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/>
          <w:sz w:val="22"/>
          <w:szCs w:val="22"/>
        </w:rPr>
        <w:t>Załącznik Nr 12  do SIWZ – wzór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zmiana z dnia 13.09.2018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SPRZEDAŻY Nr 30/x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 pomiędz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ki Szpital Zespolony w Elbląg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Królewiecka 14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-300 Elblą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 nr 170745930                    konto : : Bank PKO BP S.A. O/Elblą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nr  76 1020 1752 0000 0602 0003 50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8-25-17-492</w:t>
        <w:tab/>
        <w:tab/>
        <w:tab/>
        <w:t>KRS: 0000003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gr Elżbieta Gelert – Dyrektor Naczelny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 lub WS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yłonioną w trybie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nr </w:t>
        <w:tab/>
        <w:tab/>
        <w:tab/>
        <w:tab/>
        <w:tab/>
        <w:t xml:space="preserve">konto n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ab/>
        <w:tab/>
        <w:tab/>
        <w:tab/>
        <w:tab/>
        <w:t xml:space="preserve">KR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ą prze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edmiotem umowy jest </w:t>
      </w: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Cs w:val="false"/>
          <w:iCs/>
          <w:sz w:val="22"/>
          <w:szCs w:val="22"/>
        </w:rPr>
        <w:t>narzędzi i akcesoriów do witrektomii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 dla potrzeb Oddz.Okulistyczneg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Wojewódzkiego Szpitala Zespolonego w Elblągu w</w:t>
      </w:r>
      <w:r>
        <w:rPr>
          <w:rFonts w:cs="Arial" w:ascii="Arial" w:hAnsi="Arial"/>
          <w:b w:val="false"/>
          <w:sz w:val="22"/>
          <w:szCs w:val="22"/>
        </w:rPr>
        <w:t xml:space="preserve"> asortymencie przedstawionym zgodnie z Załącznikiem/-kami* Nr …………  do SIWZ zawartym/-tymi* w ofercie przetargowej z dnia........................... r., który/-re*  to załącznik/-ki* stanowi/-wią* integralną cześć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 gwarantuje, że dostarczony przedmiot będzie posiadać minimum 12-miesięczny termin ważności licząc od daty jego dostarczenia do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starczy przedmiot umowy do Apteki WSZ własny lub wynajętym środkiem transportu, na swój koszt i 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stawy przedmiotu umowy odbywać się będą sukcesywnie licząc od dnia podpisania umowy każdorazowo na podstawie zamówień  częściowych składanych faksem przez Aptekę WS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ń częściowych nastąpi w ciągu .................. dni roboczych  (maksymalnie 7 dni roboczych)  licząc od złożenia zamówienia częściowego. Dostawa nastąpi do Apteki WSZ  w dni powszednie w godzinach od 7 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Jeżeli dostawa wypada w dniu wolnym od pracy (sobota, niedziela, święto ustawowe) dostawa nastąpi w pierwszym dniu  roboczym po wyznaczonym term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 dostawy towaru zobowiązany jest dołączyć fakturę VAT , która zawiera : nazwę , ilość, cenę,  serię, datę ważności dla poszczególnych pozycji oraz numer  umowy. Dopuszczalne jest umieszczenie serii i daty ważności na dokumencie WZ załączonym do faktury VAT. W przypadku, gdy dostarczenie faktury wraz z towarem jest niemożliwe </w:t>
      </w:r>
      <w:r>
        <w:rPr>
          <w:rFonts w:cs="Arial" w:ascii="Arial" w:hAnsi="Arial"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przesłania jej Zamawiającemu na nr faxu  55 234 01 75 najpóźniej w dniu do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żdej dostawie towar musi zawierać na opakowaniu dane identyfikujące wyrób: np. numer katalogowy producenta, rozmiar, typ itp. i tym samym być zgodny z produktem i producentem zaoferowanym w ofercie przetargowej z dnia ................................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odpowiedzialną ze strony Zamawiającego do odbioru ilościowego i asortymentowego jest pracownik Komory Przyjęć Apteki  W.S.Z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Wartość umowy wynosi  : .....................................,-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wiera podatek VAT w kwocie...............................................................,-z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Pakietu nr ………….. wynosi: ……………………..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za dostarczony towar cenę zaoferowaną w ofercie przetargowej z dnia …………………………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utrzymania stałości cen dla poszczególnego asortymentu przez cały okres obowiązywania umowy z zastrzeżeniem ust. 3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dopuszczają zmiany treści umowy czasowe i trwałe w trakcie jej obowiązywania wówczas g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 są korzystne dla Zamawiając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umowy w zakresie obniżenia ceny jednostkowej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jest to konieczne ze względu na zmianę powszechnie obowiązujących przepisów prawa.  W przypadku zmiany stawki podatku VAT na podstawie zmian przepisów prawa, ceny jednostkowe netto pozostają bez zmia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zakończenia produkcji lub wycofania z rynku wyrobu będącego przedmiotem zamówienia – po złożeniu oświadczenia, Wykonawca zobowiązany jest na żądanie Zamawiającego zamienić dotychczasowy wyrób na nowy produkt o tych samych właściwościach  i parametrach lub lepszych po cenie jednostkowej zaoferowanej w ofercie, chyba że Wykonawca wykaże, że brak jest wyrobu zamien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możliwość przedłużenia aneksem terminu obowiązywania umowy w przypadku nie wykorzystania ilości określonych w umowie, przy czym Zamawiającemu przysługuje prawo do rozwiązania umowy bez względu na okres, na jaki ją przedłużono w  przypadku zawarcia nowej umowy dotyczącej przedmiotu zamówi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e są zmiany umowy, niezależnie od ich wartości, jeżeli nie są istotne w rozumieniu art. 144 ust. 1e ustawy Pzp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udokumentowanych zmian, o których mowa w ust. 3 i 4  zostaną one uzgodnione i po zaakceptowaniu przez Zamawiającego wprowadzone aneksem do umowy.</w:t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ks zostanie sporządzony przez Wykonawcę i przesłany z co najmniej 5 –dniowym wyprzedzeniem do Zamawiającego w celu zapoznania się z jego treści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za dostarczoną partię towaru Zamawiający zapłaci </w:t>
      </w:r>
      <w:r>
        <w:rPr>
          <w:rFonts w:cs="Arial" w:ascii="Arial" w:hAnsi="Arial"/>
          <w:bCs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przelewem na konto wskazane na fakturze w terminie ........... (minimum 30 dni) dni od daty dostarczenia danej partii towaru Zamawiającemu i dostarczenia faktury za dana partię towaru do siedziby Zamawiającego.</w:t>
      </w:r>
    </w:p>
    <w:p>
      <w:pPr>
        <w:pStyle w:val="Tekstpodstawowy3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a ewentualne nieterminowe płatności </w:t>
      </w:r>
      <w:r>
        <w:rPr>
          <w:rFonts w:cs="Arial" w:ascii="Arial" w:hAnsi="Arial"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miał prawo żądać zapłaty odsetek w wysokości nie wyższych niż ustawowe w skali roku.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e:</w:t>
      </w:r>
    </w:p>
    <w:p>
      <w:pPr>
        <w:pStyle w:val="Tekstpodstawowy3"/>
        <w:numPr>
          <w:ilvl w:val="0"/>
          <w:numId w:val="15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braków ilościowych lub wad w asortymencie z Pakietu nr ……….. Zamawiający niezwłocznie powiadomi o tym Wykonawcę, który rozpatrzy reklamację dotycząca:</w:t>
      </w:r>
    </w:p>
    <w:p>
      <w:pPr>
        <w:pStyle w:val="Tekstpodstawow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raków ilościowych w ciągu </w:t>
      </w:r>
      <w:r>
        <w:rPr>
          <w:rFonts w:cs="Arial" w:ascii="Arial" w:hAnsi="Arial"/>
          <w:b/>
          <w:sz w:val="22"/>
          <w:szCs w:val="22"/>
        </w:rPr>
        <w:t>2 dni roboczych;</w:t>
      </w:r>
    </w:p>
    <w:p>
      <w:pPr>
        <w:pStyle w:val="Tekstpodstawowy3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wad w ciągu ………….. dni roboczych liczonych od dnia </w:t>
      </w:r>
      <w:r>
        <w:rPr>
          <w:rFonts w:cs="Arial" w:ascii="Arial" w:hAnsi="Arial"/>
          <w:b/>
          <w:sz w:val="22"/>
          <w:szCs w:val="22"/>
        </w:rPr>
        <w:t>doręczenia reklamowanych wyrobów do Wykonawcy</w:t>
      </w:r>
      <w:r>
        <w:rPr>
          <w:rFonts w:cs="Arial" w:ascii="Arial" w:hAnsi="Arial"/>
          <w:sz w:val="22"/>
          <w:szCs w:val="22"/>
        </w:rPr>
        <w:t xml:space="preserve"> (maksymalnie do 14 dni roboczych) 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w zakresie Pakietu Nr ………… w terminie 2 dni roboczych od daty uznania złożonej przez Zamawiającego reklamacji, dostarczy brakującą partię towaru/zamienną partię takiego samego towaru bez wad, na swój koszt i ryzyko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amienny podlega odrębnemu odbiorowi ilościowemu/jakościowemu zgodnie z zawartą umową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uchybi terminowi określonemu w ust.1 powyżej, wówczas </w:t>
      </w:r>
      <w:r>
        <w:rPr>
          <w:rFonts w:cs="Arial" w:ascii="Arial" w:hAnsi="Arial"/>
          <w:bCs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zna, że reklamacja została uwzględniona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zrealizowania reklamacji w terminie, o którym mowa w punkcie 1 </w:t>
      </w:r>
      <w:r>
        <w:rPr>
          <w:rFonts w:cs="Arial" w:ascii="Arial" w:hAnsi="Arial"/>
          <w:bCs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miał prawo żądać kary umownej w wysokości 1% wartości reklamowanego przedmiotu za każdy dzień po tym terminie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uznania reklamacji przez </w:t>
      </w:r>
      <w:r>
        <w:rPr>
          <w:rFonts w:cs="Arial" w:ascii="Arial" w:hAnsi="Arial"/>
          <w:bCs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prawo zlecenia ekspertyzy, przy czym koszty ekspertyzy ponosi strona, dla której wynik jest niekorzystn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niki ekspertyzy wiążą </w:t>
      </w:r>
      <w:r>
        <w:rPr>
          <w:rFonts w:cs="Arial" w:ascii="Arial" w:hAnsi="Arial"/>
          <w:bCs/>
          <w:i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, skutkiem czego jest on zobowiązany do załatwienia reklamacji w sposób określony w zawiadomieniu o brakach lub wadach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: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terminowych dostaw Zamawiający będzie miał prawo żądać od </w:t>
      </w:r>
      <w:r>
        <w:rPr>
          <w:rFonts w:cs="Arial" w:ascii="Arial" w:hAnsi="Arial"/>
          <w:bCs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ary umownej w  wysokości 10% wartości zamówienia częściowego brutto za każdy rozpoczęty dzień opóźnie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z przyczyn leżących po jego stronie </w:t>
      </w:r>
      <w:r>
        <w:rPr>
          <w:rFonts w:cs="Arial" w:ascii="Arial" w:hAnsi="Arial"/>
          <w:bCs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Zamawiający będzie miał prawo żądać kary umownej w wysokości 20% wartości niezrealizowanej części umowy brutto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, że w przypadku opóźnienia w dostawie, przekraczającego 2 dni robocze przysługuje mu prawo zakupu towaru zastępczego u innego Dostawcy. Różnicą w cenie zostanie obciążony Wykonaw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ć oraz ewentualne odsetki wynikające z niniejszej umowy mogą być</w:t>
        <w:br/>
        <w:t xml:space="preserve"> przeniesione przez Wykonawcę na osobę trzecią jedynie w trybie przewidzianym w art.  </w:t>
        <w:br/>
        <w:t xml:space="preserve"> 54  ust. 5 ustawy z dnia 15 kwietnia 2011 r. o działalności leczni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nie zawrze umowy poręczenia dotyczącej wierzytelności z</w:t>
        <w:br/>
        <w:t xml:space="preserve"> umowy, jak również nie dokona przekazu wierzytel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tarzającej się przynajmniej trzykrotnie, nieterminowej realizacji zamówień, Zamawiający zastrzega sobie prawo do rozwiązania umowy w trybie natychmiastow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terminowej realizacji zamówienia, w tym zamówienia częściowego, a także w przypadku świadczenia niezgodnego z umową, co do przedmiotu lub jakości Zamawiający zastrzega sobie prawo odstąpienia od umowy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STĄPIENIE OD UMOWY / ROZWIAZANIE UMOWY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emu przysługuje prawo odstąpienia od umowy z przyczyn niezależnych od niego, w szczególności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zaistnienia istotnej zmiany okoliczności powodującej, że wykonanie umowy lub jej części nie leży w 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firma Wykonawcy postawiona zostanie w stan likwidacji, zostanie ogłoszona upadłość lub rozwiązanie firmy Wykonaw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firma Wykonawcy, mimo trzykrotnych wezwań na piśmie nie rozpoczęła lub nie kontynuuje realizacji przedmiotu umowy bez powodów uzależnionych od Zamawiającego przez okres co najmniej 14 dni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lub jej części w okolicznościach opisanych w ust. 1 w terminie 30 dni od powzięcia wiadomości o tych okolicznościach, przy czym termin jest zachowany, jeżeli zamawiający nada pisemne oświadczenie o odstąpieniu najpóźniej w ostatnim dniu terminu pocztą poleconą lub kurier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oże rozwiązać umowę, jeżeli zachodzi, co najmniej jedna z następujących okoliczności: </w:t>
      </w:r>
    </w:p>
    <w:p>
      <w:pPr>
        <w:pStyle w:val="ListParagraph"/>
        <w:ind w:left="426" w:hanging="0"/>
        <w:jc w:val="both"/>
        <w:rPr/>
      </w:pPr>
      <w:bookmarkStart w:id="0" w:name="mip35518573"/>
      <w:bookmarkEnd w:id="0"/>
      <w:r>
        <w:rPr>
          <w:rFonts w:cs="Arial" w:ascii="Arial" w:hAnsi="Arial"/>
          <w:color w:val="000000"/>
          <w:sz w:val="22"/>
          <w:szCs w:val="22"/>
        </w:rPr>
        <w:t xml:space="preserve">1) zmiana umowy została dokonana z naruszeniem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144 ust. 1-1b, 1d i 1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stawy – Prawo zamówień publicznych; </w:t>
      </w:r>
      <w:bookmarkStart w:id="1" w:name="mip35518574"/>
      <w:bookmarkEnd w:id="1"/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konawca w chwili zawarcia umowy podlegał wykluczeniu z postępowania na podstaw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. 24 ust. 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stawy – Prawo zamówień publicznych;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mip35518575"/>
      <w:bookmarkEnd w:id="2"/>
      <w:r>
        <w:rPr>
          <w:rFonts w:cs="Arial" w:ascii="Arial" w:hAnsi="Arial"/>
          <w:color w:val="000000"/>
          <w:sz w:val="22"/>
          <w:szCs w:val="22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 przypadku, o którym mowa w ust. 4, wykonawca może żądać wyłącznie wynagrodzenia     należnego z tytułu wykonania części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0" w:hanging="780"/>
        <w:jc w:val="both"/>
        <w:rPr/>
      </w:pPr>
      <w:r>
        <w:rPr>
          <w:rFonts w:cs="Arial" w:ascii="Arial" w:hAnsi="Arial"/>
          <w:sz w:val="22"/>
          <w:szCs w:val="22"/>
        </w:rPr>
        <w:t xml:space="preserve">Umowa niniejsza zostaje zawarta na okres 12 miesięcy , tj. od dnia </w:t>
      </w:r>
      <w:r>
        <w:rPr>
          <w:rFonts w:cs="Arial" w:ascii="Arial" w:hAnsi="Arial"/>
          <w:b/>
          <w:sz w:val="22"/>
          <w:szCs w:val="22"/>
        </w:rPr>
        <w:t xml:space="preserve">........................... 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nie dłużej jednak niż na okres wyczerpania się wartości umowy o której mowa w §3.</w:t>
      </w:r>
    </w:p>
    <w:p>
      <w:pPr>
        <w:pStyle w:val="Normal"/>
        <w:numPr>
          <w:ilvl w:val="0"/>
          <w:numId w:val="3"/>
        </w:numPr>
        <w:ind w:left="780" w:hanging="780"/>
        <w:jc w:val="both"/>
        <w:rPr/>
      </w:pPr>
      <w:r>
        <w:rPr>
          <w:rFonts w:cs="Arial" w:ascii="Arial" w:hAnsi="Arial"/>
          <w:sz w:val="22"/>
          <w:szCs w:val="22"/>
        </w:rPr>
        <w:t>Umowa wygasa w części niezrealizowanej z dniem ……………………..  z zastrzeżeniem § 4 ust. 3e)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że negocjacjom i kompromisowi dają wymóg pierwszeństwa przed droga sądową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dla swej ważności formy pisemnej w postaci aneks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będą miały zastosowanie przepisy Kodeksu Cywilnego oraz Ustawy z dnia 29 stycznia 2004r.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szelkie ewentualne spory powstałe w związku z realizacją niniejszej umowy rozstrzygane będą przez właściwy sąd dla siedziby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 , po jednym dla każdej ze stron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*Uwaga ! Niepotrzebne zostanie usunięte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30/2018  SIWZ – Dostawa narzędzi i akcesoriów do witrektomii w  7 pakietach dla potrzeb Oddz.Okulistycznego   WSZ w Elblągu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Znak14ZnakZnak">
    <w:name w:val=" Znak14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ZnakZnakZnakZnakZnakZnakZnak">
    <w:name w:val="Char Char3 Znak Znak Char Char Znak Znak Char Char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">
    <w:name w:val="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1Znak1">
    <w:name w:val="Znak Znak Znak1 Znak"/>
    <w:basedOn w:val="Normal"/>
    <w:qFormat/>
    <w:pPr/>
    <w:rPr/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ZnakZnak">
    <w:name w:val="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nakZnakZnak1ZnakZnakZnakZnakZnakZnakZnakZnakZnakZnakZnakZnakZnakZnakZnakZnakZnakZnakZnak">
    <w:name w:val=" Znak Znak Znak1 Znak Znak Znak Znak Znak Znak Znak Znak Znak Znak Znak Znak Znak Znak Znak Znak Znak Znak Znak"/>
    <w:basedOn w:val="Normal"/>
    <w:qFormat/>
    <w:pPr/>
    <w:rPr/>
  </w:style>
  <w:style w:type="paragraph" w:styleId="ZnakZnakZnakZnakZnakZnakZnakZnak1">
    <w:name w:val=" Znak Znak Znak Znak Znak Znak Znak Znak1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1Znak">
    <w:name w:val="1 Znak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Znak1ZnakZnakZnakZnakZnakZnakZnakZnakZnakZnakZnakZnakZnakZnakZnakZnakZnakZnakZnak1">
    <w:name w:val="Znak Znak Znak1 Znak Znak Znak Znak Znak Znak Znak Znak Znak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qmrug4" TargetMode="External"/><Relationship Id="rId3" Type="http://schemas.openxmlformats.org/officeDocument/2006/relationships/hyperlink" Target="https://sip.legalis.pl/document-view.seam?documentId=mfrxilrtgi2tqobzg42tgltqmfyc4mztge3dmojyh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8:00Z</dcterms:created>
  <dc:creator>mdudzinska</dc:creator>
  <dc:description/>
  <cp:keywords/>
  <dc:language>en-US</dc:language>
  <cp:lastModifiedBy>mdudzinska</cp:lastModifiedBy>
  <cp:lastPrinted>2018-06-04T10:28:00Z</cp:lastPrinted>
  <dcterms:modified xsi:type="dcterms:W3CDTF">2018-09-13T09:28:00Z</dcterms:modified>
  <cp:revision>55</cp:revision>
  <dc:subject/>
  <dc:title>Załącznik Nr 6  do SIWZ - wzór</dc:title>
</cp:coreProperties>
</file>