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28397-N-2018 z dnia 24-09-2018 r. </w:t>
      </w:r>
    </w:p>
    <w:p>
      <w:pPr>
        <w:pStyle w:val="Normal"/>
        <w:jc w:val="center"/>
        <w:rPr/>
      </w:pPr>
      <w:r>
        <w:rPr/>
        <w:t xml:space="preserve">Wojewódzki Szpital Zespolony w Elblągu: dostawa materiałów medycznych jednorazowego użytku , rękawic chirurgicznych w 13 pakietach dla potrzeb Apteki Szpitalnej Wojewódzkiego Szpitala Zespolonego w Elblągu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67696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132184-N-2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Wojewódzki Szpital Zespolony w Elblągu, Krajowy numer identyfikacyjny 17074593000000, ul. ul. Królewiecka  146, 82300   Elbląg, woj. warmińsko-mazurskie, państwo Polska, tel. (055) 2344111, e-mail mdudzinska@szpital.elblag.pl, faks 552 345 547. </w:t>
        <w:br/>
        <w:t xml:space="preserve">Adres strony internetowej (url): www.szpital.elblag.pl </w:t>
        <w:br/>
        <w:t xml:space="preserve">Adres profilu nabywcy: www.szpital.elbla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materiałów medycznych jednorazowego użytku , rękawic chirurgicznych w 13 pakietach dla potrzeb Apteki Szpitalnej Wojewódzkiego Szpitala Zespolonego w Elblągu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24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1.Przedmiotem niniejszego postępowania o udzielenie zamówienia publicznego jest dostawa materiałów medycznych jednorazowego użytku, rękawic chirurgicznych w 13 pakietach dla potrzeb Apteki Szpitalnej Wojewódzkiego Szpitala Zespolonego w Elblągu , których asortyment i ilości zostały określone w Załącznikach od nr 1 do nr 13 do SIWZ. 2.Zamawiający wymaga , aby dostarczany sterylny przedmiot zamówienia posiadał co najmniej półroczny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140000-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1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47580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SKAMEX Spółka z ograniczoną odpowiedzialnością Spółka komandytowa </w:t>
              <w:br/>
              <w:t xml:space="preserve">Email wykonawcy: </w:t>
              <w:br/>
              <w:t xml:space="preserve">Adres pocztowy: ul. Częstochowska 38/52 </w:t>
              <w:br/>
              <w:t xml:space="preserve">Kod pocztowy: 93-121 </w:t>
              <w:br/>
              <w:t xml:space="preserve">Miejscowość: Łódź </w:t>
              <w:br/>
              <w:t xml:space="preserve">Kraj/woj.: łódz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43173 </w:t>
              <w:br/>
              <w:t xml:space="preserve">Oferta z najniższą ceną/kosztem 43173 </w:t>
              <w:br/>
              <w:t xml:space="preserve">Oferta z najwyższą ceną/kosztem 43173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2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na podstawie 93 ust. 1 pkt. 1 ustawy z dnia 29 stycznia 2004r. Prawo zamówień publicznych . UZASADNIENIE: W Pakiecie nr 2 nie została złożona żadna oferta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3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583769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Labo Clinic Spółka z ograniczoną odpowiedzialnością Spółka komandytowa </w:t>
              <w:br/>
              <w:t xml:space="preserve">Email wykonawcy: </w:t>
              <w:br/>
              <w:t xml:space="preserve">Adres pocztowy: ul.Dworcowa 41 A/2 </w:t>
              <w:br/>
              <w:t xml:space="preserve">Kod pocztowy: 10-437 </w:t>
              <w:br/>
              <w:t xml:space="preserve">Miejscowość: Olsztyn </w:t>
              <w:br/>
              <w:t xml:space="preserve">Kraj/woj.: warmińsko - mazu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600433.02 </w:t>
              <w:br/>
              <w:t xml:space="preserve">Oferta z najniższą ceną/kosztem 600433.02 </w:t>
              <w:br/>
              <w:t xml:space="preserve">Oferta z najwyższą ceną/kosztem 600433.02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4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4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342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ABOOK Sp. z o.o. ul. Brzostowska 22, 04-985 Warszawa </w:t>
              <w:br/>
              <w:t xml:space="preserve">Email wykonawcy: </w:t>
              <w:br/>
              <w:t xml:space="preserve">Adres pocztowy: ul. Brzostowska 22 </w:t>
              <w:br/>
              <w:t xml:space="preserve">Kod pocztowy: 04-985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1465 </w:t>
              <w:br/>
              <w:t xml:space="preserve">Oferta z najniższą ceną/kosztem 21465 </w:t>
              <w:br/>
              <w:t xml:space="preserve">Oferta z najwyższą ceną/kosztem 43357.5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5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5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51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ABOOK Sp. z o.o. ul. Brzostowska 22, 04-985 Warszawa </w:t>
              <w:br/>
              <w:t xml:space="preserve">Email wykonawcy: </w:t>
              <w:br/>
              <w:t xml:space="preserve">Adres pocztowy: ul. Brzostowska 22 </w:t>
              <w:br/>
              <w:t xml:space="preserve">Kod pocztowy: 04-985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944 </w:t>
              <w:br/>
              <w:t xml:space="preserve">Oferta z najniższą ceną/kosztem 1944 </w:t>
              <w:br/>
              <w:t xml:space="preserve">Oferta z najwyższą ceną/kosztem 6273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6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6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849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zedsiębiorstwo Handlowo-Usługowe ANMAR Sp. z o.o. Sp.K. ul. Strefowa 22, 43-100 Tychy </w:t>
              <w:br/>
              <w:t xml:space="preserve">Email wykonawcy: </w:t>
              <w:br/>
              <w:t xml:space="preserve">Adres pocztowy: ul. Strefowa 22 </w:t>
              <w:br/>
              <w:t xml:space="preserve">Kod pocztowy: 43-100 </w:t>
              <w:br/>
              <w:t xml:space="preserve">Miejscowość: Tychy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6029.65 </w:t>
              <w:br/>
              <w:t xml:space="preserve">Oferta z najniższą ceną/kosztem 26020.65 </w:t>
              <w:br/>
              <w:t xml:space="preserve">Oferta z najwyższą ceną/kosztem 26020.65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7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7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25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zedsiębiorstwo Handlowo-Usługowe ANMAR Sp. z o.o. Sp.K. ul. Strefowa 22, 43-100 Tychy </w:t>
              <w:br/>
              <w:t xml:space="preserve">Email wykonawcy: </w:t>
              <w:br/>
              <w:t xml:space="preserve">Adres pocztowy: ul. Strefowa 22, </w:t>
              <w:br/>
              <w:t xml:space="preserve">Kod pocztowy: 43-100 </w:t>
              <w:br/>
              <w:t xml:space="preserve">Miejscowość: Tychy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9720 </w:t>
              <w:br/>
              <w:t xml:space="preserve">Oferta z najniższą ceną/kosztem 9720 </w:t>
              <w:br/>
              <w:t xml:space="preserve">Oferta z najwyższą ceną/kosztem 972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8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8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3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zedsiębiorstwo Handlowo-Usługowe ANMAR Sp. z o.o. Sp.K. ul. Strefowa 22, 43-100 Tychy </w:t>
              <w:br/>
              <w:t xml:space="preserve">Email wykonawcy: </w:t>
              <w:br/>
              <w:t xml:space="preserve">Adres pocztowy: ul. Strefowa 22 </w:t>
              <w:br/>
              <w:t xml:space="preserve">Kod pocztowy: 43-100 </w:t>
              <w:br/>
              <w:t xml:space="preserve">Miejscowość: Tychy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627.30 </w:t>
              <w:br/>
              <w:t xml:space="preserve">Oferta z najniższą ceną/kosztem 627.30 </w:t>
              <w:br/>
              <w:t xml:space="preserve">Oferta z najwyższą ceną/kosztem 627.3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9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9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413.4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Schulke Polska Sp. z o.o. Al.Jerozolimskie 132,02-305 Warszawa </w:t>
              <w:br/>
              <w:t xml:space="preserve">Email wykonawcy: </w:t>
              <w:br/>
              <w:t xml:space="preserve">Adres pocztowy: Al.Jerozolimskie 132 </w:t>
              <w:br/>
              <w:t xml:space="preserve">Kod pocztowy: 02-305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432 </w:t>
              <w:br/>
              <w:t xml:space="preserve">Oferta z najniższą ceną/kosztem 432 </w:t>
              <w:br/>
              <w:t xml:space="preserve">Oferta z najwyższą ceną/kosztem 432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1"/>
        <w:gridCol w:w="211"/>
      </w:tblGrid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0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10 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38.87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Schulke Polska Sp. z o.o. Al.Jerozolimskie 132,02-305 Warszawa </w:t>
              <w:br/>
              <w:t xml:space="preserve">Email wykonawcy: </w:t>
              <w:br/>
              <w:t xml:space="preserve">Adres pocztowy: Al.Jerozolimskie 132 </w:t>
              <w:br/>
              <w:t xml:space="preserve">Kod pocztowy: 02-305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41.04 </w:t>
              <w:br/>
              <w:t xml:space="preserve">Oferta z najniższą ceną/kosztem 421.04 </w:t>
              <w:br/>
              <w:t xml:space="preserve">Oferta z najwyższą ceną/kosztem 41.04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11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na podstawie 93 ust. 1 pkt. 1 ustawy z dnia 29 stycznia 2004r. Prawo zamówień publicznych . UZASADNIENIE: W Pakiecie nr 11 nie została złożona żadna oferta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1"/>
        <w:gridCol w:w="211"/>
      </w:tblGrid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12 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05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zedsiębiorstwo Handlowo-Usługowe ANMAR Sp. z o.o. Sp.K. ul. Strefowa 22, 43-100 Tychy </w:t>
              <w:br/>
              <w:t xml:space="preserve">Email wykonawcy: </w:t>
              <w:br/>
              <w:t xml:space="preserve">Adres pocztowy: ul. Strefowa 22 </w:t>
              <w:br/>
              <w:t xml:space="preserve">Kod pocztowy: 43-100 </w:t>
              <w:br/>
              <w:t xml:space="preserve">Miejscowość: Tychy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915.12 </w:t>
              <w:br/>
              <w:t xml:space="preserve">Oferta z najniższą ceną/kosztem 915.12 </w:t>
              <w:br/>
              <w:t xml:space="preserve">Oferta z najwyższą ceną/kosztem 915.12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1"/>
        <w:gridCol w:w="211"/>
      </w:tblGrid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3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13 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26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zedsiębiorstwo Handlowo-Usługowe ANMAR Sp. z o.o. Sp.K. ul. Strefowa 22, 43-100 Tychy </w:t>
              <w:br/>
              <w:t xml:space="preserve">Email wykonawcy: </w:t>
              <w:br/>
              <w:t xml:space="preserve">Adres pocztowy: ul. Strefowa 22 </w:t>
              <w:br/>
              <w:t xml:space="preserve">Kod pocztowy: 43-100 </w:t>
              <w:br/>
              <w:t xml:space="preserve">Miejscowość: Tychy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180.80 </w:t>
              <w:br/>
              <w:t xml:space="preserve">Oferta z najniższą ceną/kosztem 1180.80 </w:t>
              <w:br/>
              <w:t xml:space="preserve">Oferta z najwyższą ceną/kosztem 246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37:00Z</dcterms:created>
  <dc:creator>mdudzinska</dc:creator>
  <dc:description/>
  <cp:keywords/>
  <dc:language>en-US</dc:language>
  <cp:lastModifiedBy>mdudzinska</cp:lastModifiedBy>
  <dcterms:modified xsi:type="dcterms:W3CDTF">2018-09-24T05:37:00Z</dcterms:modified>
  <cp:revision>1</cp:revision>
  <dc:subject/>
  <dc:title>Ogłoszenie nr 500228397-N-2018 z dnia 24-09-2018 r</dc:title>
</cp:coreProperties>
</file>