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Załącznik Nr 1 do SIWZ   -zmiana z dnia 13.09.2018r. oraz z dnia 25.09.2018r. </w:t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rFonts w:ascii="Calibri Light;Arial" w:hAnsi="Calibri Light;Arial" w:cs="Calibri Light;Arial"/>
          <w:b/>
          <w:b/>
          <w:bCs/>
          <w:i/>
          <w:i/>
          <w:sz w:val="26"/>
          <w:szCs w:val="26"/>
        </w:rPr>
      </w:pPr>
      <w:r>
        <w:rPr>
          <w:rFonts w:cs="Calibri Light;Arial" w:ascii="Calibri Light;Arial" w:hAnsi="Calibri Light;Arial"/>
          <w:b/>
          <w:bCs/>
          <w:i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 Light;Arial" w:ascii="Calibri Light;Arial" w:hAnsi="Calibri Light;Arial"/>
          <w:b/>
          <w:bCs/>
          <w:sz w:val="26"/>
          <w:szCs w:val="26"/>
        </w:rPr>
        <w:t>SYSTEM DO NAWIGACJI CHIRURGICZNEJ Z NIEZBĘDNYM WYPOSAŻENIEM, OSPRZĘTEM MEDYCZNYM I OPROGRAMOWANIEM</w:t>
      </w:r>
    </w:p>
    <w:p>
      <w:pPr>
        <w:pStyle w:val="TextBody"/>
        <w:jc w:val="left"/>
        <w:rPr>
          <w:rFonts w:ascii="Calibri" w:hAnsi="Calibri" w:cs="Calibri"/>
          <w:b/>
          <w:b/>
          <w:bCs/>
          <w:i/>
          <w:i/>
          <w:sz w:val="20"/>
          <w:szCs w:val="26"/>
        </w:rPr>
      </w:pPr>
      <w:r>
        <w:rPr>
          <w:rFonts w:cs="Calibri" w:ascii="Calibri" w:hAnsi="Calibri"/>
          <w:b/>
          <w:bCs/>
          <w:i/>
          <w:sz w:val="20"/>
          <w:szCs w:val="26"/>
        </w:rPr>
      </w:r>
    </w:p>
    <w:p>
      <w:pPr>
        <w:pStyle w:val="Head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hd w:fill="FFFFFF" w:val="clear"/>
        <w:tabs>
          <w:tab w:val="clear" w:pos="708"/>
          <w:tab w:val="left" w:pos="2482" w:leader="dot"/>
          <w:tab w:val="left" w:pos="2971" w:leader="dot"/>
          <w:tab w:val="center" w:pos="4536" w:leader="none"/>
          <w:tab w:val="right" w:pos="9072" w:leader="none"/>
        </w:tabs>
        <w:spacing w:lineRule="exact" w:line="274"/>
        <w:ind w:right="-107" w:hanging="0"/>
        <w:jc w:val="center"/>
        <w:rPr>
          <w:b/>
          <w:b/>
          <w:bCs/>
        </w:rPr>
      </w:pPr>
      <w:r>
        <w:rPr>
          <w:b/>
          <w:bCs/>
        </w:rPr>
        <w:t>SPECYFIKACJA TECHNICZNA</w:t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 Light;Arial" w:hAnsi="Calibri Light;Arial" w:cs="Calibri Light;Arial"/>
          <w:b/>
          <w:b/>
          <w:bCs/>
          <w:sz w:val="26"/>
          <w:szCs w:val="26"/>
        </w:rPr>
      </w:pPr>
      <w:r>
        <w:rPr>
          <w:rFonts w:cs="Calibri Light;Arial" w:ascii="Calibri Light;Arial" w:hAnsi="Calibri Light;Arial"/>
          <w:b/>
          <w:bCs/>
          <w:sz w:val="26"/>
          <w:szCs w:val="26"/>
        </w:rPr>
      </w:r>
    </w:p>
    <w:p>
      <w:pPr>
        <w:pStyle w:val="Header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NEURONAWIGACJA - Graniczne parametry techniczno - użytkowe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915"/>
        <w:gridCol w:w="1569"/>
        <w:gridCol w:w="180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ha lub parametr wymagan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16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Podać parametry i funkcje oferowan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nie gorsze niż wymagane) lub potwierdzenie TAK</w:t>
            </w:r>
          </w:p>
        </w:tc>
      </w:tr>
      <w:tr>
        <w:trPr>
          <w:trHeight w:val="2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fabrycznie nowy – rok produkcji 201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ie dopuszcza się egzemplarzy powystawowych, rekondycjonowanych, demonstracyjnych, itp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SYSTEM NEURONAWIGACJ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poprzez dwa dotykowe monitory 27” o rozdzielczości min 1920 X 10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obsługi nawigacji bez użycia klawiatury lub myszy komputera za pomocą ekranu dotykoweg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złożony z dwóch modułów tj. stacji nawigacji i kamery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enie obu modułów przy pomocy jednego kabl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anel ze złączami pozwalającymi podłączyć mikroskop, fluoroskop, USG etc – posiadający najnowsze gniazda cyfrowe i analogow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skaźnik laserowy ułatwiającym manualne ustawienie pozycji kamer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awaryjnego zasilania UPS dla nieprzerwanej pracy w razie zaniku zasilani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wa szybkie gniazda sieciowe pozwalające na integracje z siecią szpitala lub np. Ramieniem C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ystem pozwala na wysyłanie sygnału wideo na zewnętrzny odbiornik np. monito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456" w:hanging="0"/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niazdo wejścia video dla sygnałów zewnętrznych z możliwością wyświetlenia ich na obrazie monitora nawigacj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szystkie główne podzespoły nawigacji jednego producenta – system potwierdzony certyfikatem TUV i C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ystem wykorzystujący markery pasywne oraz aktyw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amera nawigacji optyczn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ożliwość zapisu danych w trakcie zabiegów w formacie kompatybilnym z PC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oftware i Hardware do integracji zaoferowanego ramienia 3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tware i Hardware do integracji zaoferowanego US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I. OPROGRAMOWANIE NAWIGACJI CZASZK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arczony sprzęt musi mieć możliwość integracji z istniejącymi systemami szpitalnymi posiadanymi przez Zamawiającego (PACS: Dagosys, </w:t>
            </w:r>
            <w:hyperlink r:id="rId2" w:tgtFrame="_blank">
              <w:r>
                <w:rPr>
                  <w:rStyle w:val="InternetLink"/>
                  <w:sz w:val="22"/>
                  <w:szCs w:val="22"/>
                </w:rPr>
                <w:t>http://www.dagosys.pl</w:t>
              </w:r>
            </w:hyperlink>
            <w:r>
              <w:rPr>
                <w:sz w:val="22"/>
                <w:szCs w:val="22"/>
              </w:rPr>
              <w:t>) z wykorzystaniem protokołu DICOM 3.0 w zakresie funkcj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 Modality Worklist,</w:t>
              <w:br/>
              <w:t>- Store,</w:t>
              <w:br/>
              <w:t>- Print,</w:t>
              <w:br/>
              <w:t>- Query/Retrieve,</w:t>
              <w:br/>
              <w:t>- MPPS.</w:t>
              <w:br/>
            </w:r>
            <w:r>
              <w:rPr>
                <w:sz w:val="22"/>
                <w:szCs w:val="22"/>
              </w:rPr>
              <w:t>Dostawca sprzętu jest zobowiązany dostarczyć poświadczenie od producenta systemu PACS, potwierdzające kompatybilność dostarczanego urządzenia z eksploatowanym przez Zamawiającego systemem obrazowym. Nie jest wymagany zakup licencji do integracji z systemem PACS. Prace integracyjne pozostaną po stronie Zamawiającego w ustalonym na etapie uruchomienia terminie, z wyprzedzeniem nie krótszym niż 2 tygodnie. Dostawca przekaże Zamawiającemu wszelkie hasła dostępowe, umożliwiające konfigurację dostarczanego urządzenia w zakresie ww. funkcji (adresacja IP, funkcje DICOM itp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elementy dostarczanego urządzenia muszą działać z pełną funkcjonalnością bez potrzeby korzystania z zasobów sieciowych znajdujących się poza siecią lokalną Zamawiającego. Dostęp zdalny w celach serwisowych będzie zrealizowany z wykorzystaniem połączenia VPN, zarządzanego i utrzymywanego przez Zamawiającego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 badań do stacji nawigacji w formacie DICOM z wewnętrznej sieci PACS, CD, DVD, pendrive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pcja bez markerowej rejestracji pacjenta z wykorzystaniem dotykowego wskaźnik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 za pomocą znaczników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opuszczalna jest możliwość laserowej rejestracji pacjent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sumowania rejestracji poprzez użycie dwóch różnych form rejestracji celem poprawy dokładności rejestracj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programowanie jest kompatybilne ze stacją i oprogramowaniem planowani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programowanie nawigacji pozwalające na automatyczne ustawienie głowicy mikroskopu na określony cel określonego planu operacyjneg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2" w:name="_Hlk516516859"/>
            <w:r>
              <w:rPr>
                <w:sz w:val="22"/>
                <w:szCs w:val="22"/>
              </w:rPr>
              <w:t>Informacja o jakości rejestracji</w:t>
            </w:r>
            <w:bookmarkEnd w:id="2"/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Łatwy dostęp do dodatkowych zdjęć przypisanych do pacjenta także podczas zabieg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edzenie i wizualizacja kształtu wskaźnik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ożliwość indywidualnego zdefiniowania profilu wyświetlacza nawigacj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programowanie obsługiwane przez interfejs na dotykowym ekranie nawigacj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 umożliwiające planowanie i wykonanie biopsj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w pełni zintegrowany z systemem us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utomatyczna fuzja obrazu nawigacyjnego z us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programowanie do określania śródoperacyjnego przesunięcia układu mózgowego przy pomocy obrazu ultrasonograficzneg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kreślanie obrysy guza i traktów nerwowych na przesłanym żywym obrazie z us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czasowe nawigowanie przynajmniej 3 narzędz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III. OPROGRAMOWANIE DO NAWIGACJI KRĘGOSŁU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ożliwość nawigacji na obrazach z ramienia 3D lub tomografu śródoperacyjneg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programowanie do wykonywania zabiegów neurochirurgicznych kręgosłupa na podstawie badań uzyskanych z ramienia C opisanego poniżej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programowanie do wykonywania zabiegów neurochirurgicznych w obszarze kręgosłupa na podstawie badań CT i M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ożliwość jednoczesnego nawigowania minimalnie  3 narzędz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utomatyczna rejestracja obrazów z ramienia C oferowanego w pakieci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ożliwość wykonywania zrzutu z ekranu dla potrzeb dokumentacj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igowanie wstępnie skalibrowanych narzędz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integracji narzędzi firm trzecic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oprogramowania z igłą pozwalająca na przebicie nasady w procedurze MIS oraz otwartej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V. NARZĘDZIA DO NAWIGACJI CZASZK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umożliwiający przeprowadzenia nawigowanej biopsji bez konieczności użycia ramy stereotaktycznej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estaw narzędzi oraz oprogramowania do wykonania biopsji wraz z ramieniem oraz skrzynka do jego sterylizacji. Zestaw kompatybilny z standardowym ramieniem Mayfiel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tandardowy zestaw narzędzi umożliwiający wykonanie zaoferowanych form rejestracji, a także przeprowadzenia operacji śródczaszkowej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estaw uniwersalnych adapterów umożliwiający integracji narzędzi firm trzecic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NARZĘDZIA DO NAWIGACJI KRĘGOSŁUP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estaw umożliwiający rejestrację pacjenta z wykorzystaniem zaoferowanego ramienia 3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estaw narzędzi umożliwiający wykonanie stabilizacji transpedikularnej w odcinku TH-L otwartej i przezskórnej (przezskórna po drutach Kirsznera ) z wykorzystaniem implantów oferenta, a także implantów firm trzecic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estaw do nawiercania nasady, masywów bocznych dedykowany do kręgosłupa szyjneg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do integracji narzędzi firm trzecic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 INTEGRACJA Z MIKROSKOPE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świetlanie w okularach mikroskopu informacji z nawigacji wzbogaconych o elementy rozszerzonej wirtualnej rzeczywistości (np.Obiekty jak nowotwor, trakty etc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gonomiczna kontrola obsługa funkcji nawigacji z mikroskop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dware I software do zintegrowania z mikroskopem Zeiss Pentero 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pcja Picture in Picture pozwalająca obserwować w okularze mikroskopu widok nawigacj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3" w:name="_Hlk516516806"/>
            <w:r>
              <w:rPr>
                <w:sz w:val="22"/>
                <w:szCs w:val="22"/>
              </w:rPr>
              <w:t>Oprogramowanie nawigacji pozwalające na automatyczne ustawienie głowicy mikroskopu na określony cel określonego planu operacyjnego</w:t>
            </w:r>
            <w:bookmarkEnd w:id="3"/>
            <w:r>
              <w:rPr>
                <w:sz w:val="22"/>
                <w:szCs w:val="22"/>
              </w:rPr>
              <w:t xml:space="preserve"> uwzględniające typ posiadanego mikroskopu tj. Zeiss Pentro 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Śledzenie ogniskowej mikroskopu czyli ogniskowa mikroskopu wykorzystana jako wskaźnik nawigacj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 STACJA PLANOWANI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ależna stacja planowania jedno lub dwumodułow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a wyposażona w monitor wysokiej rozdzielczości min. 27 cali, min Full H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 danych z stacji planowanie do stacji nawigacji poprzez DVD, USB, sieć szpitaln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soko wydajny komputer umożliwiający szybko pracę komputer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VIII. OPROGRAMOWANIE STACJA PLANOW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utomatyczna precyzyjna fuzja obrazów uzyskanych z TK, angio- TK, MR, angio-MR, f-mri,PE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yfikacja fuzji przy pomocy minimum dwóch meto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manualnej korekty fuzji obrazów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zybkie i precyzyjne wyznaczanie obszarów patologicznych i struktur anatomicznyc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utomatyczna rekonstrukcja obiektu 3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modyfikacji rekonstrukcji obieków 3D z dowolnego kierunk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żliwość wyświetlania wielu obrazów jednocześnie na ekrani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tworzenia wielu planów operacyjnych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ożliwość przeglądania i korekty wyznaczonych obiektów slice by slic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programowanie do analizy danych pobranych z MRI celem przygotowania danych kompatybilnych z stacją nawigacji uwidaczniające drogi mózgowe i pola czynnościowe kory mózgu. Dane mają być dedykowane do wykorzystania śródoperacyjneg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ożliwość wyboru obszaru zainteresowania w dowolnym anatomicznym punkci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rogramowanie pozwalające wzbogacić dane medyczne wykorzystywane w neuronawigacji w zmapowane obszary motoryczne oraz mowy w mózgu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programowanie umożliwiające przetwarzanie obrazów dyfuzji, podkreślając szczegółowo informacje o elokwentnych strukturach białej materi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bsługa danych DICOM DTI firm Siemens, Philips, GE i producentów wykorzystujących standardowe informacje o dyfuzji DICOM MR (co najmniej 6 i do 256 kierunków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Automatyczne obliczanie anizotropii frakcyjnej ułamkowej (FA) i map anizotropii współczynników dyfuzji (ADC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Automatyczna detekcja kierunków dyfuzji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ożliwość wizualizacji włókien nerwowych na podstawie badań obrazowych w sekwencji DW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ożliwość regulacji gęstości i długości odwzorowanych włókien celem analizy połączeń traków nerwowyc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ożliwość konwersji obrazu włókien nerwowych w obrazy 3D celem projektowania planu operacyjnego i wykorzystanie ich śródoperacyjnie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Automatyczna fuzja obrazów włókien z innymi wybranymi zestawami danych obrazowyc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>
          <w:b/>
        </w:rPr>
        <w:t xml:space="preserve">B. ULTRASONOGRAF - </w:t>
      </w:r>
      <w:r>
        <w:rPr/>
        <w:t>Graniczne parametry techniczno - użytkowe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980"/>
        <w:gridCol w:w="1691"/>
        <w:gridCol w:w="180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ha lub parametr wymagan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twierd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16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Podać parametry i funkcje oferowan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nie gorsze niż wymagane) lub potwierdzenie TAK</w:t>
            </w:r>
          </w:p>
        </w:tc>
      </w:tr>
      <w:tr>
        <w:trPr>
          <w:trHeight w:val="26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w pełni zintegrowany z systemem nawigacj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matyczna fuzja obrazu usg z obrazem nawigacji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określenia punktów odniesienia do nawigacj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e przesyłanie obrazu do systemu nawigacj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a nadążna fuzja obrazu usg z obrazem nawigacj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Obraz obrysu guza widoczny w nawigacji wraz z ustalonym przeziernym obrazem us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określenia brain-shif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Rzut obrazu planu w obrazie nawigacji wraz z obrazem usg - fuzja na żyw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Wyjście obrazu S-video do nawigacj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</w:rPr>
              <w:t>KONSTRUKCJ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Kliniczny, cyfrowy aparat ultrasonograficzny klasy Premium z kolorowym Dopplerem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ornik 12-bitowy</w:t>
            </w:r>
          </w:p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Cyfrowy system formowania wiązki ultradźwiękowej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niezależnych aktywnych kanałów nadawczych 30 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niezależnych aktywnych kanałów odbiorczych 30 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aktywnych gniazd głowic obrazowych: 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Dynamika systemu 250 dB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onitor LCD o wysokiej rozdzielczości bez przeplotu z możliwością regulacja w 3 płaszczyznach. Przekątna</w:t>
            </w:r>
          </w:p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ekranu minimum 15 cal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Konsola aparatu ruchoma w dwóch płaszczyznach: góra-dół, lewo-praw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Dotykowy, programowalny panel sterujący LCD wbudowany w konsolę o wielkości min. 10 cal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częstotliwości pracy: od 1 MHz do 18 MHz</w:t>
            </w:r>
          </w:p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brazów pamięci dynamicznej (tzw. Cineloop): 20 000 obrazów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regulacji prędkości odtwarzania w pętli pamięci dynamicznej obrazów (tzw. Cineloop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ożliwość uzyskania sekwencji Cineloop w trybie 4B tj. 4 niezależnych sekwencji Cineloop jednocześnie na jednym obrazi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dynamiczna dla trybu M-mode lub D-mode min. 50 sek.</w:t>
            </w:r>
          </w:p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głębokości pola obrazowania 0,5 - 30 cm</w:t>
            </w:r>
          </w:p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ustawień wstępnych (tzw. Presetów) programowanych przez użytkownika: 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dstawa jezdna z czterema obrotowymi kołami z możliwością blokowania każdego z kół oraz blokadą</w:t>
            </w:r>
          </w:p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kierunku jazd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Obrazowanie i prezentacja obraz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ombinacje prezentowanych jednocześnie obrazów. Minimum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• </w:t>
            </w:r>
            <w:r>
              <w:rPr>
                <w:sz w:val="22"/>
                <w:szCs w:val="22"/>
                <w:lang w:val="en-US"/>
              </w:rPr>
              <w:t>B, B+B, 4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• </w:t>
            </w:r>
            <w:r>
              <w:rPr>
                <w:sz w:val="22"/>
                <w:szCs w:val="22"/>
                <w:lang w:val="en-US"/>
              </w:rPr>
              <w:t>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• </w:t>
            </w:r>
            <w:r>
              <w:rPr>
                <w:sz w:val="22"/>
                <w:szCs w:val="22"/>
                <w:lang w:val="en-US"/>
              </w:rPr>
              <w:t>B + 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• </w:t>
            </w:r>
            <w:r>
              <w:rPr>
                <w:sz w:val="22"/>
                <w:szCs w:val="22"/>
                <w:lang w:val="en-US"/>
              </w:rPr>
              <w:t xml:space="preserve">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• </w:t>
            </w:r>
            <w:r>
              <w:rPr>
                <w:sz w:val="22"/>
                <w:szCs w:val="22"/>
                <w:lang w:val="en-US"/>
              </w:rPr>
              <w:t>B + 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• </w:t>
            </w:r>
            <w:r>
              <w:rPr>
                <w:sz w:val="22"/>
                <w:szCs w:val="22"/>
                <w:lang w:val="en-US"/>
              </w:rPr>
              <w:t>B + M + 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• </w:t>
            </w:r>
            <w:r>
              <w:rPr>
                <w:sz w:val="22"/>
                <w:szCs w:val="22"/>
                <w:lang w:val="en-US"/>
              </w:rPr>
              <w:t>B + C (Color Doppler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• </w:t>
            </w:r>
            <w:r>
              <w:rPr>
                <w:sz w:val="22"/>
                <w:szCs w:val="22"/>
                <w:lang w:val="en-US"/>
              </w:rPr>
              <w:t>B + PD (Power Doppler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• </w:t>
            </w:r>
            <w:r>
              <w:rPr>
                <w:sz w:val="22"/>
                <w:szCs w:val="22"/>
                <w:lang w:val="en-US"/>
              </w:rPr>
              <w:t>4 B (Color Doppler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• </w:t>
            </w:r>
            <w:r>
              <w:rPr>
                <w:sz w:val="22"/>
                <w:szCs w:val="22"/>
                <w:lang w:val="en-US"/>
              </w:rPr>
              <w:t>4 B (Power Doppler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• </w:t>
            </w:r>
            <w:r>
              <w:rPr>
                <w:sz w:val="22"/>
                <w:szCs w:val="22"/>
                <w:lang w:val="en-US"/>
              </w:rPr>
              <w:t>B + Color + M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dświeżanie obrazu (Frame Rate) dla trybu B: 1 000 obrazów/sek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dświeżanie obrazu (Frame Rate) B + kolor (CD): 300 obrazów/sek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zerokopasmowe obrazowanie harmoniczne 4 pasma częstotliwośc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zowanie w trybie Doppler Kolorowy (CD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ędkości Dopplera Kolorowego (CD) : +/- 3,9 m/sek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brazowanie w trybie Power Doppler (PD) i Power Doppler Kierunkow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brazowanie w rozszerzonym trybie Color Doppler o bardzo wysokiej czułości i rozdzielczości z możliwością wizualizacji bardzo wolnych przepływów w małych naczyniach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brazowanie w trybie Dopplera Pulsacyjnego PWD oraz HPRF PWD (o wysokiej częstotliwości powtarzania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ędkości Dopplera pulsacyjnego (PWD) min.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6,3 m/sek. (przy zerowym kącie bramki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brazowanie w trybie Spektralny Doppler Ciągły (CWD) dostępne na głowicach kardiologicznych Phased Array oraz Liniowych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kres prędkości Dopplera Ciągłego (CWD) min.: +1- 15,5 m/sek. (przy zerowym kącie bramki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brazowanie w trybie Kolorowy i Spektralny Doppler Tkankow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brazowanie w trybie M-mode anatomiczny w czasie rzeczywistym Min. 3 kursory (linie proste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brazowanie w trybie M-mode anatomiczny z pamięci Cineloop Min. 3 kursory (linie proste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brazowanie wielokątowe w tzw. układzie skrzyżowanych ultradźwięków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ystem obrazowania wyostrzający kontury i redukujący artefakty szumowe - dostępny na wszystki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wicach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brazowanie w trybie Triplex - (B+CD/PD +PWD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Jednoczesne obrazowanie B + B/CD (Color/Power Doppler) w czasie rzeczywistym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brazowanie trapezowe i rombowe na głowicach liniowych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utomatyczna optymalizacja obrazu B za pomocą jednego przycisk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bramki dopplerowskiej w zakresie: min. od 0,5 mm do 20 mm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ożliwość odchylenia wiązki Dopplerowskiej w zakresie min. +/- 30 stopn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ożliwość korekcji kąta bramki dopplerowskiej w zakresie: min. +/- 80 stopn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a korekcja kąta bramki dopplerowskiej za pomocą jednego przycisk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ęgowa regulacja wzmocnienia (TGC lub STC) min. w 8 strefach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zmian map koloru w Color Dopplerze min. 15 map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ożliwość regulacji wzmocnienia GAIN w czasie rzeczywistym i po zamrożeni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Cs w:val="22"/>
              </w:rPr>
              <w:t>Archiwizacja obraz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ewnętrzny system archiwizacji danych (dane pacjenta, obrazy, sekwencje)z dyskiem twardym o pojemności min. 320 GB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instalowany moduł DICOM 3.0 umożliwiający zapis i przesyłanie obrazów w standardzie DICOM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pis obrazów w formatach: DICOM, JPG, BMP i TIFF oraz pętli obrazowych (AVI) w systemie aparatu z możliwością eksportu na zewnętrzne nośniki typu Pen Drive lub płyty CD/DV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49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ożliwość jednoczesnego zapisu obrazu na wewnętrznym dysku HDD i nośniku typu Pen Drive oraz wydruku obrazu na printerze. Wszystkie 3 akcje dostępne po naciśnięciu jednego przycisk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sz w:val="22"/>
                <w:szCs w:val="22"/>
              </w:rPr>
              <w:t>Funkcja ukrycia danych pacjenta przy archiwizacji na zewnętrzne nośniki: Videoprinter czarno-biały, Nagrywarka DVD-R/RW lub CD-R/RW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budowane wyjście USB 2.0 do podłączenia nośników typu Pen Driv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a karta sieciowa Ethernet 10/100 Mbp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ożliwość podłączenia aparatu do dowolnego komputera PC kablem sieciowych 100 Mbps w celu wysyłania danych (obrazy, raporty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Funkcje użytkow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ększenie obrazu w czasie rzeczywistym: x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ększenie obrazu po zamrożeniu: x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omiarów możliwych na jednym obrazie: 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miar odległości, obwodu, pola powierzchni, objętośc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zełączanie głowic z klawiatury. Możliwość przypisania głowic do poszczególnych presetów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świetlany pulpit sterowniczy w 2 kolorach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utomatyczny obrys spektrum Dopplera oraz przesunięcie linii bazowej i korekcja kąta bramk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opplerowskiej - dostępne w czasie rzeczywistym i po zamrożeni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y w aparat podgrzewacz żel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aporty z badań z możliwością zapamiętywania raportów w systemi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e oprogramowanie do badań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Transkranialn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Małych narządów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Naczyniow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Kardiologiczn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Pediatryczn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Śródoperacyjn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Brzusznych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łowice ultradźwiękow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jc w:val="both"/>
              <w:rPr>
                <w:rStyle w:val="FontStyle107"/>
                <w:sz w:val="22"/>
                <w:szCs w:val="22"/>
              </w:rPr>
            </w:pPr>
            <w:r>
              <w:rPr>
                <w:sz w:val="22"/>
                <w:szCs w:val="22"/>
              </w:rPr>
              <w:t>Głowice matrycowe lub wykonane w technologii zapewniającej ogniskowanie wiązki w dwóch płaszczyznach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Głowica elektroniczna Microconvex śródoperacyjna szerokopasmowa, ze zmianą częstotliwości pracy 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integrowana z neuronawigacją - z możliwością śródoperacyjnego określania brain-shift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da z ramką aktywną lub pasywną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częstotliwości pracy: 5,0 - 10,0 MHz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elementów: 19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ąt skanowania 70 stopn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ień krzywej R 20 mm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zowanie harmoniczne 4 pas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Domylnaczcionkaakapitu1"/>
                <w:rFonts w:eastAsia="Arial"/>
                <w:b/>
                <w:bCs/>
              </w:rPr>
              <w:t>Możliwości rozbudowy – opcje (dostępne w dniu składania oferty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Możliwość rozbudowy systemu o obrazowanie elastograficzne w czasie rzeczywistym umożliwiające zobrazowanie różnic sztywności tkank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ożliwość rozbudowy o oprogramowanie do badań z kontrastem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ożliwość rozbudowy o oprogramowanie zapewniające współpracę z głowicami endoskopowymi i bronchoskopowymi (Ultrasonografia Endoskopowa tzw EUS i Bronchoskopowa tzw EBUS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ożliwość rozbudowy o obrazowanie panoramiczne na głowicach Liniowych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ożliwość rozbudowy systemu o elektroniczną głowicę Convex 2,0-6,0 MHz, 190 elementów, kąt min. 60 stopni, obrazowanie harmoniczne min. 4 pasma częstotliwości, z centralnym kanałem biopsyjnym przechodzącym przez głowicę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ożliwość rozbudowy systemu o objętościową głowicę brzuszną Convex 3D/41) (skanującą automatycznie), 3,0-9,0 MHz, min. 190 elementów, obrazowanie harmoniczne min. 4 pasma częstotliwości, prędkość skanowania min. 30 vol/sek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ożliwość rozbudowy systemu o objętościową głowicę Liniową 3D/4D (skanującą automatycznie), 4,0-13,0 MHz, min. 190 elementów, obrazowanie harmoniczne min. 4 pasma częstotliwośc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ożliwość rozbudowy systemu o automatyczny pomiar objętości w trybie 3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ożliwość rozbudowy systemu o obrazowanie w trybie wielowarstwowym z głowic objętościowych tzw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zowanie tomograficzne min. 6 warstw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rozbudowy o głowice laparoskopowe 4,0-13,0 MHz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ożliwość rozbudowy systemu o wielopłaszczyznowe głowice przezprzełykow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ożliwość rozbudowy o funkcję i oprogramowanie umożliwiające badanie i pomiar sprężystości naczyń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ożliwość rozbudowy o automatyczny pomiar kompleksu Intima-Medi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ożliwość rozbudowy systemu o elektroniczną głowicę Microconvex Endocavitarną, 3,0-9,0 MHz, min. 190 elementów, kąt skanowania min. 180 stopni, obrazowanie harmoniczne 4 pasma częstotliwośc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ożliwość rozbudowy systemu o bezprzewodowy (podczerwień) programowalny pilot zdalnego sterowani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>
          <w:b/>
        </w:rPr>
        <w:t>C. MOBILNY CYFROWY APARAT RTG Z RAMIENIEM C  - Graniczne parametry techniczno - użyt</w:t>
      </w:r>
      <w:r>
        <w:rPr/>
        <w:t>kowe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478"/>
        <w:gridCol w:w="1957"/>
        <w:gridCol w:w="180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ha lub parametr wymagan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16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Podać parametry i funkcje oferowan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nie gorsze niż wymagane) lub potwierdzenie TAK</w:t>
            </w:r>
          </w:p>
        </w:tc>
      </w:tr>
      <w:tr>
        <w:trPr>
          <w:trHeight w:val="2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k wejścia do produkcji oferowanego urządzenia (modelu) :  minimum 20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:  240V +/- 10%;  50Hz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arat ze zmotoryzowanym ramieniem  C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Głębokość ramienia C (odległość między osią wiązki a wewnętrzną powierzchnią ramienia C) &gt;  67 cm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egłość SID  &gt;107 cm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ruchu wzdłużnego ramienia C &gt;21 cm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ch wzdłużny zmotoryzowan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zybkość ruchu wzdłużnego min. </w:t>
            </w:r>
            <w:r>
              <w:rPr>
                <w:strike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mm/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ruchu pionowego ramienia C &gt;  40 cm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ch pionowy zmotoryzowan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zybkość ruchu pionowego min. </w:t>
            </w:r>
            <w:r>
              <w:rPr>
                <w:strike/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mm/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ruchu orbitalnego ramienia C &gt;  155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ch orbitalny zmotoryzowan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zybkość ruchu orbitalnego min. </w:t>
            </w:r>
            <w:r>
              <w:rPr>
                <w:strike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9,5</w:t>
            </w:r>
            <w:r>
              <w:rPr>
                <w:sz w:val="22"/>
                <w:szCs w:val="22"/>
              </w:rPr>
              <w:t>˚/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kres obrotu ramienia C (obrót wokół osi wzdłużnej) &gt;   ±220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ch wokół osi wzdłużnej zmotoryzowan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zybkość obrotu wokół osi wzdłużnej min. </w:t>
            </w:r>
            <w:r>
              <w:rPr>
                <w:strike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9,5</w:t>
            </w:r>
            <w:r>
              <w:rPr>
                <w:sz w:val="22"/>
                <w:szCs w:val="22"/>
              </w:rPr>
              <w:t>˚/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obrotu ramienia C wokół osi pionowej ≥  ±10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ześwit ramienia C (odległość między detektorem obrazu a lampą RTG) &gt;  80 cm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rządzenie zabezpieczające przed najeżdżaniem na leżące przewod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chwyt na obudowie detektora do ręcznego manipulowania ramieniem C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ada kó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ęczny włącznik promieniowani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isk bezpieczeństwa wyłączający natychmiast apara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gnalizacja włączonego promieniowani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amulce wszystkich ruchów, hamulce elektromagnetyczne oraz manualne z możliwością wyłączenia napędów elektrycznych i sterowania oraz hamowania ręcznego wszystkich hamulców, sterowanie manualn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szczególne hamulce oznaczone różnymi kolorami w celu łatwiejszej identyfikacji i komunikacji podczas zabiegu z personelem pomocniczym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retaż kół w pozycji równoległej do stołu operacyjneg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onitor dotykowy  - interface użytkownika, do sterowania funkcjami obrazu oraz generatora zamontowany na wózku z ramieniem C, z możliwością obracania i pochylania monitora. Podgląd obrazu z funkcją dotykowego sterowania obrotem oraz kontrastem i jasnością obrazu. Podgląd kolimatorów bez użycia promieniowania, repozycja kolimatorów oraz wyświetlanie kątów ramienia C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onitor dotykowy - interface użytkownika, do sterowania funkcjami obrazu oraz generatora zamontowany na wózku stacji monitorowej. Podgląd obrazu z  funkcją dotykowego sterowania obrotem oraz kontrastem i jasnością obrazu. Podgląd kolimatorów bez użycia promieniowania, repozycja kolimatorów oraz wyświetlanie kątów ramienia C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trike/>
                <w:color w:val="FF0000"/>
                <w:sz w:val="22"/>
                <w:szCs w:val="22"/>
              </w:rPr>
              <w:t>Monitor dotykowy - interface użytkownika, do sterowania funkcjami obrazu oraz generatora mocowany do szyny bocznej stołu operacyjnego lub na wózku. Podgląd obrazu z  funkcją dotykowego sterowania obrotem oraz kontrastem i jasnością obrazu. Podgląd  kolimatorów bez użycia promieniowania, repozycja kolimatorów oraz wyświetlanie kątów ramienia C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dgląd obrazu na monitorze dotykowym live do sterowania funkcjami, podać przekątną obrazu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ożliwość wykonywania ruchów motorowych ramienia C z zachowaniem izocentrum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rogramowania punktu izocentryczneg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  <w:t>Ilość pozycji możliwa do zapamiętania min. 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trike/>
                <w:color w:val="FF0000"/>
                <w:sz w:val="22"/>
                <w:szCs w:val="22"/>
              </w:rPr>
              <w:t>Sterowanie ramieniem przy pomocy joysticków umożliwiające szybkie manewrowanie położeniem ramienia C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trike/>
                <w:color w:val="FF0000"/>
                <w:sz w:val="22"/>
                <w:szCs w:val="22"/>
              </w:rPr>
              <w:t>Joystick zabezpieczony przed przypadkowym uruchomieniem ramienia C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trike/>
                <w:color w:val="FF0000"/>
                <w:sz w:val="22"/>
                <w:szCs w:val="22"/>
              </w:rPr>
              <w:t>Możliwość definiowania kierunku ruchów zgodnie z życzeniem operatora w zależności od strony ustawienia aparatu względem stołu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wózka z ramieniem C max  80cm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ato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Generator wysokiej częstotliwości min. 40kHz, impulsowy, wbudowany w urządzenie zapewniający łatwy transport aparatu pomiędzy salami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Generator wbudowany tzw. monoblok . Nie dopuszcza się aparatów z osobnym generatorem nie wbudowanym w ramię C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ystem antykolizyjny mechaniczny, skutkujący natychmiastowym zatrzymaniem ruchu w chwili natrafienia na opór (np. zetknięcie obudowy generatora z elementami stołu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częstotliwości impulsów generatora min.   1- 25pulsów/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ożliwość sterowania szerokością impulsu, zakres regulacji min.  5-40m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generatora RTG min.  25kW (dla 100kV) zgodnie  z obowiązującą normą IEC 60601-2-5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by fluoroskopi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by radiografii w tym radiografia cyfrow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aksymalne napięcie w trybie fluoroskopii/radiografii min. 120kV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kres prądów dla trybów fluoroskopii ciągłej i pulsacyjnej  min. 2 do 230m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ąd dla trybu radiografii cyfrowej min. 230m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y dobór poziomu dawk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edukcja poziomu dawki promieniowania w trybie fluoroskopii ≥ 50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mpa i kolimator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a z wirującą anod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a 2-ogniskow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ogniska małego ≤ 0.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ogniska dużego ≤ 0.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 filtracja  ≥ 4.1 mmAl w tym co najmniej min. 0,1mmCu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olimator szczelinowy z rotacją, blendy działające niezależnie od siebie z możliwością domykania w różnym stopniu każdej z nich z osobn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imator typu Iry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bkość rotacji anody min. 2800 obr./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stawienie kolimatora z podglądem, bez użycia dodatkowego promieniowania (na obrazie zamrożonym z wyświetlaniem aktualnego położenia krawędzi przesłon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cieplna anody &gt; 320kHU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cieplna kołpaka &gt; 9500kHU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ędkość chłodzenia anody &gt;70kHU/mi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ędkość chłodzenia kołpaka &gt;80kHU/mi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ystem zabezpieczający lampę przed przegrzaniem z cyfrowym układem kalkulacji warunków cieplnych lampy zabezpieczającym możliwość wykonywania długich zabiegów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odatkowy układ chłodzenia cieczą, oprócz chłodzenia olejem anody w układzie zamkniętym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aski cyfrowy detektor obrazu (Flat Detector -FD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detektora cyfrowego min. 30cm x 30cm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pola obrazowania min. 29cm x 29cm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ezentacja obrazu na monitorze w kwadracie bez kolimacji do koł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piksela max 195µm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la szarości detektora min. 14bi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tka przeciwrozproszeniowa min. 70 linii/cm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etektora z amorficznym silikonem, typu TF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ształt pola obrazowania na monitorach zgodny z kształtem detektor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yca detektora min. 1500x1500 piksel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y pola detektora obrazu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dynamiki detektora min. 83dB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elownik laserowy zintegrowany na detektorze obrazu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stem cyfrowej obróbki obrazu i pamię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obrazów w pamięci dla pełnej matrycy 1024x1024 pikseli min. 100 000 obrazów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„Last Image Hold”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D. WYMAGANIA DODATKOWE DLA CAŁEGO ZESTAWU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478"/>
        <w:gridCol w:w="1957"/>
        <w:gridCol w:w="180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ha lub parametr wymagan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otwierdzonego parametruv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b potwierdzenie TAK</w:t>
            </w:r>
          </w:p>
        </w:tc>
      </w:tr>
      <w:tr>
        <w:trPr>
          <w:trHeight w:val="2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cje oprogramowania aktywne bezterminowo dla całego systemu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y specjalistyczne w okresie gwarancji wykonywane na koszt Wykonawc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izacja oprogramowania w okresie gwarancji do najwyższej wersji oprogramowania dla danego systemu na koszt Wykonawc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. Gwarancja, serwis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65"/>
        <w:gridCol w:w="1800"/>
        <w:gridCol w:w="181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-108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Gwarancja, serwis -wymag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artoś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pis lub potwierdzenie TAK</w:t>
            </w:r>
          </w:p>
        </w:tc>
      </w:tr>
      <w:tr>
        <w:trPr>
          <w:trHeight w:val="8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Pełna gwarancja na cały oferowany sprzęt liczona od dnia odbioru końcowego i przekazania oferowanego sprzętu do bieżącej eksploatacj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Okres nie krótszy niż 48 miesięcy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y wymagane przez producenta dla zachowania gwarancji na koszt Wykonawcy wraz z dojazdem (min. 1 przegląd  rocznie) wraz z wymianą materiałów wymaganych przy przeglądach gwarancyjnych. Terminy przeglądów kontroluje Wykonawc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kcja serwisu w okresie gwarancji - do 48 godzin w dni robocze od zgłoszenia. Godziny pracy serwisu - dni robocze od godz. 8.00 do 14.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Maksymalny czas skutecznego usunięcia uszkodzenia - do 6 dni robocz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Każdy dzień przestoju powyżej 6 dni roboczych, spowodowany niesprawnością  oferowanego sprzętu przedłuża o ten okres czas  gwarancji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W przypadku, gdy naprawa w okresie gwarancji nie odniosła rezultatu, urządzenie podlega wymianie na now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, po 3 naprawach (wymianach) tego samego podzespołu (bloku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FF00FF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FF00F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Wykonawca zapewnia części zamienne i materiały eksploatacyjne przez okres minimum 10 la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odpłatne podstawienie urządzenia zastępczego na czas naprawy warsztatowej lub u producenta, trwającej więcej niż 7 dni robocz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Zapewnienie pełnej autoryzowanej obsługi serwisowej przez uprawnioną jednostkę z lokalizacją w Polsce, gwarantującą skuteczną interwencję techniczną w okresie gwarancyjnym i pogwarancyjnym dla oferowanego sprzęt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żeli usuwanie uszkodzenia związane jest z systemem informatycznym (o ile taki istnieje w przedmiotowym sprzęcie) musi się bezwzględnie odbyć w miejscu pracy sprzętu w obecności pracownika Sekcji Sprzętu Medycznego lub Sekcji Informatyki i Telekomunikacji - ochrona danych osobowych zawartych na wewnętrznych nośnikach danych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Pracownik firmy zewnętrznej mający kontakt z danymi zapisanymi w wewnętrznych nośnikach serwisowanego sprzętu zobowiązany jest do przestrzegania wszystkich zasad związanych z ochroną danych osobowych zgodnie z obowiązującymi przepisam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yć wykaz firm, które zdaniem Wykonawcy spełniają wymagania wytwórcy wyrobu w zakresie obsługi serwisowe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. Przeglądy eksploatacyjne</w:t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65"/>
        <w:gridCol w:w="180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-108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ymagane czyn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art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pis lub potwierdzenie TAK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zeglądy objęte ustawą o wyrobach medycznych (jeśli dotycz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/podać ok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Przeglądy wynikające z przepisów towarzyszących Dozorowi Technicznemu (jeśli dotycz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/podać ok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zeglądy wynikające z przepisów wymaganych przez Sanepid, itp. (jeśli dotycz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/podać ok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>
          <w:trHeight w:val="8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Materiały eksploatacyjne - dot. p-któw 1-3 dostarczane przez Wykonawcę w okresie 36 miesięcy wraz z wymianą i uzupełnieni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</w:tbl>
    <w:p>
      <w:pPr>
        <w:pStyle w:val="Tekstblokowy"/>
        <w:spacing w:lineRule="auto" w:line="300"/>
        <w:ind w:left="360" w:right="1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blokowy"/>
        <w:spacing w:lineRule="auto" w:line="300"/>
        <w:ind w:left="360" w:right="1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UWAGA:</w:t>
      </w:r>
    </w:p>
    <w:p>
      <w:pPr>
        <w:pStyle w:val="Tekstblokowy"/>
        <w:spacing w:lineRule="auto" w:line="300"/>
        <w:ind w:left="360" w:right="1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zeglądy eksploatacyjne j/w nie dotyczą przeglądów gwarancyjnych ujętych w tabeli "Gwarancja, serwis). Są to odrębne czynności i dostawy.</w:t>
      </w:r>
    </w:p>
    <w:p>
      <w:pPr>
        <w:pStyle w:val="Tekstblokowy"/>
        <w:spacing w:lineRule="auto" w:line="300"/>
        <w:ind w:left="360" w:right="1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blokowy"/>
        <w:spacing w:lineRule="auto" w:line="300"/>
        <w:ind w:left="0" w:right="1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. Szkoleni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80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zkolenia -wymag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art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pis lub potwierdzenie TA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w zakresie obsługi i użytkowania urządzenia dla personelu medycznego (minimum 4 osoby), obsługi technicznej (pracowników sekcji sprzętu medycznego - minimum 2 osoby oraz minimum 2 informatyków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 dokumentem – świadectwem uprawnionego przedstawiciela Wykonawcy dla osób przeszkolonych. Odrębne zaświadczenie dla  personelu technicznego, uprawniające do wykonania podstawowych czynności przeglądowych nie zastrzeżonych przez producenta oraz uprawniające do przeszkolenie nowozatrudnionego personelu medycznego w zakresie umożliwiającym poprawną obsługę oraz skuteczne użytkowanie oferowanego sprzętu - jeśli istnieje taki wymóg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zczegółowa instrukcja obsługi i eksploatacji musi być dostarczona w języku polskim w formie drukowanej i elektronicz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łożenie paszportów technicznych dla dostarczonych urządze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lenie z zakresu przygotowywania i analizy badań DTI i fMRI ( BOLD ) dla minimalnie 3 lekarzy. Szkolenie zakończone uzyskaniem certyfikatu umożliwiającego samodzielne przygotowywanie badań do nawigacji. Szkolenia w języku angielski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Udział w konferencjach i szkoleniach poświęconych neuronawigacji i planowania operacyjnemu z użyciem nawigacji dla minimalnie 2 lekarz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H</w:t>
      </w:r>
      <w:r>
        <w:rPr/>
        <w:t>. Normy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80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zkol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art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pis lub potwierdzenie TA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Jeżeli dowolny aspekt użytkowania oferowanego sprzętu wymaga zgodności z Normami Zsynchronizowanymi - zgodnie z Dyrektywą 93/42/EWG (Dziennik Urzędowy Unii Europejskiej 2011/C 143/02 z 13.05.2011 r), Wykonawca dostarczy potwierdzenie takiej zgodności lub wskaże rozwiązanie równoważn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autoSpaceDE w:val="false"/>
        <w:jc w:val="both"/>
        <w:rPr/>
      </w:pPr>
      <w:r>
        <w:rPr>
          <w:sz w:val="22"/>
          <w:szCs w:val="22"/>
        </w:rPr>
        <w:t>Wykonawca oświadcza, że przedstawione powyżej dane są prawdziwe oraz zobowiązuje się w przypadku wygrania przetargu do dostarczenia sprzętu spełniającego powyższe parametry oraz zgodnego z wymaganiami aktualnej ustawy o wyrobach medycznych. Wyspecyfikowany powyżej sprzęt jest kompletny i po dostarczeniu i zamontowaniu będzie gotowy do podjęcia działalności medycznej bez żadnych dodatkowych zakupów i inwesty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spełnienie choćby jednego warunku w parametrach wymaganych powoduje odrzucenie oferty.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ofercie muszą być wyspecyfikowane wszystkie elementy składające się na wyrób kompletny i gotowy do eksploatacji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</w:t>
        <w:tab/>
        <w:tab/>
        <w:tab/>
        <w:tab/>
        <w:tab/>
        <w:t xml:space="preserve">        .......................................................</w:t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data i podpis Wykonawcy</w:t>
      </w:r>
    </w:p>
    <w:p>
      <w:pPr>
        <w:pStyle w:val="Normal"/>
        <w:ind w:left="2832" w:firstLine="708"/>
        <w:jc w:val="center"/>
        <w:rPr/>
      </w:pPr>
      <w:r>
        <w:rPr>
          <w:sz w:val="22"/>
          <w:szCs w:val="22"/>
        </w:rPr>
        <w:t>lub osoby uprawnionej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do reprezentowania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bri Ligh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29/2018–  SIWZ Dostawa systemu do nawigacji chirurgicznej wraz z niezbędnym wyposażeniem, osprzętem medycznym i oprogramowaniem  dla potrzeb WSZ w Elblągu</w: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70"/>
        </w:tabs>
        <w:ind w:left="19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120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Courier New" w:hAnsi="Courier New" w:eastAsia="Calibri" w:cs="Courier New"/>
      <w:lang w:val="en-US" w:eastAsia="ja-JP" w:bidi="ar-SA"/>
    </w:rPr>
  </w:style>
  <w:style w:type="character" w:styleId="FontStyle107">
    <w:name w:val="Font Style107"/>
    <w:qFormat/>
    <w:rPr>
      <w:rFonts w:ascii="Times New Roman" w:hAnsi="Times New Roman" w:cs="Times New Roman"/>
      <w:color w:val="000000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Tekstblokowy">
    <w:name w:val="Tekst blokowy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Listakontynuacja23">
    <w:name w:val="Lista - kontynuacja 23"/>
    <w:qFormat/>
    <w:pPr>
      <w:widowControl/>
      <w:pBdr/>
      <w:suppressAutoHyphens w:val="true"/>
      <w:bidi w:val="0"/>
      <w:spacing w:before="0" w:after="120"/>
      <w:ind w:left="566" w:hanging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Kropkawtabelce">
    <w:name w:val="kropka w tabelce"/>
    <w:basedOn w:val="Normal"/>
    <w:qFormat/>
    <w:pPr>
      <w:numPr>
        <w:ilvl w:val="0"/>
        <w:numId w:val="2"/>
      </w:numPr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 w:eastAsia="ja-JP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209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MS Mincho;ＭＳ 明朝" w:cs="Times New Roman"/>
      <w:sz w:val="22"/>
      <w:szCs w:val="22"/>
      <w:lang w:val="en-US" w:eastAsia="ja-JP"/>
    </w:rPr>
  </w:style>
  <w:style w:type="paragraph" w:styleId="ZnakZnakZnakZnakZnakZnakZnakZnakZnakZnakZnakZnakZnakZnakZnakZnakZnakZnakZnakZnakZnak">
    <w:name w:val=" Znak Znak Znak Znak Znak Znak Znak Znak Znak Znak Znak Znak Znak Znak Znak Znak Znak Znak Znak Znak Znak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280" w:before="240" w:after="120"/>
    </w:pPr>
    <w:rPr>
      <w:rFonts w:ascii="Calibri" w:hAnsi="Calibri" w:eastAsia="Lucida Sans Unicode" w:cs="Calibri"/>
      <w:kern w:val="2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ZnakZnakZnakZnakZnakZnak">
    <w:name w:val=" 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osys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30:00Z</dcterms:created>
  <dc:creator>tgutowski</dc:creator>
  <dc:description/>
  <cp:keywords/>
  <dc:language>en-US</dc:language>
  <cp:lastModifiedBy>user</cp:lastModifiedBy>
  <cp:lastPrinted>2018-09-20T12:21:00Z</cp:lastPrinted>
  <dcterms:modified xsi:type="dcterms:W3CDTF">2018-09-24T17:49:00Z</dcterms:modified>
  <cp:revision>6</cp:revision>
  <dc:subject/>
  <dc:title>NEURONAWIGACJA</dc:title>
</cp:coreProperties>
</file>