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29750-N-2018 z dnia 25-09-2018 r. </w:t>
      </w:r>
    </w:p>
    <w:p>
      <w:pPr>
        <w:pStyle w:val="Normal"/>
        <w:jc w:val="center"/>
        <w:rPr/>
      </w:pPr>
      <w:r>
        <w:rPr/>
        <w:t xml:space="preserve">Wojewódzki Szpital Zespolony w Elblągu: dostawa w czterech pakietach: Pakiet nr 1: Materiały eksploatacyjne do drukarek, kserokopiarek, faksów i innych urządzeń drukujących, Pakiet nr 2: Materiały eksploatacyjne do drukarek termicznych, Pakiet nr 3: Materiały eksploatacyjne do skanerów, Pakiet nr 4: Nośniki danych, dla potrzeb Wojewódzkiego Szpitala Zespolonego w Elblągu, na okres 12 miesięcy od dnia podpisania umowy.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03823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w czterech pakietach: Pakiet nr 1: Materiały eksploatacyjne do drukarek, kserokopiarek, faksów i innych urządzeń drukujących, Pakiet nr 2: Materiały eksploatacyjne do drukarek termicznych, Pakiet nr 3: Materiały eksploatacyjne do skanerów, Pakiet nr 4: Nośniki danych, dla potrzeb Wojewódzkiego Szpitala Zespolonego w Elblągu, na okres 12 miesięcy od dnia podpisania umowy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28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dostawa w czterech pakietach: Pakiet nr 1: Materiały eksploatacyjne do drukarek, kserokopiarek, faksów i innych urządzeń drukujących, Pakiet nr 2: Materiały eksploatacyjne do drukarek termicznych, Pakiet nr 3: Materiały eksploatacyjne do skanerów, Pakiet nr 4: Nośniki danych, dla potrzeb Wojewódzkiego Szpitala Zespolonego w Elblągu, których szczegółowy opis, wymagania oraz ilości zostały przedstawione w Załącznikach od Nr 1 do Nr 4 do SIWZ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0125110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/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59747.4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28289.46 </w:t>
              <w:br/>
              <w:t xml:space="preserve">Oferta z najniższą ceną/kosztem 328289.46 </w:t>
              <w:br/>
              <w:t xml:space="preserve">Oferta z najwyższą ceną/kosztem 364104.23 </w:t>
              <w:br/>
              <w:t xml:space="preserve">Walut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8396.0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PHU Computer – Service.pl Beata Wojtal ul.Studzienna 37-38B, 82-300 Elbląg </w:t>
              <w:br/>
              <w:t xml:space="preserve">Email wykonawcy: </w:t>
              <w:br/>
              <w:t xml:space="preserve">Adres pocztowy: ul.Studzienna 37-38B, </w:t>
              <w:br/>
              <w:t xml:space="preserve">Kod pocztowy: 82-300 </w:t>
              <w:br/>
              <w:t xml:space="preserve">Miejscowość: Elblag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1214.74 </w:t>
              <w:br/>
              <w:t xml:space="preserve">Oferta z najniższą ceną/kosztem 51214.74 </w:t>
              <w:br/>
              <w:t xml:space="preserve">Oferta z najwyższą ceną/kosztem 51214.74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7782.56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PHU Computer – Service.pl Beata Wojtal ul.Studzienna 37-38B, 82-300 Elbląg </w:t>
              <w:br/>
              <w:t xml:space="preserve">Email wykonawcy: </w:t>
              <w:br/>
              <w:t xml:space="preserve">Adres pocztowy: ul.Studzienna 37-38B </w:t>
              <w:br/>
              <w:t xml:space="preserve">Kod pocztowy: 82-300 </w:t>
              <w:br/>
              <w:t xml:space="preserve">Miejscowość: Elbląg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051.52 </w:t>
              <w:br/>
              <w:t xml:space="preserve">Oferta z najniższą ceną/kosztem 14051.52 </w:t>
              <w:br/>
              <w:t xml:space="preserve">Oferta z najwyższą ceną/kosztem 14051.5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8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3093.3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HU RENOMA ul.Warszawska 49, 12-200 Pisz </w:t>
              <w:br/>
              <w:t xml:space="preserve">Email wykonawcy: </w:t>
              <w:br/>
              <w:t xml:space="preserve">Adres pocztowy: ul.Warszawska 49 </w:t>
              <w:br/>
              <w:t xml:space="preserve">Kod pocztowy: 12-200 </w:t>
              <w:br/>
              <w:t xml:space="preserve">Miejscowość: Pisz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6631.47 </w:t>
              <w:br/>
              <w:t xml:space="preserve">Oferta z najniższą ceną/kosztem 26631.47 </w:t>
              <w:br/>
              <w:t xml:space="preserve">Oferta z najwyższą ceną/kosztem 38285.1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5:00Z</dcterms:created>
  <dc:creator>mdudzinska</dc:creator>
  <dc:description/>
  <cp:keywords/>
  <dc:language>en-US</dc:language>
  <cp:lastModifiedBy>mdudzinska</cp:lastModifiedBy>
  <dcterms:modified xsi:type="dcterms:W3CDTF">2018-09-25T07:36:00Z</dcterms:modified>
  <cp:revision>1</cp:revision>
  <dc:subject/>
  <dc:title>Ogłoszenie nr 500229750-N-2018 z dnia 25-09-2018 r</dc:title>
</cp:coreProperties>
</file>