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57690-N-2018 z dnia 26-10-2018 r. </w:t>
      </w:r>
    </w:p>
    <w:p>
      <w:pPr>
        <w:pStyle w:val="Normal"/>
        <w:jc w:val="center"/>
        <w:rPr/>
      </w:pPr>
      <w:r>
        <w:rPr/>
        <w:t xml:space="preserve">Wojewódzki Szpital Zespolony w Elblągu: dostawa narzędzi i akcesoriów do witrektomii w 7 pakietach dla potrzeb Oddz.Okulistycznego Wojewódzkiego Szpitala Zespolonego w Elblągu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14205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20153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narzędzi i akcesoriów do witrektomii w 7 pakietach dla potrzeb Oddz.Okulistycznego Wojewódzkiego Szpitala Zespolonego w Elblągu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30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Przedmiotem zamówienia jest dostawa narzędzi i akcesoriów do witrektomii w 7 pakietach dla potrzeb Oddz.Okulistycznego Wojewódzkiego Szpitala Zespolonego w Elblągu, którego asortyment, szczegółowy opis oraz ilości zostały przedstawione w Załącznikach od nr 1 do 7 do SIWZ. W Pakiecie Nr 2 i Pakiecie Nr 6 Zamawiający wymaga aby zaoferowane akcesoria były kompatybilne z posiadanym przez Oddz.Okulistyczny aparatem witrektomii MEGATRON S4. 2. Zamawiający wymaga , aby dostarczany przedmiot zamówienia posiadał co najmniej 12 miesięczny termin ważności licząc od daty ich dostarczenia do siedziby Zamawiającego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00000-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4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520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YMED POLSKA Sp. z o.o. ul. Warszawska 320A, 05-082 Stare Babice </w:t>
              <w:br/>
              <w:t xml:space="preserve">Email wykonawcy: </w:t>
              <w:br/>
              <w:t xml:space="preserve">Adres pocztowy: ul. Warszawska 320A </w:t>
              <w:br/>
              <w:t xml:space="preserve">Kod pocztowy: 05-082 </w:t>
              <w:br/>
              <w:t xml:space="preserve">Miejscowość: Stare Babice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8676.66 </w:t>
              <w:br/>
              <w:t xml:space="preserve">Oferta z najniższą ceną/kosztem 18676.66 </w:t>
              <w:br/>
              <w:t xml:space="preserve">Oferta z najwyższą ceną/kosztem 26460 </w:t>
              <w:br/>
              <w:t xml:space="preserve">Waluta: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4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71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OLYMED POLSKA Sp. z o.o. ul. Warszawska 320A, 05-082 Stare Babice </w:t>
              <w:br/>
              <w:t xml:space="preserve">Email wykonawcy: </w:t>
              <w:br/>
              <w:t xml:space="preserve">Adres pocztowy: ul. Warszawska 320A, </w:t>
              <w:br/>
              <w:t xml:space="preserve">Kod pocztowy: 05-082 </w:t>
              <w:br/>
              <w:t xml:space="preserve">Miejscowość: Stare Babice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514.52 </w:t>
              <w:br/>
              <w:t xml:space="preserve">Oferta z najniższą ceną/kosztem 19514.52 </w:t>
              <w:br/>
              <w:t xml:space="preserve">Oferta z najwyższą ceną/kosztem 4006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art. 93 ust. 1 pkt. 1 ustawy z dnia 29 stycznia 2004r. Prawo zamówień publicznych - „Zamawiający unieważnia postępowanie o udzielenie zamówienia, jeżeli: nie złożono żadnej oferty niepodlegającej odrzuceniu albo nie wpłynął żaden wniosek o dopuszczenie do udziału w postępowaniu od wykonawcy niepodlegającego wykluczeniu, z zastrzeżeniem pkt 2 i 3” UZASADNIENIE: W Pakiecie nr 3 nie została złożona żadna ofert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4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784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91.20 </w:t>
              <w:br/>
              <w:t xml:space="preserve">Oferta z najniższą ceną/kosztem 691.20 </w:t>
              <w:br/>
              <w:t xml:space="preserve">Oferta z najwyższą ceną/kosztem 691.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4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647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INOV8 Sp. z o.o. Sp. Komandytowa ul. Mińska 48 lok. 1U, 03-808 Warszawa </w:t>
              <w:br/>
              <w:t xml:space="preserve">Email wykonawcy: </w:t>
              <w:br/>
              <w:t xml:space="preserve">Adres pocztowy: ul. Mińska 48 lok. 1U </w:t>
              <w:br/>
              <w:t xml:space="preserve">Kod pocztowy: 03-808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3760 </w:t>
              <w:br/>
              <w:t xml:space="preserve">Oferta z najniższą ceną/kosztem 23760 </w:t>
              <w:br/>
              <w:t xml:space="preserve">Oferta z najwyższą ceną/kosztem 324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6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4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985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BJ Vision Sp. z o.o. ul.Główna 76, 95-041 Gałków Duży </w:t>
              <w:br/>
              <w:t xml:space="preserve">Email wykonawcy: </w:t>
              <w:br/>
              <w:t xml:space="preserve">Adres pocztowy: ul.Główna 76 </w:t>
              <w:br/>
              <w:t xml:space="preserve">Kod pocztowy: 95-041 </w:t>
              <w:br/>
              <w:t xml:space="preserve">Miejscowość: Gałków Duży </w:t>
              <w:br/>
              <w:t xml:space="preserve">Kraj/woj.: łódz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37092 </w:t>
              <w:br/>
              <w:t xml:space="preserve">Oferta z najniższą ceną/kosztem 637092 </w:t>
              <w:br/>
              <w:t xml:space="preserve">Oferta z najwyższą ceną/kosztem 63709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7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4/10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802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Alcon Polska Sp. z o.o. ul.Marynarska 15,02-674 Warszawa </w:t>
              <w:br/>
              <w:t xml:space="preserve">Email wykonawcy: </w:t>
              <w:br/>
              <w:t xml:space="preserve">Adres pocztowy: ul.Marynarska 15 </w:t>
              <w:br/>
              <w:t xml:space="preserve">Kod pocztowy: 02-674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80792 </w:t>
              <w:br/>
              <w:t xml:space="preserve">Oferta z najniższą ceną/kosztem 180792 </w:t>
              <w:br/>
              <w:t xml:space="preserve">Oferta z najwyższą ceną/kosztem 19375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7:00Z</dcterms:created>
  <dc:creator>mdudzinska</dc:creator>
  <dc:description/>
  <cp:keywords/>
  <dc:language>en-US</dc:language>
  <cp:lastModifiedBy>mdudzinska</cp:lastModifiedBy>
  <dcterms:modified xsi:type="dcterms:W3CDTF">2018-10-26T07:08:00Z</dcterms:modified>
  <cp:revision>1</cp:revision>
  <dc:subject/>
  <dc:title>Ogłoszenie nr 500257690-N-2018 z dnia 26-10-2018 r</dc:title>
</cp:coreProperties>
</file>