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60113-N-2018 z dnia 30-10-2018 r. </w:t>
      </w:r>
    </w:p>
    <w:p>
      <w:pPr>
        <w:pStyle w:val="Normal"/>
        <w:jc w:val="center"/>
        <w:rPr/>
      </w:pPr>
      <w:r>
        <w:rPr/>
        <w:t xml:space="preserve">Wojewódzki Szpital Zespolony w Elblągu: dostawa środków przeciwnowotworowych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48809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środków przeciwnowotworowych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 zamówienia J.m. Ilość j.m. 1. Lenalidomid 15 mg x 21 kapsułek 1op. 13 2. Lenalidomid 25 mg x 21 kapsułek 1op. 2 3. Azacitidine 100 mg fiolka 1 fiolka 180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52100-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36652.6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KOMTUR Polska Sp. z o.o. Plac Farmacji 1, 02-699 Warszawa </w:t>
              <w:br/>
              <w:t xml:space="preserve">Email wykonawcy: </w:t>
              <w:br/>
              <w:t xml:space="preserve">Adres pocztowy: Plac Farmacji 1 </w:t>
              <w:br/>
              <w:t xml:space="preserve">Kod pocztowy: 02-69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93184.89 </w:t>
              <w:br/>
              <w:t xml:space="preserve">Oferta z najniższą ceną/kosztem 493184.89 </w:t>
              <w:br/>
              <w:t xml:space="preserve">Oferta z najwyższą ceną/kosztem 493184.89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 wolnej ręki  na podstawie art. 67 ust. 1 pkt. 1 lit. a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Firma Komtur Polska Sp. z o.o. Plac Farmacji 1, 02-699 Warszawa jest jedynym wyłącznym dystrybutorem środków przeciwnowotworowych niezbędnych w celu kontynuacji leczenia pacjentów w programie lekowym onkologicznym . Nie istnieją leki alternatywne lub zastępcze względem tych środków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mdudzinska</dc:creator>
  <dc:description/>
  <cp:keywords/>
  <dc:language>en-US</dc:language>
  <cp:lastModifiedBy>mdudzinska</cp:lastModifiedBy>
  <dcterms:modified xsi:type="dcterms:W3CDTF">2018-10-30T07:32:00Z</dcterms:modified>
  <cp:revision>1</cp:revision>
  <dc:subject/>
  <dc:title>Ogłoszenie nr 500260113-N-2018 z dnia 30-10-2018 r</dc:title>
</cp:coreProperties>
</file>