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61041-N-2018 z dnia 30-10-2018 r. </w:t>
      </w:r>
    </w:p>
    <w:p>
      <w:pPr>
        <w:pStyle w:val="Normal"/>
        <w:jc w:val="center"/>
        <w:rPr/>
      </w:pPr>
      <w:r>
        <w:rPr/>
        <w:t xml:space="preserve">Elbląg: dostawa wieży endoskopowej z kolonoskopem OGŁOSZENIE O ZAMIARZE ZAWARCIA UMOWY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nformacje dodatkowe: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I: PRZEDMIOT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1) Nazwa nadana zamówieniu przez zamawiającego: </w:t>
      </w:r>
      <w:r>
        <w:rPr/>
        <w:t xml:space="preserve"> dostawa wieży endoskopowej z kolonoskopem </w:t>
        <w:br/>
      </w:r>
      <w:r>
        <w:rPr>
          <w:b/>
          <w:bCs/>
        </w:rPr>
        <w:t>Numer referencyjny </w:t>
      </w:r>
      <w:r>
        <w:rPr/>
        <w:t xml:space="preserve"> 46/2018 </w:t>
      </w:r>
    </w:p>
    <w:p>
      <w:pPr>
        <w:pStyle w:val="Normal"/>
        <w:rPr/>
      </w:pPr>
      <w:r>
        <w:rPr/>
        <w:t>Przed wszczęciem postępowania o udzielenie zamówienia nie przeprowadzono dialogu tech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Rodzaj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/>
        <w:br/>
      </w:r>
      <w:r>
        <w:rPr>
          <w:b/>
          <w:bCs/>
        </w:rPr>
        <w:t>II.3) Informacja o możliwości składania ofert częściowych:</w:t>
      </w:r>
      <w:r>
        <w:rPr/>
        <w:t xml:space="preserve"> </w:t>
        <w:br/>
      </w:r>
      <w:r>
        <w:rPr>
          <w:b/>
          <w:bCs/>
        </w:rPr>
        <w:t>Zamówienie podzielone jest na części:</w:t>
      </w:r>
      <w:r>
        <w:rPr/>
        <w:t xml:space="preserve">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  <w:br/>
        <w:t xml:space="preserve">Określenie wielkości lub zakresu zamówienia: wieża endoskopowa z kolonoskopem dla potrzeb Pracowni Endoskopii Gastroenterologicznej W.S.Z. w Elblągu.Opis przedmiotu zamówienia przedstawia Załącznik nr 2 niniejszego zaproszenia </w:t>
      </w:r>
    </w:p>
    <w:p>
      <w:pPr>
        <w:pStyle w:val="Normal"/>
        <w:rPr/>
      </w:pPr>
      <w:r>
        <w:rPr/>
        <w:t xml:space="preserve">II.5) Główny Kod CPV: 33168000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>:</w:t>
        <w:br/>
        <w:t xml:space="preserve">Wartość bez VAT: 180786.20 </w:t>
        <w:br/>
        <w:t xml:space="preserve">Waluta: </w:t>
        <w:br/>
        <w:t xml:space="preserve">PLN </w:t>
      </w:r>
    </w:p>
    <w:p>
      <w:pPr>
        <w:pStyle w:val="Normal"/>
        <w:rPr/>
      </w:pPr>
      <w:r>
        <w:rPr>
          <w:i/>
          <w:iCs/>
        </w:rPr>
        <w:t>SEKCJA III: PROCEDU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/>
      </w:pPr>
      <w:r>
        <w:rPr>
          <w:b/>
          <w:bCs/>
        </w:rPr>
        <w:t>III.2) Podstawa prawna</w:t>
      </w:r>
      <w:r>
        <w:rPr/>
        <w:t xml:space="preserve"> </w:t>
        <w:br/>
        <w:t xml:space="preserve">Postępowanie wszczęte zostało na podstawie  67 ust. 1 pkt. 1 lit. a ustawy Pzp. </w:t>
        <w:br/>
      </w:r>
      <w:r>
        <w:rPr>
          <w:b/>
          <w:bCs/>
        </w:rPr>
        <w:t xml:space="preserve">III.3 Uzasadnienia wyboru trybu </w:t>
      </w:r>
      <w:r>
        <w:rPr/>
        <w:br/>
        <w:t xml:space="preserve">Należy podać uzasadnienie faktyczne i prawne wyboru trybu oraz wyjaśnić, dlaczego udzielenie zamówienia jest zgodne z przepisami: </w:t>
        <w:br/>
        <w:t xml:space="preserve">Przedmiotem postępowania jest pozyskanie sprzętu endoskopowego w ramach pierwszego etapu wymiany generacyjnej posiadanego sprzętu kolonoskopowego firmy Olympus wymuszonej brakiem wsparcia/dostępności starszych modeli stanowiących główne wyposażenie Pracowni w zakresie kolonoskopii. Wymagany jest sprzęt generacji Exera III (zestaw toru wizyjnego) wraz z aparatem serii CF-HQ19OL (kolonoskop) fabrycznie nowy zgodny z posiadanymi aparatami typoszeregu CF-H18OAL (4 szt.) oraz CF-Q165L (2 szt.). Zamówienie dotyczy realizacji powyższego postępowania. Konkretny produkt, spełniający postawione wymagania może zaoferować tylko firma Olympus Polska Sp. z o.o. ul. Suwak 3, 02-676 Warsz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V: ZAMIAR UDZIELENIA ZAMÓWIENI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2:00Z</dcterms:created>
  <dc:creator>mdudzinska</dc:creator>
  <dc:description/>
  <cp:keywords/>
  <dc:language>en-US</dc:language>
  <cp:lastModifiedBy>mdudzinska</cp:lastModifiedBy>
  <dcterms:modified xsi:type="dcterms:W3CDTF">2018-10-30T13:22:00Z</dcterms:modified>
  <cp:revision>1</cp:revision>
  <dc:subject/>
  <dc:title>Ogłoszenie nr 500261041-N-2018 z dnia 30-10-2018 r</dc:title>
</cp:coreProperties>
</file>