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63690-N-2018 z dnia 05-11-2018 r. </w:t>
      </w:r>
    </w:p>
    <w:p>
      <w:pPr>
        <w:pStyle w:val="Normal"/>
        <w:jc w:val="center"/>
        <w:rPr/>
      </w:pPr>
      <w:r>
        <w:rPr/>
        <w:t xml:space="preserve">Wojewódzki Szpital Zespolony w Elblągu: dostawa środków przeciwnowotworowych dla potrzeb Apteki Szpitalnej W.S.Z.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48765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środków przeciwnowotworowych dla potrzeb Apteki Szpitalnej W.S.Z.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44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 zamówienia J.m. Ilość j.m. 1. Cabozantinibum 60mg x 30 tabletek powlekanych 1op. 6 2. Cabozantinibum 40mg x 30 tabletek powlekanych 1op. 4 3. Niwolumab 10mg/ml fiolka 10ml 1 fiolka 100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52100-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9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16819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Urtica Sp. z o.o. ul. Krzemieniecka 120, 54-613 Wrocław </w:t>
              <w:br/>
              <w:t xml:space="preserve">Email wykonawcy: </w:t>
              <w:br/>
              <w:t xml:space="preserve">Adres pocztowy: ul. Krzemieniecka 120 </w:t>
              <w:br/>
              <w:t xml:space="preserve">Kod pocztowy: 54-613 </w:t>
              <w:br/>
              <w:t xml:space="preserve">Miejscowość: Wrocła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GF SA ul. Zbąszyńska 3, 91-342 Łódź </w:t>
              <w:br/>
              <w:t xml:space="preserve">Email wykonawcy: </w:t>
              <w:br/>
              <w:t xml:space="preserve">Adres pocztowy: ul. Zbąszyńska 3, </w:t>
              <w:br/>
              <w:t xml:space="preserve">Kod pocztowy: 91-342 </w:t>
              <w:br/>
              <w:t xml:space="preserve">Miejscowość: Łódź </w:t>
              <w:br/>
              <w:t xml:space="preserve">Kraj/woj.: łódz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90164.52 </w:t>
              <w:br/>
              <w:t xml:space="preserve">Oferta z najniższą ceną/kosztem 990164.52 </w:t>
              <w:br/>
              <w:t xml:space="preserve">Oferta z najwyższą ceną/kosztem 990164.5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 wolnej ręki  na podstawie art. 67 ust. 1 pkt. 1 lit. a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URTICA Sp. z o.o. ul.Krzemieniecka 120,54-613 Wrocław jest jedynym wyłącznym dystrybutorem środków przeciwnowotworowych niezbędnych w celu kontynuacji leczenia pacjentów w programie lekowym onkologicznym . Nie istnieją leki alternatywne lub zastępcze względem tych środków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2:00Z</dcterms:created>
  <dc:creator>mdudzinska</dc:creator>
  <dc:description/>
  <cp:keywords/>
  <dc:language>en-US</dc:language>
  <cp:lastModifiedBy>mdudzinska</cp:lastModifiedBy>
  <dcterms:modified xsi:type="dcterms:W3CDTF">2018-11-05T07:32:00Z</dcterms:modified>
  <cp:revision>1</cp:revision>
  <dc:subject/>
  <dc:title>Ogłoszenie nr 500263690-N-2018 z dnia 05-11-2018 r</dc:title>
</cp:coreProperties>
</file>