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64326-N-2018 z dnia 05-11-2018 r. </w:t>
      </w:r>
    </w:p>
    <w:p>
      <w:pPr>
        <w:pStyle w:val="Normal"/>
        <w:jc w:val="center"/>
        <w:rPr/>
      </w:pPr>
      <w:r>
        <w:rPr/>
        <w:t xml:space="preserve">Wojewódzki Szpital Zespolony w Elblągu: usługa polegająca na pełnieniu funkcji Inżyniera Kontraktu wraz z kompleksowym nadzorem inwestorskim pn. „Kompleksowa informatyzacja Wojewódzkiego Szpitala Zespolonego w Elblągu - dostosowanie do ogólnopolskiego systemu informacji medycznej do platformy P1 i P2"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Kompleksowa informatyzacja Wojewódzkiego Szpitala Zespolonego w Elblągu - dostosowanie do ogólnopolskiego systemu informacji medycznej do platformy P1 i P2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1100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143189-N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300 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sługa polegająca na pełnieniu funkcji Inżyniera Kontraktu wraz z kompleksowym nadzorem inwestorskim pn. „Kompleksowa informatyzacja Wojewódzkiego Szpitala Zespolonego w Elblągu - dostosowanie do ogólnopolskiego systemu informacji medycznej do platformy P1 i P2"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25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pełnienie funkcji Inwestora Zastępczego/Inżyniera Kontraktu wraz z kompleksowym nadzorem inwestorskim w ramach realizowanego projektu pn.: „Kompleksowa informatyzacja Wojewódzkiego Szpitala Zespolonego w Elblągu - dostosowanie do ogólnopolskiego systemu informacji medycznej do platformy P1 i P2”. Celem projektu „Kompleksowa informatyzacja Wojewódzkiego Szpitala Zespolonego w Elblągu - dostosowanie do ogólnopolskiego systemu informacji medycznej do platformy P1 i P2” jest dostosowanie do wymogów w zakresie przetwarzania elektronicznej dokumentacji medycznej oraz poprawa dostępności, jakości i efektywności usług świadczonych przez Wojewódzki Szpital Zespolony w Elblągu poprzez wdrożenie nowoczesnych rozwiązań, wykorzystujących zaawansowane technologie informacyjno-komunikacyjne. Wykonawca w ramach świadczonej usługi będzie realizował następujące elementy zamówienia: 1.Zastępstwo inwestycyjne (przygotowanie i realizację inwestycji w zakresie wszelkich obowiązków Zamawiającego), 2.Pełnienie funkcji inspektora nadzoru inwestorskiego, 3.Obsługa finansowo – księgowa Projektu, 4.Obsługa prawna Projektu, 5.Przygotowanie i przeprowadzenie postępowań przetargowych o udzielenie zamówienia publicznego na wykonanie robót budowlano-instalacyjnych/dostawy sprzętu i oprogramowania/usługi wdrożeniowe, 6.Teleinformatyka. Wykonawca będzie wykonywał czynności i zobowiązania, o których mowa w pkt. 3.2.1-6 zgodnie z opracowaną dokumentacją projektową (budowlaną i wykonawczą), a mianowicie: 1. Etap I – Budowa Data Center, polegający na: remoncie i przebudowie pomieszczeń znajdujących się w budynku C NP, wykonaniu instalacji P. Poż, wentylacji i klimatyzacji, SSWiN, CCTV; 2. Etap II – Budowa Szkieletu Logicznej Sieci Komputerowej; 3. Etap III – Dostawa wyposażenia i uruchomienie Data Center 4. Etap IV – Dostawa oprogramowania i usług, które składają się na realizację założeń projektu „Kompleksowa informatyzacja Wojewódzkiego Szpitala Zespolonego w Elblągu - dostosowanie do ogólnopolskiego systemu informacji medycznej do platformy P1 i P2”, poprzez utworzenie szeregu e-usług. 5. Etap V – Przebudowa istniejącej serwerowni (zmianie funkcji pomieszczeń na Zapasowe Data Center)), polegająca na: remoncie i przebudowie pomieszczeń znajdujących się w budynku B NP, wykonaniu instalacji P. Poż, wentylacji i klimatyzacji, SSWiN, CCTV; 6. Etap VI - Dostawa wyposażenia i uruchomienie przebudowanej serwerowni (Zapasowe Data Center) przy czym Zamawiający przewiduje realizację wszystkich etapów inwestycji według uzgodnionego wraz z Inżynierem Kontraktu harmonogramu. Uwaga!!! Szczegółowy opis przedmiotu zamówienia stanowi załącznik Nr 1 do SIWZ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72220000-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unieważnione na podstawie art. 93 ust.1 pkt.4 Ustawy Prawo zamówień publicznych UZASADNIENIE: Oferta z najniższą ceną Wykonawcy Eco-Investment Poland Sp. z o.o. ul.Filtrowa 65/45,02-055 Warszawa znacznie przekracza możliwości finansowe Zamawiającego, który zamierzał przeznaczyć na sfinansowanie zamówienia kwotę: 261.375,00,-zł. Zamawiający nie może zwiększyć o 217.095,00,-zł kwoty na realizację zamówienia objętego przedmiotową procedurą do oferty z najniższą ceną tj. do 478.470,00,-zł . Mając powyższe na względzie uznać należy, iż zachodzi przesłanka unieważnienia postępowania na ww. podstawie prawnej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6:00Z</dcterms:created>
  <dc:creator>mdudzinska</dc:creator>
  <dc:description/>
  <cp:keywords/>
  <dc:language>en-US</dc:language>
  <cp:lastModifiedBy>mdudzinska</cp:lastModifiedBy>
  <dcterms:modified xsi:type="dcterms:W3CDTF">2018-11-05T12:27:00Z</dcterms:modified>
  <cp:revision>1</cp:revision>
  <dc:subject/>
  <dc:title>Ogłoszenie nr 500264326-N-2018 z dnia 05-11-2018 r</dc:title>
</cp:coreProperties>
</file>