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276710-N-2018 z dnia 20-11-2018 r. </w:t>
      </w:r>
    </w:p>
    <w:p>
      <w:pPr>
        <w:pStyle w:val="Normal"/>
        <w:jc w:val="center"/>
        <w:rPr/>
      </w:pPr>
      <w:r>
        <w:rPr/>
        <w:t xml:space="preserve">Wojewódzki Szpital Zespolony w Elblągu: dostawa wieży endoskopowej z kolonoskopem 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0261041-N-2018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Wojewódzki Szpital Zespolony w Elblągu, Krajowy numer identyfikacyjny 17074593000000, ul. ul. Królewiecka  146, 82300   Elbląg, woj. warmińsko-mazurskie, państwo Polska, tel. (055) 2344111, e-mail mdudzinska@szpital.elblag.pl, faks 552 345 547. </w:t>
        <w:br/>
        <w:t xml:space="preserve">Adres strony internetowej (url): www.szpital.elblag.pl </w:t>
        <w:br/>
        <w:t xml:space="preserve">Adres profilu nabywcy: www.szpital.elblag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Podmiot prawa publicznego</w:t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dostawa wieży endoskopowej z kolonoskopem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46/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wieża endoskopowa z kolonoskopem dla potrzeb Pracowni Endoskopii Gastroenterologicznej W.S.Z. w Elblągu.Opis przedmiotu zamówienia przedstawia Załącznik nr 2 niniejszego zaproszenia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33168000-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Zamówienie z wolnej rę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0"/>
        <w:gridCol w:w="3482"/>
      </w:tblGrid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5/11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80786.2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Olympus Polska Sp. z o.o. ul. Suwak 3, 02-676 Warszawa </w:t>
              <w:br/>
              <w:t xml:space="preserve">Email wykonawcy: </w:t>
              <w:br/>
              <w:t xml:space="preserve">Adres pocztowy: ul. Suwak 3 </w:t>
              <w:br/>
              <w:t xml:space="preserve">Kod pocztowy: 02-676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95864.10 </w:t>
              <w:br/>
              <w:t xml:space="preserve">Oferta z najniższą ceną/kosztem 195864.10 </w:t>
              <w:br/>
              <w:t xml:space="preserve">Oferta z najwyższą ceną/kosztem 195864.1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z wolnej ręki  na podstawie art. 67 ust. 1 pkt. 1 lit. a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  <w:br/>
        <w:t xml:space="preserve">Przedmiotem postępowania jest pozyskanie sprzętu endoskopowego w ramach pierwszego etapu wymiany generacyjnej posiadanego sprzętu kolonoskopowego firmy Olympus wymuszonej brakiem wsparcia/dostępności starszych modeli stanowiących główne wyposażenie Pracowni w zakresie kolonoskopii. Wymagany jest sprzęt generacji Exera III (zestaw toru wizyjnego) wraz z aparatem serii CF-HQ19OL (kolonoskop) fabrycznie nowy zgodny z posiadanymi aparatami typoszeregu CF-H18OAL (4 szt.) oraz CF-Q165L (2 szt.). Zamówienie dotyczy realizacji powyższego postępowania. Konkretny produkt, spełniający postawione wymagania może zaoferować tylko firma Olympus Polska Sp. z o.o. ul. Suwak 3, 02-676 Warszaw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2:00Z</dcterms:created>
  <dc:creator>mdudzinska</dc:creator>
  <dc:description/>
  <cp:keywords/>
  <dc:language>en-US</dc:language>
  <cp:lastModifiedBy>mdudzinska</cp:lastModifiedBy>
  <dcterms:modified xsi:type="dcterms:W3CDTF">2018-11-20T08:12:00Z</dcterms:modified>
  <cp:revision>1</cp:revision>
  <dc:subject/>
  <dc:title>Ogłoszenie nr 500276710-N-2018 z dnia 20-11-2018 r</dc:title>
</cp:coreProperties>
</file>