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50271-N-2018 z dnia 2018-11-21 r. </w:t>
      </w:r>
    </w:p>
    <w:p>
      <w:pPr>
        <w:pStyle w:val="Normal"/>
        <w:jc w:val="center"/>
        <w:rPr/>
      </w:pPr>
      <w:r>
        <w:rPr/>
        <w:t xml:space="preserve">Wojewódzki Szpital Zespolony w Elblągu: dostawa narzędzi chirurgicznych w 8 pakietach dla potrzeb Bloku Operacyjnego Wojewódzkiego Szpitala Zespolonego w Elblągu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w Elblągu, krajowy numer identyfikacyjny 17074593000000, ul. ul. Królewiecka  146 , 82300   Elbląg, woj. warmińsko-mazurskie, państwo Polska, tel. (055) 2344111, e-mail mdudzinska@szpital.elblag.pl, faks 552 345 547. </w:t>
        <w:br/>
        <w:t xml:space="preserve">Adres strony internetowej (URL): www.szpital.elblag.pl </w:t>
        <w:br/>
        <w:t xml:space="preserve">Adres profilu nabywcy: www.szpital.elblag.pl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szpital.elbla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szpital.elbla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 r. – Prawo pocztowe (Dz. U. poz. 1529 oraz z 2015 r. poz. 1830), osobiście lub za pośrednictwem posłańca </w:t>
        <w:br/>
        <w:t xml:space="preserve">Adres: </w:t>
        <w:br/>
        <w:t xml:space="preserve">Sekretariat pok. nr 44 Wojewódzkiego Szpitala Zespolonego w Elblągu, pok. 44, ul. Królewiecka 146, 82-300 Elbląg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narzędzi chirurgicznych w 8 pakietach dla potrzeb Bloku Operacyjnego Wojewódzkiego Szpitala Zespolonego w Elblągu </w:t>
        <w:br/>
      </w:r>
      <w:r>
        <w:rPr>
          <w:b/>
          <w:bCs/>
        </w:rPr>
        <w:t xml:space="preserve">Numer referencyjny: </w:t>
      </w:r>
      <w:r>
        <w:rPr/>
        <w:t xml:space="preserve">36/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Przedmiotem niniejszego postępowania o udzielenie zamówienia publicznego jest dostawa narzędzi chirurgicznych w 8 pakietach dla potrzeb Bloku Operacyjnego Wojewódzkiego Szpitala Zespolonego w Elblągu , których asortyment i ilości zostały określone w Załącznikach od nr 1 do nr 8 do SIWZ. Dopuszczalna tolerancja wymiarów narzędzi chirurgicznych +/- 5mm. 2.Zamawiający wymaga , aby dostarczany przedmiot był nowy, nie regenerowany, nie używany. </w:t>
        <w:br/>
        <w:br/>
      </w:r>
      <w:r>
        <w:rPr>
          <w:b/>
          <w:bCs/>
        </w:rPr>
        <w:t xml:space="preserve">II.5) Główny kod CPV: </w:t>
      </w:r>
      <w:r>
        <w:rPr/>
        <w:t xml:space="preserve">33169000-2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277777,11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dla warunków udziału wymienionych w pkt. 5.1. pkt. 2 a) SIWZ nie określa szczegółowych wymagań, a za spełnienie wszystkich warunków wymienionych w pkt. 5.1 ppkt. 2 SIWZ uzna złożenie wraz z ofertą wypełnione oświadczenie o spełnieniu warunków udziału w postępowaniu stanowiące Załącznik Nr 11 do SIWZ. </w:t>
        <w:br/>
        <w:t xml:space="preserve">Informacje dodatkowe </w:t>
        <w:br/>
      </w:r>
      <w:r>
        <w:rPr>
          <w:b/>
          <w:bCs/>
        </w:rPr>
        <w:t xml:space="preserve">III.1.2) Sytuacja finansowa lub ekonomiczna </w:t>
      </w:r>
      <w:r>
        <w:rPr/>
        <w:br/>
        <w:t xml:space="preserve">Określenie warunków: Zamawiający dla warunków udziału wymienionych w pkt. 5.1. pkt. 2 a) SIWZ nie określa szczegółowych wymagań, a za spełnienie wszystkich warunków wymienionych w pkt. 5.1 ppkt. 2 SIWZ uzna złożenie wraz z ofertą wypełnione oświadczenie o spełnieniu warunków udziału w postępowaniu stanowiące Załącznik Nr 11 do SIWZ. </w:t>
        <w:br/>
        <w:t xml:space="preserve">Informacje dodatkowe </w:t>
        <w:br/>
      </w:r>
      <w:r>
        <w:rPr>
          <w:b/>
          <w:bCs/>
        </w:rPr>
        <w:t xml:space="preserve">III.1.3) Zdolność techniczna lub zawodowa </w:t>
      </w:r>
      <w:r>
        <w:rPr/>
        <w:br/>
        <w:t xml:space="preserve">Określenie warunków: Zamawiający dla warunków udziału wymienionych w pkt. 5.1. pkt. 2 a) SIWZ nie określa szczegółowych wymagań, a za spełnienie wszystkich warunków wymienionych w pkt. 5.1 ppkt. 2 SIWZ uzna złożenie wraz z ofertą wypełnione oświadczenie o spełnieniu warunków udziału w postępowaniu stanowiące Załącznik Nr 11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t xml:space="preserve">Tak (podstawa wykluczenia określona w art. 24 ust. 5 pkt 5 ustawy Pzp) </w:t>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3. odpis z właściwego rejestru lub z centralnej ewidencji i informacji o działalności gospodarczej, jeżeli odrębne przepisy wymagają wpisu do rejestru lub ewidencji, w celu potwierdzenia braku podstaw wykluczenia na podstawie art. 24 ust. 5 pkt 1 Pzp Uwaga!!! W przypadku Wykonawców wspólnie ubiegających się o udzielenie zamówienia powyższe dokumenty składa każdy z Wykonawców wspólnie ubiegających się o udzielenie zamówienia. Zamawiający żąda od Wykonawcy, który polega na zdolnościach lub sytuacji innych podmiotów na zasadach określonych w art. 22a ustawy Pzp, przedstawienia w odniesieniu do tych podmiotów dokumentów wymienionych w pkt. 6.2. ppkt. 1-3 niniejszej SIWZ. Jeżeli Wykonawca ma siedzibę lub miejsce zamieszkania poza terytorium Rzeczypospolitej Polskiej zamiast dokumentów z: 1. pkt 6.2 ppkt. 3 i 4 SIWZ -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2. pkt. 6.2 ppkt. 5 - składa dokument lub dokumenty wystawione w kraju, w którym wykonawca ma siedzibę lub miejsce zamieszkania potwierdzające, że nie otwarto jego likwidacji ani nie ogłoszono upadłości. 3. Dokumenty, o których mowa w pkt. 6.2 ppkt. 5 SIWZ powinny być wystawione nie wcześniej niż 6 miesięcy przed upływem terminu składania ofert. Dokumenty, o których mowa w pkt. 6.2 ppkt. 3 i 4 SIWZ powinny być wystawione nie wcześniej niż 3 miesiące przed upływem tego terminu. 4. Jeżeli w kraju, w którym wykonawca ma siedzibę lub miejsce zamieszkania lub miejsce zamieszkania ma osoba, której dokument dotyczy, nie wydaje się dokumentów, o których mowa w pkt. 6.2 ppkt. 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6.3.3 stosuje się.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należy złożyć w formie oryginału lub kserokopii poświadczonej za zgodność z oryginałem przez Wykonawcę. 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7.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Wykonawca zobligowany jest do wskazania Zamawiającemu sygnatury postępowania, w którym wymagane dokumenty, oświadczenia się znajdują.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Złożenie wraz z ofertą wypełnionego oświadczenia o spełnieniu warunków udziału w postępowaniu stanowiącego Załącznik Nr 11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1. Certyfikat ISO 9001 : 2009 dla potwierdzenia jakości warunków procesu produkcyjnego oferowanych narzędzi. 2. Certyfikat ISO 9001 : 2008 dla potwierdzenia jakości warunków procesu serwisu narzędzi. 3. Dokumenty potwierdzające, iż oferowany wyrób medyczny spełnia wymagania zasadnicze określone dla tego wyrobu we właściwych przepisach, jest oznaczony znakiem CE oraz jest dopuszczony do obrotu i używania na terytorium RP zgodnie z Ustawą o wyrobach medycznych z dnia 20 maja 2010 r. tj.: - Deklaracja zgodności oraz dodatkowo Certyfikat CE 4. Karty katalogowej/karty technicznej/materiały informacyjne wraz ze zdjęciem oferowanego narzędzia/kontenera , z których jednoznacznie wynika, że zaoferowany przedmiot zamówienia spełnia wszystkie wymagane przez Zamawiającego parametry techniczne określone Załącznikach od Nr 1 do Nr 8 do SIWZ, których autentyczność musi zostać potwierdzona przez Wykonawcę na żądanie Zamawiającego ( odpowiednio do zakresu złożonej oferty). 5. Instrukcja mycia, dezynfekcji, sterylizacji, przechowywania w celu potwierdzenia wymogów określonych w pkt. 3 ppkt. 1.5 SIWZ. Instrukcja powinna być zwięzłym dokumentem. 6. Oświadczenie producenta potwierdzające wstępną pasywację narzędzi. Uwaga!!!! wskazane aby w/w wymagane dokumenty były przez Wykonawcę oznaczone tzn. jakiego pakietu i pozycji dotyczą. </w:t>
      </w:r>
    </w:p>
    <w:p>
      <w:pPr>
        <w:pStyle w:val="Normal"/>
        <w:rPr>
          <w:b/>
          <w:b/>
          <w:bCs/>
        </w:rPr>
      </w:pPr>
      <w:r>
        <w:rPr>
          <w:b/>
          <w:bCs/>
        </w:rPr>
        <w:t xml:space="preserve">III.7) INNE DOKUMENTY NIE WYMIENIONE W pkt III.3) - III.6) </w:t>
      </w:r>
    </w:p>
    <w:p>
      <w:pPr>
        <w:pStyle w:val="Normal"/>
        <w:rPr/>
      </w:pPr>
      <w:r>
        <w:rPr/>
        <w:t xml:space="preserve">Oświadczenie Wykonawcy o przynależności albo braku przynależności do tej samej grupy kapitałowej, o której mowa w art. 24 ust. 1 pkt. 23 uPzp – wzór stanowi Załącznik Nr 12 do SIWZ. W przypadku przynależności do tej samej grupy kapitałowej wykonawca może złożyć wraz z oświadczeniem dokumenty bądź informacje potwierdzające, że powiązania z innym wykonawcą nie prowadzą do zakłócenia konkurencji w postępowaniu. Uwaga!!! Wykonawca przekazuje Zamawiającemu w/w oświadczenie w formie pisemnej w terminie 3 dni od dnia zamieszczenia na stronie informacji, o której mowa w art. 86 ust. 5 uPzp Ponadto oferta musi zawierać następujące dokumenty: 1. Wypełniony formularz ofertowy – Załącznik Nr 9 do SIWZ . 2. Wypełnione formularze asortymentowe – stanowiące Załączniki od Nr 1 do Nr 8 do SIWZ (odpowiednio do zakresu złożonej oferty). 3. Pełnomocnictwo do reprezentowania Wykonawcy (o ile nie wynika z dokumentów rejestracyjnych) w przypadku podpisywania oferty przez osoby niewpisane do dokumentów rejestracyjnych w formie oryginału lub kopii poświadczonej za zgodność z oryginałem. 4. Oświadczenie Wykonawcy, że zapoznał się z warunkami przetargu zawartymi w Specyfikacji Istotnych Warunków Zamówienia w tym z kryteriami oceny ofert oraz załącznikami do SIWZ oraz że przyjmuje je bez zastrzeżeń. 5. Oświadczenie Wykonawcy, że w przypadku wybrania jego oferty zobowiązuje się do podpisania umowy sprzedaży stanowiącej Załącznik nr 13 do SIWZ oraz zgodnie z treścią oferty. 6. Oświadczenie Wykonawcy w zakresie wypełnienia obowiązków informacyjnych przewidzianych w art. 13 lub art. 14 RODO wraz z klauzulą informacyjną stanowiąca Załącznik nr 14 do SIWZ. 7. Wskazanie przez Wykonawcę w ofercie części zamówienia, której wykonanie powierzy / nie powierzy podwykonawcom (wraz z podaniem firm podwykonawców – jeżeli dotyczy) 8. Informację od Wykonawcy zgodnie z art. 91ust.3a uPzp, że wybór jego oferty będzie/ nie będzie prowadzić do powstania u Zamawiającego obowiązku podatkowego od towarów i usług, który miałby obowiązek rozliczyć zgodnie z tymi przepisami. 9. Wykaz wszystkich dokumentów – spis zawartości złożonej oferty. 6.6. Oferta wspólna 1.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Wykonawca zobowiązuje się do utrzymania stałości cen dla poszczególnego asortymentu przez cały okres obowiązywania umowy z zastrzeżeniem pkt. 3 ppkt. 1.12 . 2. Strony dopuszczają zmiany treści umowy czasowe i trwałe w trakcie jej obowiązywania wówczas gdy: a) zmiany te są korzystne dla Zamawiającego, b) strony dopuszczają zmianę umowy w zakresie obniżenia ceny jednostkowej przedmiotu zamówienia, c) ilekroć jest to konieczne ze względu na zmianę powszechnie obowiązujących przepisów prawa. W przypadku zmiany stawki podatku VAT na podstawie zmian przepisów prawa, ceny jednostkowe netto pozostają bez zmian. d) w przypadku zakończenia produkcji lub wycofania z rynku wyrobu będącego przedmiotem zamówienia – po złożeniu oświadczenia, Wykonawca zobowiązany jest na żądanie Zamawiającego zamienić dotychczasowy wyrób na nowy produkt o tych samych właściwościach i parametrach lub lepszych po cenie jednostkowej zaoferowanej w ofercie, chyba że Wykonawca wykaże, że brak jest wyrobu zamiennego. 3. 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 4. W przypadku udokumentowanych zmian, o których mowa w ppkt.1.12.; 1.13. zostaną one uzgodnione i po zaakceptowaniu przez Zamawiającego wprowadzone aneksem do umowy. 5. Aneks zostanie sporządzony przez Wykonawcę i przesłany z co najmniej 5 –dniowym wyprzedzeniem do Zamawiającego w celu zapoznania się z jego treścią.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1. Zgodnie z art. 8 ust.1 Ustawy Prawo zamówień publicznych postępowanie o udzielenie zamówienia jest jawne. 2. Zgodnie z art. 8 ust. 2 Zamawiający może ograniczyć dostęp do informacji związanych z postępowaniem o udzielenie zamówienia tylko w przypadkach określonych w ustawie. 3. Zgodnie z art. 8 ust. 3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4. Zamawiający nie ujawni informacji stanowiących tajemnicę przedsiębiorstwa jeżeli kumulatywnie zostaną spełnione trzy n/wym. przesłanki. 4.1. brak upublicznienia tej informacji (Zamawiający przyjmie wyjaśnienia, oświadczenia Wykonawcy) 4.2. kwalifikację rodzajową (na przykład informacje techniczne, technologiczne, organizacyjne przedsiębiorstwa) 4.3. niezbędne podjęte działania w kierunku ochrony poufności tych informacji, tj. a) działanie w kierunku ochrony fizycznej b) działanie w kierunku ochrony prawnej Brak wskazania powyższego będzie skutkować ujawnieniem przez Zamawiającego informacji stanowiących tajemnicę przedsiębiorstwa. Powyższe dotyczy dokumentów żądanych przez Zamawiającego na termin składania ofert. Zastrzeżenie informacji przez Wykonawcę po terminie składania ofert nie będzie skuteczne. 5. Jeżeli Wykonawca w wyniku składania wyjaśnień treści oferty przedłoży Zamawiającemu dowody/informacje stanowiące tajemnicę przedsiębiorstwa, które nie były wymagane na termin składania ofert to konieczne jest ich zastrzeżenie, że nie mogą być one udostępniane oraz wykazanie, iż zastrzeżone informacje stanowią tajemnicę przedsiębiorstwa zgodnie z zapisami w pkt. 6.7 ppkt. 4 SIWZ. </w:t>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2-03,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L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1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rzędzia chirurgiczne -17 poz. </w:t>
        <w:br/>
      </w:r>
      <w:r>
        <w:rPr>
          <w:b/>
          <w:bCs/>
        </w:rPr>
        <w:t xml:space="preserve">2) Wspólny Słownik Zamówień(CPV): </w:t>
      </w:r>
      <w:r>
        <w:rPr/>
        <w:t xml:space="preserve">33169000-2, </w:t>
        <w:br/>
        <w:br/>
      </w:r>
      <w:r>
        <w:rPr>
          <w:b/>
          <w:bCs/>
        </w:rPr>
        <w:t>3) Wartość części zamówienia(jeżeli zamawiający podaje informacje o wartości zamówienia):</w:t>
      </w:r>
      <w:r>
        <w:rPr/>
        <w:br/>
        <w:t>Wartość bez VAT: 30483,6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rn 2</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narzędzia chirurgiczne - 42 poz.</w:t>
        <w:br/>
      </w:r>
      <w:r>
        <w:rPr>
          <w:b/>
          <w:bCs/>
        </w:rPr>
        <w:t xml:space="preserve">2) Wspólny Słownik Zamówień(CPV): </w:t>
      </w:r>
      <w:r>
        <w:rPr/>
        <w:t xml:space="preserve">33169000-2, </w:t>
        <w:br/>
        <w:br/>
      </w:r>
      <w:r>
        <w:rPr>
          <w:b/>
          <w:bCs/>
        </w:rPr>
        <w:t>3) Wartość części zamówienia(jeżeli zamawiający podaje informacje o wartości zamówienia):</w:t>
      </w:r>
      <w:r>
        <w:rPr/>
        <w:br/>
        <w:t>Wartość bez VAT: 44915,0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3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narzędzia chirurgiczne - 17 poz.</w:t>
        <w:br/>
      </w:r>
      <w:r>
        <w:rPr>
          <w:b/>
          <w:bCs/>
        </w:rPr>
        <w:t xml:space="preserve">2) Wspólny Słownik Zamówień(CPV): </w:t>
      </w:r>
      <w:r>
        <w:rPr/>
        <w:t xml:space="preserve">33169000-2, </w:t>
        <w:br/>
        <w:br/>
      </w:r>
      <w:r>
        <w:rPr>
          <w:b/>
          <w:bCs/>
        </w:rPr>
        <w:t>3) Wartość części zamówienia(jeżeli zamawiający podaje informacje o wartości zamówienia):</w:t>
      </w:r>
      <w:r>
        <w:rPr/>
        <w:br/>
        <w:t>Wartość bez VAT: 88392,0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6332" w:type="dxa"/>
        <w:jc w:val="left"/>
        <w:tblInd w:w="-22" w:type="dxa"/>
        <w:tblLayout w:type="fixed"/>
        <w:tblCellMar>
          <w:top w:w="15" w:type="dxa"/>
          <w:left w:w="15" w:type="dxa"/>
          <w:bottom w:w="15" w:type="dxa"/>
          <w:right w:w="15" w:type="dxa"/>
        </w:tblCellMar>
      </w:tblPr>
      <w:tblGrid>
        <w:gridCol w:w="5316"/>
        <w:gridCol w:w="1016"/>
      </w:tblGrid>
      <w:tr>
        <w:trPr/>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uzupełnienia magazynu depozytow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4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narzędzia chirurgiczne - 23 poz.</w:t>
        <w:br/>
      </w:r>
      <w:r>
        <w:rPr>
          <w:b/>
          <w:bCs/>
        </w:rPr>
        <w:t xml:space="preserve">2) Wspólny Słownik Zamówień(CPV): </w:t>
      </w:r>
      <w:r>
        <w:rPr/>
        <w:t xml:space="preserve">33169000-2, </w:t>
        <w:br/>
        <w:br/>
      </w:r>
      <w:r>
        <w:rPr>
          <w:b/>
          <w:bCs/>
        </w:rPr>
        <w:t>3) Wartość części zamówienia(jeżeli zamawiający podaje informacje o wartości zamówienia):</w:t>
      </w:r>
      <w:r>
        <w:rPr/>
        <w:br/>
        <w:t>Wartość bez VAT: 18563,0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5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narzędzia chirurgiczne - 53 poz.</w:t>
        <w:br/>
      </w:r>
      <w:r>
        <w:rPr>
          <w:b/>
          <w:bCs/>
        </w:rPr>
        <w:t xml:space="preserve">2) Wspólny Słownik Zamówień(CPV): </w:t>
      </w:r>
      <w:r>
        <w:rPr/>
        <w:t xml:space="preserve">33169000-2, </w:t>
        <w:br/>
        <w:br/>
      </w:r>
      <w:r>
        <w:rPr>
          <w:b/>
          <w:bCs/>
        </w:rPr>
        <w:t>3) Wartość części zamówienia(jeżeli zamawiający podaje informacje o wartości zamówienia):</w:t>
      </w:r>
      <w:r>
        <w:rPr/>
        <w:br/>
        <w:t>Wartość bez VAT: 23117,43</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6</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6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narzędzia chirurgiczne - 4 poz.</w:t>
        <w:br/>
      </w:r>
      <w:r>
        <w:rPr>
          <w:b/>
          <w:bCs/>
        </w:rPr>
        <w:t xml:space="preserve">2) Wspólny Słownik Zamówień(CPV): </w:t>
      </w:r>
      <w:r>
        <w:rPr/>
        <w:t xml:space="preserve">33169000-2, </w:t>
        <w:br/>
        <w:br/>
      </w:r>
      <w:r>
        <w:rPr>
          <w:b/>
          <w:bCs/>
        </w:rPr>
        <w:t>3) Wartość części zamówienia(jeżeli zamawiający podaje informacje o wartości zamówienia):</w:t>
      </w:r>
      <w:r>
        <w:rPr/>
        <w:br/>
        <w:t>Wartość bez VAT: 11800,0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gwaran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7</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7</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narzędzia chirurgiczne - 24 poz.</w:t>
        <w:br/>
      </w:r>
      <w:r>
        <w:rPr>
          <w:b/>
          <w:bCs/>
        </w:rPr>
        <w:t xml:space="preserve">2) Wspólny Słownik Zamówień(CPV): </w:t>
      </w:r>
      <w:r>
        <w:rPr/>
        <w:t xml:space="preserve">33169000-2, </w:t>
        <w:br/>
        <w:br/>
      </w:r>
      <w:r>
        <w:rPr>
          <w:b/>
          <w:bCs/>
        </w:rPr>
        <w:t>3) Wartość części zamówienia(jeżeli zamawiający podaje informacje o wartości zamówienia):</w:t>
      </w:r>
      <w:r>
        <w:rPr/>
        <w:br/>
        <w:t>Wartość bez VAT: 39062,65</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8</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narzędzia chirurgiczne - 41 poz.</w:t>
        <w:br/>
      </w:r>
      <w:r>
        <w:rPr>
          <w:b/>
          <w:bCs/>
        </w:rPr>
        <w:t xml:space="preserve">2) Wspólny Słownik Zamówień(CPV): </w:t>
      </w:r>
      <w:r>
        <w:rPr/>
        <w:t xml:space="preserve">33169000-2, </w:t>
        <w:br/>
        <w:br/>
      </w:r>
      <w:r>
        <w:rPr>
          <w:b/>
          <w:bCs/>
        </w:rPr>
        <w:t>3) Wartość części zamówienia(jeżeli zamawiający podaje informacje o wartości zamówienia):</w:t>
      </w:r>
      <w:r>
        <w:rPr/>
        <w:br/>
        <w:t>Wartość bez VAT: 21443,0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rPr/>
      </w:pPr>
      <w:r>
        <w:rPr/>
        <w:br/>
      </w:r>
      <w:r>
        <w:rPr>
          <w:b/>
          <w:bCs/>
        </w:rPr>
        <w:t>6)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5:00Z</dcterms:created>
  <dc:creator>mdudzinska</dc:creator>
  <dc:description/>
  <cp:keywords/>
  <dc:language>en-US</dc:language>
  <cp:lastModifiedBy>mdudzinska</cp:lastModifiedBy>
  <dcterms:modified xsi:type="dcterms:W3CDTF">2018-11-21T07:05:00Z</dcterms:modified>
  <cp:revision>1</cp:revision>
  <dc:subject/>
  <dc:title>Ogłoszenie nr 650271-N-2018 z dnia 2018-11-21 r</dc:title>
</cp:coreProperties>
</file>