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WS.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„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 w:ascii="Times New Roman" w:hAnsi="Times New Roman"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), Wojewódzki Szpital Zespolony w Elblągu niniejszym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ódzki Szpital Zespolony w Elblągu z siedzibą w Elblągu, przy ul. Królewieckiej 146, 82-300 Elbląg, KRS: 0000003202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danych osobowych w WSZ w Elblągu jest Pan Krzysztof Mioduszewski,</w:t>
        <w:br/>
        <w:t xml:space="preserve"> e-mail: wsz.iod@szpital.elblag.pl, tel.: 55 239 59 17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awie art. 6 ust. 1 lit. b), c) i f) RODO oraz art. 8 ustawy Prawo Zamówień Publicznych, w celach związanych z prowadzonym postępowaniem o udzielenie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wskazane w ofercie, jej załącznikach oraz pozostałej dokumentacji prowadzonego postępowania będą publicznie dostępne w siedzibie WSZ w Elblągu oraz na stronie internetowej www.szpital.elblag.pl , zgodnie z art. 8 ust. 1 ustawy prawo zamówień publicznych, tj. zasadą jawności obowiązującą w prawie zamówień publicznych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wskazany w powszechnie obowiązujących przepisach, tj. w art. 97 ust. 1 ustawy Prawo Zamówień Publicznych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stępu do treści swoich danych oraz prawo ich sprostowania, usunięcia i bycia zapomnianym po upływie okresu o którym mowa w ust. 5 powyżej, ograniczenia przetwarzania, prawo do przenoszenia danych, prawo wniesienia sprzeciw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- tj.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ą niepodania danych osobowych będzie brak możliwości udziału w postępowaniu o udzielenie zamówienia publicznego prowadzonego przez Wojewódzki Szpital Zespolony w Elblągu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nyWeb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IWZ 37/2018 – dostawa akcesoriów do endoskopii dla potrzeb Pracowni Endoskopii Gastroenterologicznej WSZ w Elblą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8:00Z</dcterms:created>
  <dc:creator>Marta Szpojankowska</dc:creator>
  <dc:description/>
  <cp:keywords/>
  <dc:language>en-US</dc:language>
  <cp:lastModifiedBy>user</cp:lastModifiedBy>
  <cp:lastPrinted>2018-05-29T09:52:00Z</cp:lastPrinted>
  <dcterms:modified xsi:type="dcterms:W3CDTF">2018-11-09T09:15:00Z</dcterms:modified>
  <cp:revision>3</cp:revision>
  <dc:subject/>
  <dc:title>załącznik nr 12 do SIWZ</dc:title>
</cp:coreProperties>
</file>