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tablica ogłoszeń)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Elbląg. 29.11.2018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znaczenie sprawy 36/201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>Wszyscy Uczestnicy postępow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. postępowania o zamówienie publiczne w trybie przetargu nieograniczonego na dostawę narzędzi chirurgicznych w 8 pakietach dla potrzeb Bloku Operacyjnego Wojewódzkiego Szpitala Zespolonego w Elblągu   zamieszczone w BZP Ogłoszenie nr 650271-N-2018 z dnia 2018-11-21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ojewódzki Szpital Zespolony w Elblągu, ul.Królewiecka 146 informuje, że  działając zgodnie art. 38 ust. 4  oraz z art. 12a ust. 1 Ustawy z dnia 29 stycznia 2004r. Prawo zamówień publicznych z uwagi na fakt złożenia wielu zapytań przez Wykonawców,które wymagają analizy treści SIWZ i jej  ewentualnej zmiany  w dniu 29.11.2018r.  przedłuża termin składania ofert na dzień </w:t>
      </w:r>
      <w:r>
        <w:rPr>
          <w:rFonts w:cs="Arial" w:ascii="Arial" w:hAnsi="Arial"/>
          <w:b/>
          <w:sz w:val="22"/>
          <w:szCs w:val="22"/>
        </w:rPr>
        <w:t>07.12.2018r. godz.10:00</w:t>
      </w:r>
      <w:r>
        <w:rPr>
          <w:rFonts w:cs="Arial" w:ascii="Arial" w:hAnsi="Arial"/>
          <w:sz w:val="22"/>
          <w:szCs w:val="22"/>
        </w:rPr>
        <w:t xml:space="preserve">. Termin otwarcia ofert ulega równocześnie zmianie na dzień </w:t>
      </w:r>
      <w:r>
        <w:rPr>
          <w:rFonts w:cs="Arial" w:ascii="Arial" w:hAnsi="Arial"/>
          <w:b/>
          <w:sz w:val="22"/>
          <w:szCs w:val="22"/>
        </w:rPr>
        <w:t>07.12.2018r. na godz. 10:3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Elbląg. 29.11.2018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znaczenie sprawy 36/201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>Wszyscy Uczestnicy postępow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. postępowania o zamówienie publiczne w trybie przetargu nieograniczonego na dostawę narzędzi chirurgicznych w 8 pakietach dla potrzeb Bloku Operacyjnego Wojewódzkiego Szpitala Zespolonego w Elblągu   zamieszczone w BZP Ogłoszenie nr 650271-N-2018 z dnia 2018-11-21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ojewódzki Szpital Zespolony w Elblągu, ul.Królewiecka 146 informuje, że  działając zgodnie art. 38 ust. 4  oraz z art. 12a ust. 1 Ustawy z dnia 29 stycznia 2004r. Prawo zamówień publicznych z uwagi na fakt złożenia wielu zapytań przez Wykonawców,które wymagają analizy treści SIWZ i jej  ewentualnej zmiany  w dniu 29.11.2018r.  przedłuża termin składania ofert na dzień </w:t>
      </w:r>
      <w:r>
        <w:rPr>
          <w:rFonts w:cs="Arial" w:ascii="Arial" w:hAnsi="Arial"/>
          <w:b/>
          <w:sz w:val="22"/>
          <w:szCs w:val="22"/>
        </w:rPr>
        <w:t>07.12.2018r. godz.10:00</w:t>
      </w:r>
      <w:r>
        <w:rPr>
          <w:rFonts w:cs="Arial" w:ascii="Arial" w:hAnsi="Arial"/>
          <w:sz w:val="22"/>
          <w:szCs w:val="22"/>
        </w:rPr>
        <w:t xml:space="preserve">. Termin otwarcia ofert ulega równocześnie zmianie na dzień </w:t>
      </w:r>
      <w:r>
        <w:rPr>
          <w:rFonts w:cs="Arial" w:ascii="Arial" w:hAnsi="Arial"/>
          <w:b/>
          <w:sz w:val="22"/>
          <w:szCs w:val="22"/>
        </w:rPr>
        <w:t>07.12.2018r. na godz. 10:3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Znak">
    <w:name w:val="1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29:00Z</dcterms:created>
  <dc:creator>mdudzinska</dc:creator>
  <dc:description/>
  <cp:keywords/>
  <dc:language>en-US</dc:language>
  <cp:lastModifiedBy>mdudzinska</cp:lastModifiedBy>
  <dcterms:modified xsi:type="dcterms:W3CDTF">2018-11-29T07:34:00Z</dcterms:modified>
  <cp:revision>2</cp:revision>
  <dc:subject/>
  <dc:title/>
</cp:coreProperties>
</file>