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Elbląg. 29.11.2018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36/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szyscy Uczestnicy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ostępowania o zamówienie publiczne w trybie przetargu nieograniczonego na dostawę narzędzi chirurgicznych w 8 pakietach dla potrzeb Bloku Operacyjnego Wojewódzkiego Szpitala Zespolonego w Elblągu   zamieszczone w BZP Ogłoszenie nr 650271-N-2018 z dnia 2018-11-21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ab/>
        <w:t>Wojewódzki Szpital Zespolony w Elblągu, ul.Królewiecka 146 informuje, że  działając zgodnie z art. 38 ust. 4  Ustawy z dnia 29 stycznia 2004r. Prawo zamówień publicznych  dokonuje w dniu 29.11.2018r. zmiany treści SIWZ w pkt. 10.6 ; 11.1. i 11.2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stawiamy zmienioną treść SIWZ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Znak">
    <w:name w:val="1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9:00Z</dcterms:created>
  <dc:creator>mdudzinska</dc:creator>
  <dc:description/>
  <cp:keywords/>
  <dc:language>en-US</dc:language>
  <cp:lastModifiedBy>mdudzinska</cp:lastModifiedBy>
  <dcterms:modified xsi:type="dcterms:W3CDTF">2018-11-29T07:38:00Z</dcterms:modified>
  <cp:revision>2</cp:revision>
  <dc:subject/>
  <dc:title>Elbląg</dc:title>
</cp:coreProperties>
</file>