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aski i odczynniki do oznaczeń parametrów fizykochemicznych mocz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379"/>
        <w:gridCol w:w="2268"/>
        <w:gridCol w:w="992"/>
        <w:gridCol w:w="1276"/>
        <w:gridCol w:w="1559"/>
        <w:gridCol w:w="1276"/>
        <w:gridCol w:w="1134"/>
        <w:gridCol w:w="992"/>
        <w:gridCol w:w="1276"/>
        <w:gridCol w:w="1215"/>
      </w:tblGrid>
      <w:tr>
        <w:trPr>
          <w:trHeight w:val="3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Odczyn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Graniczne warunki odczyn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Ilość testów  na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Wielkość opakowania fabr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lość opakowań fabrycznych potrzebnych na wykonanie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 xml:space="preserve">Cena  </w:t>
              <w:br/>
              <w:t>netto za 1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Nr katalogowy</w:t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H=(Fx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=(H+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</w:t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aski do mo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aski 10-cio parametrow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pl-PL"/>
              </w:rPr>
              <w:t xml:space="preserve"> / 11-sto parametrow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3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ontrola wewnętrzna patologiczna (jeden raz dzien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bazie ludzkiego m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netto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podatku VAT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brutto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*Zaznaczyć te, które wykonawca ofer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Gwarantujemy, że zaoferowana ilość odczynników wyszczególnionych w niniejszym arkuszu asortymentowo-cenowym jest ilością wystarczającą w okresie 12 miesięcy wykonywania badań przez Zamawiającego. W przypadku, gdy ilość ta okaże się niewystarczająca zobowiązujemy się do dostarczenia Zamawiającemu brakującej ilości na swój koszt.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       data i podpis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Times New Roman" w:ascii="Times New Roman" w:hAnsi="Times New Roman"/>
        <w:i/>
        <w:sz w:val="24"/>
        <w:szCs w:val="24"/>
      </w:rPr>
      <w:t>Załącznik Nr 1 do zaproszenia do składania ofert ostatecznych ZP-109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4:00Z</dcterms:created>
  <dc:creator>dserafin</dc:creator>
  <dc:description/>
  <cp:keywords/>
  <dc:language>en-US</dc:language>
  <cp:lastModifiedBy>Maria Putka Bilska</cp:lastModifiedBy>
  <cp:lastPrinted>2018-11-28T08:38:00Z</cp:lastPrinted>
  <dcterms:modified xsi:type="dcterms:W3CDTF">2018-12-11T10:24:00Z</dcterms:modified>
  <cp:revision>2</cp:revision>
  <dc:subject/>
  <dc:title/>
</cp:coreProperties>
</file>