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otycząca danych osobowych osób odbywających uczniowskie praktyki zawodowe/studenckie praktyki zawodowe/staż/wolontariat w Wojewódzkim Szpitalu Zespolonym w Elbląg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Informacje dotyczące administratora danych. </w:t>
      </w:r>
    </w:p>
    <w:p>
      <w:pPr>
        <w:pStyle w:val="Normal"/>
        <w:rPr/>
      </w:pPr>
      <w:r>
        <w:rPr>
          <w:sz w:val="20"/>
          <w:szCs w:val="20"/>
        </w:rPr>
        <w:t xml:space="preserve">Administratorem Państwa danych osobowych przetwarzanych w związku z odbywaniem praktyk, studenckich praktyk zawodowych i staży będzie Wojewódzki Szpital Zespolony w Elblągu z siedzibą pod adresem: </w:t>
        <w:br/>
        <w:t xml:space="preserve">82-300 Elbląg, ul. Królewiecka 146 zwane dalej WS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sprawach dotyczących odbywania studenckich praktyk zawodowych i staży mogą się Państwo kontaktować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listownie na adres siedziby WSZ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>osobiście poprzez złożenie wniosku o wyrażenie zgody na odbycie praktyk/stażu</w:t>
      </w:r>
    </w:p>
    <w:p>
      <w:pPr>
        <w:pStyle w:val="Normal"/>
        <w:rPr/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telefonicznie: 55-2395-94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Inspektor ochrony da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WSZ wyznaczony pracownik pełni funkcję Inspektora Ochrony Danych. Osobom, których dane osobowe są przetwarzane przez WSZ zostaje udostępniony z nim kontak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listownie na adres siedziby WSZ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poprzez e-mail: wsz.iod@szpital.elblag.pl, </w:t>
      </w:r>
    </w:p>
    <w:p>
      <w:pPr>
        <w:pStyle w:val="Normal"/>
        <w:rPr/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telefonicznie: 55-2395-91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Cel przetwarzania danych oraz podstawy praw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ństwa dane osobowe obejmujące: imię, nazwisko, adres zamieszkania, data i miejsce urodzenia, PESEL, numer telefonu, adres e-mail, wyniki badań dopuszczających do odbycia praktyk/stażu i dane dotyczące odbywanych studiów/nauki w szkole, pochodzą bezpośrednio od Państwa albo zostały przekazane WSZ przez Państwa uczelnię lub inną jednostkę organizacyjną kierującą na praktyki/staż. Będą one przetwarzane w celu zakwalifikowania oraz odbycia w WSZ studenckiej praktyki zawodowej/stażu. Podstawa prawną ich przetwarzania jes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>Państwa dobrowolna zgoda wyrażona w sposób pisem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przetwarzanie jest niezbędne do wypełnienia obowiązków prawnych ciążących na WSZ jako pracodawcy, wynikających z przepisów prawa o szkolnictwie wyższym oraz prawa pracy i ubezpieczeń społecznych, przepisów ustawy o podatku dochodowym od osób fizycznych oraz ustawy o rachunkowośc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przetwarzanie jest niezbędne do zawarcia i realizacji porozumienia/umowy o organizacji studenckich praktyk zawodowych/stażu/praktyk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prawnie uzasadnione interesy WSZ związane z zapewnieniem bezpieczeństwa naszej siedziby, w tym informacji poufnych, kontrolę dostępu do systemu informatycznego szpitala oraz monitor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. Okres przechowywania da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ństwa dane przetwarzane będą przez okres odbywania praktyk/studenckich praktyk zawodowych/stażu, natomiast przechowywane - według kategorii archiwalnej tej dokumentacji - przez okres 5 lat od dnia zakończenia praktyk/staż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Udostępnianie danych innym odbiorco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ństwa dane mogą być przekazane tylko uczelni lub innej jednostce organizacyjnej kierującej na praktyki/staż, a w przypadku stażu także podmiotowi wykonującemu działalność leczniczą w zakresie medycyny pracy, właściwym organom podatkowym, właściwym oddziałom Zakładu Ubezpieczeń Społecznych oraz Narodowemu Bankowi Polskiemu i bankom obsługującym rachunki bankowe stażysty/praktykanta, na które przekazywane jest wynagrodzenie. </w:t>
      </w:r>
    </w:p>
    <w:p>
      <w:pPr>
        <w:pStyle w:val="Normal"/>
        <w:rPr/>
      </w:pPr>
      <w:r>
        <w:rPr>
          <w:sz w:val="20"/>
          <w:szCs w:val="20"/>
        </w:rPr>
        <w:t>Ponadto dostęp do Państwa danych osobowych mogą mieć podmioty, z którymi WSZ zawarło umowy na opiekę autorską i usługi serwisowe oprogramowania oraz systemów informatycznych w zakresie przetwarzania i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Przysługujące uprawnienia związane z przetwarzaniem danych osobowych. </w:t>
      </w:r>
    </w:p>
    <w:p>
      <w:pPr>
        <w:pStyle w:val="Normal"/>
        <w:rPr/>
      </w:pPr>
      <w:r>
        <w:rPr>
          <w:sz w:val="20"/>
          <w:szCs w:val="20"/>
        </w:rPr>
        <w:t xml:space="preserve">W odniesieniu do danych pozyskanych w związku z ubieganiem się i odbywaniem praktyk/ studenckich praktyk zawodowych/stażu przysługują Państwu następujące uprawnieni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prawo dostępu do swoich danych oraz otrzymania ich kopi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prawo do sprostowania (poprawiania) swoich dany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prawo do wycofania zgody na przetwarzanie swoich danych osobowy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prawo do usunięcia danych osobowych, w sytuacji, gdy przetwarzanie danych nie następuje w celu wywiązania się z obowiązku wynikającego z przepisu prawa lub w ramach sprawowania władzy publicznej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prawo do ograniczenia przetwarzania danych, przy czym przepisy odrębne mogą wyłączyć możliwość skorzystania z tego prawa, </w:t>
      </w:r>
    </w:p>
    <w:p>
      <w:pPr>
        <w:pStyle w:val="Normal"/>
        <w:rPr/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prawo wyrażenia sprzeciwu wobec przetwarzania danych ze względu na Państwa szczególną sytuację, w odniesieniu do danych przetwarzanych na podstawie prawnie uzasadnionego interesu WSZ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prawo do przenoszenia danych, które przetwarzamy na podstawie zgody albo zawartej z Państwem umowy lub porozumienia o prowadzeniu stażu lub praktyki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 </w:t>
      </w:r>
      <w:r>
        <w:rPr>
          <w:sz w:val="20"/>
          <w:szCs w:val="20"/>
        </w:rPr>
        <w:t xml:space="preserve">prawo do wniesienia skargi do Prezesa Urzędu Ochrony Danych Osob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by skorzystać z powyższych praw, należy się skontaktować z pracownikiem WSZ lub z Inspektorem Ochrony Danych w WSZ (dane kontaktowe w punktach 1 i 2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Obowiązek podania danych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danie danych osobowych w związku z ubieganiem się o odbycie studenckich praktyk zawodowych/stażu jest dobrowolne, ale konieczne do zakwalifikowania do odbycia w WSZ praktyk/ studenckich praktyk zawodowych/stażu. W okresie realizacji praktyk/studenckich praktyk zawodowych/stażu podanie danych osobowych jest wymogiem ustawowym wynikającym z przepisów prawa o szkolnictwie wyższym, prawa pracy i ubezpieczeń społecznych, ustawy o podatku dochodowym od osób fizycznych, ustawy o rachunkowości oraz przepisów o ochronie informacji niejawnych w takim zakresie, w jakim ma to zastosowanie do praktykanta/stażys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Przekazywanie danych poza Europejski Obszar Gospodarcz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e dotyc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Informacja o zautomatyzowanym podejmowaniu decyzji , w tym profilowani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zapoznałem się z treścią klauzuli informacyjnej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DATA I PODPIS PRAKTYKANTA/STAŻYS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Elbląg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ORMULARZ ZGODY NA PRZETWARZANIE DANYCH OSOB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yrażam dobrowolną zgodę na przetwarzanie danych wskazanych w klauzuli informacyjnej przez WSZ </w:t>
        <w:tab/>
        <w:t xml:space="preserve">w Elblągu w celu odbycia praktyki/ stażu  przez okres 5 lat od dnia zakończenia praktyk/staż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.…………………………………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>(DATA I PODPIS PRAKTYKANTA/STAŻYST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sz w:val="12"/>
        <w:szCs w:val="12"/>
        <w:lang w:eastAsia="en-US"/>
      </w:rPr>
    </w:pPr>
    <w:r>
      <w:rPr>
        <w:rFonts w:cs="Tahoma" w:ascii="Tahoma" w:hAnsi="Tahoma"/>
        <w:i/>
        <w:iCs/>
        <w:sz w:val="12"/>
        <w:szCs w:val="12"/>
        <w:lang w:eastAsia="en-US"/>
      </w:rPr>
      <w:t>Dokument po wypełnieniu podlega ochronie zgodnie z przepisami prawnymi z zakresu ochrony danych osobow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Tahoma" w:ascii="Tahoma" w:hAnsi="Tahoma"/>
        <w:i/>
        <w:iCs/>
        <w:sz w:val="12"/>
        <w:szCs w:val="12"/>
        <w:lang w:eastAsia="en-US"/>
      </w:rPr>
      <w:t>WSZ w Elblągu/1159/A/Zmiana 0/08.10.18</w:t>
      <w:tab/>
      <w:tab/>
    </w:r>
    <w:r>
      <w:rPr>
        <w:rFonts w:cs="Tahoma" w:ascii="Tahoma" w:hAnsi="Tahoma"/>
        <w:iCs/>
        <w:sz w:val="12"/>
        <w:szCs w:val="12"/>
        <w:lang w:eastAsia="en-US"/>
      </w:rPr>
      <w:t xml:space="preserve">Strona </w:t>
    </w:r>
    <w:r>
      <w:rPr>
        <w:rStyle w:val="PageNumber"/>
        <w:rFonts w:cs="Tahoma" w:ascii="Tahoma" w:hAnsi="Tahom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Tahoma" w:hAnsi="Tahoma"/>
      </w:rPr>
      <w:instrText xml:space="preserve"> PAGE </w:instrText>
    </w:r>
    <w:r>
      <w:rPr>
        <w:rStyle w:val="PageNumber"/>
        <w:sz w:val="12"/>
        <w:szCs w:val="12"/>
        <w:rFonts w:cs="Tahoma" w:ascii="Tahoma" w:hAnsi="Tahoma"/>
      </w:rPr>
      <w:fldChar w:fldCharType="separate"/>
    </w:r>
    <w:r>
      <w:rPr>
        <w:rStyle w:val="PageNumber"/>
        <w:sz w:val="12"/>
        <w:szCs w:val="12"/>
        <w:rFonts w:cs="Tahoma" w:ascii="Tahoma" w:hAnsi="Tahoma"/>
      </w:rPr>
      <w:t>2</w:t>
    </w:r>
    <w:r>
      <w:rPr>
        <w:rStyle w:val="PageNumber"/>
        <w:sz w:val="12"/>
        <w:szCs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  <w:szCs w:val="12"/>
      </w:rPr>
      <w:t xml:space="preserve"> z </w:t>
    </w:r>
    <w:r>
      <w:rPr>
        <w:rStyle w:val="PageNumber"/>
        <w:rFonts w:cs="Tahoma" w:ascii="Tahoma" w:hAnsi="Tahoma"/>
        <w:sz w:val="12"/>
        <w:szCs w:val="12"/>
      </w:rPr>
      <w:fldChar w:fldCharType="begin"/>
    </w:r>
    <w:r>
      <w:rPr>
        <w:rStyle w:val="PageNumber"/>
        <w:sz w:val="12"/>
        <w:szCs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szCs w:val="12"/>
        <w:rFonts w:cs="Tahoma" w:ascii="Tahoma" w:hAnsi="Tahoma"/>
      </w:rPr>
      <w:fldChar w:fldCharType="separate"/>
    </w:r>
    <w:r>
      <w:rPr>
        <w:rStyle w:val="PageNumber"/>
        <w:sz w:val="12"/>
        <w:szCs w:val="12"/>
        <w:rFonts w:cs="Tahoma" w:ascii="Tahoma" w:hAnsi="Tahoma"/>
      </w:rPr>
      <w:t>2</w:t>
    </w:r>
    <w:r>
      <w:rPr>
        <w:rStyle w:val="PageNumber"/>
        <w:sz w:val="12"/>
        <w:szCs w:val="12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5:00Z</dcterms:created>
  <dc:creator>Maciej Rzepa</dc:creator>
  <dc:description/>
  <cp:keywords/>
  <dc:language>en-US</dc:language>
  <cp:lastModifiedBy>kpiorkowska</cp:lastModifiedBy>
  <cp:lastPrinted>2018-10-04T11:28:00Z</cp:lastPrinted>
  <dcterms:modified xsi:type="dcterms:W3CDTF">2018-12-05T11:55:00Z</dcterms:modified>
  <cp:revision>2</cp:revision>
  <dc:subject/>
  <dc:title> Klauzula informacyjna </dc:title>
</cp:coreProperties>
</file>