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świadczenie usług zdrowotnych</w:t>
      </w:r>
    </w:p>
    <w:p>
      <w:pPr>
        <w:pStyle w:val="Normal"/>
        <w:jc w:val="center"/>
        <w:rPr/>
      </w:pPr>
      <w:r>
        <w:rPr>
          <w:b/>
          <w:bCs/>
        </w:rPr>
        <w:t>z dnia 20 grudnia    201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0 grudnia 2018 roku nastąpiło rozstrzygnięcie  Konkursu ofert ogłoszonego  w dniu       30 listopada   2018 roku, na udzielanie świadczeń zdrowot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odajemy wykaz przyjętych do realizacji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Krzysztof Gruszewski – Pracownia Endoskopii Gastroenter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ywatny Gabinet Lekarski Dariusz Matusiak - Pracownia Endoskopii Gastroenter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Specjalistyczna  Praktyka Lekarska Cezary Gwiazdowski –Oddział Chir.Og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Jerzy Gołębhiowski –Oddział Chir.Og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Jacek Wiśniewski –Oddział Chir.Og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Marcin Lis –Oddział Chir.Og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Tajl Waldemar– Oddział Uraz-Ort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Stanisław Olszewski– Oddział Uraz-Ort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Wojciech Iluk – Oddział Uraz-Ort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Bożena Wenska – Oddział Onk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Elżbieta Kimsa – Oddział Onk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Specjalistyczna  Praktyka Lekarska Elzbieta Oczko-Ejsymont – Oddział Onk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Piotr Wiosek – Oddział Onk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Specjalistyczna  Praktyka Lekarska Andrzej Bieliński   –Oddział Onk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Magdalena Derebecka – Oddział Okulisty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dywidualna Praktyka Lekarska Joachim Rudnicki  – NiŚO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Leszek Wieczerzak  – Oddział Otolaryng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Stomatologiczna Natalia Teleszyńska  – Oddział Otolaryng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Arkadiusz Patyk  – Oddział Otolaryng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Specjalistyczna  Praktyka Lekarska Igor Balcerowicz – I, II Oddział Wewnętr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Specjalistyczna  Praktyka Lekarska Edward Bryk  – I, II Oddział Wewnetr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 Praktyka Lekarska Dominika Tyszka   – DRM, SOR WSz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abinet Lekarski Krzysztof Filipiuk – Oddział Chirurgii On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ługi Medyczne – Chirurgia Ewa Szumska – Mytych - Oddział Chirurgii O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ywatny Gabinet Lekarski Dariusz Matusiak - Pracownia Endoskopii Gastroenter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ktyka Pielęgniarska Małgorzata Kamińska – Oddziały WSz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townictwo Medyczne Krzysztof Moskal – SOR WSz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townik Medyczny Rafał Śledziński  - SOR WSz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dywidualna Praktyka Lekarska Bożena Newska  – Pracownia Endoskopii Gastroenterologiczna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Przewodniczący Komisji Konkursowej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ek. Marek Pietruszka</w:t>
      </w:r>
    </w:p>
    <w:p>
      <w:pPr>
        <w:pStyle w:val="Normal"/>
        <w:ind w:left="6300" w:hanging="6300"/>
        <w:rPr>
          <w:rFonts w:ascii="Arial Narrow" w:hAnsi="Arial Narrow" w:cs="Arial"/>
        </w:rPr>
      </w:pPr>
      <w:r>
        <w:rPr/>
        <w:t xml:space="preserve">Elbląg, dnia 21 grudnia </w:t>
      </w:r>
      <w:r>
        <w:rPr>
          <w:bCs/>
        </w:rPr>
        <w:t>2018</w:t>
      </w:r>
      <w:r>
        <w:rPr>
          <w:b/>
          <w:bCs/>
        </w:rPr>
        <w:t xml:space="preserve"> </w:t>
      </w:r>
      <w:r>
        <w:rPr>
          <w:bCs/>
        </w:rPr>
        <w:t xml:space="preserve">roku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 xml:space="preserve">          </w:t>
      </w:r>
      <w:r>
        <w:rPr/>
        <w:t xml:space="preserve">  </w:t>
        <w:tab/>
        <w:tab/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1:00Z</dcterms:created>
  <dc:creator>burbanowicz</dc:creator>
  <dc:description/>
  <cp:keywords/>
  <dc:language>en-US</dc:language>
  <cp:lastModifiedBy>mkurek</cp:lastModifiedBy>
  <cp:lastPrinted>2018-12-21T09:32:00Z</cp:lastPrinted>
  <dcterms:modified xsi:type="dcterms:W3CDTF">2018-12-21T08:32:00Z</dcterms:modified>
  <cp:revision>3</cp:revision>
  <dc:subject/>
  <dc:title>Protokół</dc:title>
</cp:coreProperties>
</file>