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4595-N-2019 z dnia 2019-01-17 r. </w:t>
      </w:r>
    </w:p>
    <w:p>
      <w:pPr>
        <w:pStyle w:val="Normal"/>
        <w:jc w:val="center"/>
        <w:rPr/>
      </w:pPr>
      <w:r>
        <w:rPr/>
        <w:t xml:space="preserve">Wojewódzki Szpital Zespolony w Elblągu: dostawa sterylnych, leczniczych środków technicznych w 13 pakietach wraz z utworzeniem magazynu depozytowego dla potrzeb Pracowni Diagnostyki Inwazyjnej Chorób Układu Krążenia Wojewódzkiego Szpitala Zespolonego w Elblągu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ww.szpital.elblag.pl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terylnych, leczniczych środków technicznych w 13 pakietach wraz z utworzeniem magazynu depozytowego dla potrzeb Pracowni Diagnostyki Inwazyjnej Chorób Układu Krążenia Wojewódzkiego Szpitala Zespolonego w Elblągu </w:t>
        <w:br/>
      </w:r>
      <w:r>
        <w:rPr>
          <w:b/>
          <w:bCs/>
        </w:rPr>
        <w:t xml:space="preserve">Numer referencyjny: </w:t>
      </w:r>
      <w:r>
        <w:rPr/>
        <w:t xml:space="preserve">3/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postępowania o udzielenie zamówienia publicznego jest dostawa dostawa sterylnych, leczniczych środków technicznych w 13 pakietach dla potrzeb: Pracowni Diagnostyki Inwazyjnej Chorób Układu Krążenia których asortyment i ilości zostały określone w Załącznikach nr 1- 13 do SIWZ oraz utworzenie na czas trwania umowy w siedzibie Zamawiającego magazynu depozytowego dla asortymentu wyszczególnionego w Pakietach nr: 3 i 5. 3.2. Oferowany przedmiot zamówienia musi posiadać dokumenty dopuszczające do obrotu i używania zgodnie z Ustawą z dnia 20 maja 2010 r. o wyrobach medycznych. 3.3. Wymagane parametry techniczne dla przedmiotu zamówienia dla Pracowni Diagnostyki Inwazyjnej Chorób Układu Krążenia zostały określone w arkuszach ZESTAWIENIE PARAMETRÓW TECHNICZNYCH dla pakietów nr 1 do 13 (Załączniki nr 1A-13A do SIWZ) . 3.4. Przedmiot zamówienia musi mieć co najmniej 9 miesięczny okres ważności licząc od momentu jego dostarczenia do siedziby Zamawiającego natomiast asortyment wyszczególniony w Pakiecie nr 5 będzie posiadać minimum 6 miesięczny okres ważności licząc od momentu jego dostarczenia do siedziby Zamawiającego. </w:t>
        <w:br/>
        <w:br/>
      </w:r>
      <w:r>
        <w:rPr>
          <w:b/>
          <w:bCs/>
        </w:rPr>
        <w:t xml:space="preserve">II.5) Główny kod CPV: </w:t>
      </w:r>
      <w:r>
        <w:rPr/>
        <w:t xml:space="preserve">3311171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678400,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2-02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16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16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16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ykonawca nie jest zobowiązany do złożenia oświadczeń lub dokumentów potwierdzających brak podstaw do wykluczenia oraz spełnianie warunków udziału w postępowaniu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16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potwierdzające, iż oferowany przedmiot zamówienia dopuszczony jest do obrotu w Polsce zgodnie z Ustawą z dnia 20 maja 2010 r. o wyrobach medycznych (obwieszczenie Marszałka Sejmu w sprawie tekstu jednolitego Dz.U. z 2015 poz. 876). 2. Opis zaoferowanego przedmiotu zamówienia – polskojęzyczne ulotki lub materiały informacyjne, z których jednoznacznie wynika, że zaoferowane wyroby spełniają wszystkie wymagane przez Zamawiającego parametry określone Załącznikach od Nr 1 do Nr 13 do SIWZ (odpowiednio do zakresu złożonej oferty) oraz parametry oceniane, których autentyczność musi zostać potwierdzona przez Wykonawcę na żądanie Zamawiającego. 3. Opinie użytkowników dokumentujące bezproblemowe zastosowanie w minimum 300 zabiegach – dotyczy asortymentu z Pakietu nr: 5. 4. Wyniki badań dokumentujące, na podstawie co najmniej 2-letnich randomizowanych badań, działanie redukujące restenozę - dotyczy asortymentu z Pakietu nr: 5 Uwaga!!!! wskazane aby w/w wymagane dokumenty były przez Wykonawcę oznaczone tzn. jakiego pakietu i pozycji dotyczą.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17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14 do SIWZ . 2. Wypełnione formularze asortymentowe – stanowiące Załączniki od Nr 1 do Nr 13 do SIWZ (odpowiednio do zakresu złożonej oferty). 3. Próbkę w ilości po 1 sztuce z każdego zaoferowanego asortymentu sterylnych leczniczych środków technicznych, których autentyczność musi zostać poświadczona przez Wykonawcę na żądanie Zamawiającego (odpowiednio do zakresu złożonej oferty). Uwaga!!! wskazane, aby załączone do oferty w/w próbki były przez Wykonawcę oznaczone (opisane) tzn., którego pakietu dotyczą. 4. Pełnomocnictwo do reprezentowania Wykonawcy (o ile nie wynika z dokumentów rejestracyjnych) w przypadku podpisywania oferty przez osoby niewpisane do dokumentów rejestracyjnych w formie oryginału lub kopii poświadczonej za zgodność z oryginałem. 5. Oświadczenie Wykonawcy, że zapoznał się z warunkami przetargu zawartymi w Specyfikacji Istotnych Warunków Zamówienia w tym z kryteriami oceny ofert oraz załącznikami do SIWZ oraz że przyjmuje je bez zastrzeżeń. 6. Oświadczenie Wykonawcy, że w przypadku wybrania jego oferty zobowiązuje się do podpisania umowy sprzedaży stanowiącej Załącznik nr 18 do SIWZ i/lub dla Pakietów nr 3 i 5 umowy depozytowej stanowiącej Załącznik Nr 19 do SIWZ oraz zgodnie z treścią oferty. 7. Oświadczenie Wykonawcy w zakresie wypełnienia obowiązków informacyjnych przewidzianych w art. 13 lub art. 14 RODO wraz z klauzulą informacyjną stanowiąca Załącznik nr 20 do SIWZ. 8. Wskazanie przez Wykonawcę w ofercie części zamówienia, której wykonanie powierzy / nie powierzy podwykonawcom (wraz z podaniem firm podwykonawców – jeżeli dotyczy) 9. Informację od Wykonawcy zgodnie z art. 91ust.3a uPzp, że wybór jego oferty będzie/ nie będzie prowadzić do powstania u Zamawiającego obowiązku podatkowego od towarów i usług, który miałby obowiązek rozliczyć zgodnie z tymi przepisami. 10. Wykaz wszystkich dokumentów – spis zawartości złożonej oferty. Oferta wspólna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t xml:space="preserve">nie wymaga wadiu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kość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ykonawca zobowiązuje się do utrzymania stałości cen dla poszczególnego asortymentu przez cały okres obowiązywania umowy z zastrzeżeniem pkt. 3 ppkt. 3.11 i 3.15. 2.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d) W razie wejścia w życie zmian, o których mowa w pkt. 3 ppkt. 11 w trakcie okresu rozliczeniowego Wykonawca wystawi fakturę uwzględniającą dwie różne stawki wynagrodzenia. 3. Roszczenia Wykonawcy o dokonanie zmian w umowie opisanych w pkt.3 ppkt. 11 wygasa, jeżeli nie zostanie zgłoszone łącznie z wykazem wpływu zmiany na koszty wykonania zamówienia w terminie 30 dni od wejścia w życie przepisów wprowadzających zmiany. 4. Zmiany wynagrodzenia Wykonawcy w razie zajścia okoliczności wymienionych w pkt. 3 ppkt.11 zostaną wprowadzone aneksem do umowy, przy czym zamawiającemu przysługuje prawo rozwiązania umowy za 30- dniowym pisemnym wypowiedzeniem, jeżeli w wyniku zmian opisanych w pkt. 3 ppkt. 11 wynagrodzenie Wykonawcy wzrośnie o więcej niż 5% w odniesieniu do niezrealizowanej części zamówienia, a do zakończenia umowy pozostaje okres dłuższy niż 6 miesięcy. 5.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kt. 3 ppkt. 11. 6. Strony dopuszczają zmiany treści umowy czasowe i trwałe w trakcie jej obowiązywania wówczas gdy: a) zmiany te są korzystne dla Zamawiającego, b) strony dopuszczają zmianę umowy w zakresie obniżenia ceny jednostkowej przedmiotu zamówienia, c) w przypadku zakończenia produkcji wyrobu będącego przedmiotem zamówienia dopuszcza się zamianę na nowy produkt o takich samych właściwościach i parametrach lub lepszych po cenie jednostkowej zaoferowanej w ofercie. d) w przypadku zmiany numeru katalogowego produktu przez Producenta , przy zachowaniu tego samego produktu, e)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7. Dopuszczalne są zmiany umowy, niezależnie od ich wartości, jeżeli nie są istotne w rozumieniu art. 144 ust. 1e ustawy Pzp. 8. W przypadku udokumentowanych zmian, o których mowa w pkt. 3 ppkt. 11 i 15 zostaną one uzgodnione i po zaakceptowaniu przez Zamawiającego wprowadzone aneksem do umowy. 9. Aneks zostanie sporządzony przez Wykonawcę i przesłany z co najmniej 5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1-2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introducer długi 20-25 cm -1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3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2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Introducer krótki 10-12 cm -3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9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3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Balon do poszerzania zwężeń wymagających bardzo wysokich ciśnień -1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58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kość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4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rzykawka do poszerzania zwężeń wymagających bardzo wysokich ciśnień -1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185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5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nt wieńcowy o dużej sile radialnej pokrywany everolimusem na podłożu nieulegającego biodegradacji polimeru -4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208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6</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przęt drobny torquer -30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39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amykacze do naczyń z zastosowaniem kolagenu -15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585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rzykawka z manometrem -20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150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rzetwornik ciśnieniowy -30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645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411" w:type="dxa"/>
        <w:jc w:val="left"/>
        <w:tblInd w:w="-45" w:type="dxa"/>
        <w:tblLayout w:type="fixed"/>
        <w:tblCellMar>
          <w:top w:w="15" w:type="dxa"/>
          <w:left w:w="15" w:type="dxa"/>
          <w:bottom w:w="15" w:type="dxa"/>
          <w:right w:w="15" w:type="dxa"/>
        </w:tblCellMar>
      </w:tblPr>
      <w:tblGrid>
        <w:gridCol w:w="1042"/>
        <w:gridCol w:w="300"/>
        <w:gridCol w:w="834"/>
        <w:gridCol w:w="1235"/>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1235" w:type="dxa"/>
            <w:tcBorders/>
            <w:vAlign w:val="center"/>
          </w:tcPr>
          <w:p>
            <w:pPr>
              <w:pStyle w:val="Normal"/>
              <w:rPr/>
            </w:pPr>
            <w:r>
              <w:rPr/>
              <w:t>Pakiet nr 1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Cewnik balonowy do kontrpulsacji wewnątrzaortalnej -1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155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kość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411" w:type="dxa"/>
        <w:jc w:val="left"/>
        <w:tblInd w:w="-45" w:type="dxa"/>
        <w:tblLayout w:type="fixed"/>
        <w:tblCellMar>
          <w:top w:w="15" w:type="dxa"/>
          <w:left w:w="15" w:type="dxa"/>
          <w:bottom w:w="15" w:type="dxa"/>
          <w:right w:w="15" w:type="dxa"/>
        </w:tblCellMar>
      </w:tblPr>
      <w:tblGrid>
        <w:gridCol w:w="1042"/>
        <w:gridCol w:w="300"/>
        <w:gridCol w:w="834"/>
        <w:gridCol w:w="1235"/>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1</w:t>
            </w:r>
          </w:p>
        </w:tc>
        <w:tc>
          <w:tcPr>
            <w:tcW w:w="834" w:type="dxa"/>
            <w:tcBorders/>
            <w:vAlign w:val="center"/>
          </w:tcPr>
          <w:p>
            <w:pPr>
              <w:pStyle w:val="Normal"/>
              <w:rPr>
                <w:b/>
                <w:b/>
                <w:bCs/>
              </w:rPr>
            </w:pPr>
            <w:r>
              <w:rPr>
                <w:b/>
                <w:bCs/>
              </w:rPr>
              <w:t xml:space="preserve">Nazwa: </w:t>
            </w:r>
          </w:p>
        </w:tc>
        <w:tc>
          <w:tcPr>
            <w:tcW w:w="1235" w:type="dxa"/>
            <w:tcBorders/>
            <w:vAlign w:val="center"/>
          </w:tcPr>
          <w:p>
            <w:pPr>
              <w:pStyle w:val="Normal"/>
              <w:rPr/>
            </w:pPr>
            <w:r>
              <w:rPr/>
              <w:t>Pakiet nr 1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rowadnik do wprowadzania koszulki naczyniowej z dostępu promieniowego -1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29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411" w:type="dxa"/>
        <w:jc w:val="left"/>
        <w:tblInd w:w="-45" w:type="dxa"/>
        <w:tblLayout w:type="fixed"/>
        <w:tblCellMar>
          <w:top w:w="15" w:type="dxa"/>
          <w:left w:w="15" w:type="dxa"/>
          <w:bottom w:w="15" w:type="dxa"/>
          <w:right w:w="15" w:type="dxa"/>
        </w:tblCellMar>
      </w:tblPr>
      <w:tblGrid>
        <w:gridCol w:w="1042"/>
        <w:gridCol w:w="300"/>
        <w:gridCol w:w="834"/>
        <w:gridCol w:w="1235"/>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2</w:t>
            </w:r>
          </w:p>
        </w:tc>
        <w:tc>
          <w:tcPr>
            <w:tcW w:w="834" w:type="dxa"/>
            <w:tcBorders/>
            <w:vAlign w:val="center"/>
          </w:tcPr>
          <w:p>
            <w:pPr>
              <w:pStyle w:val="Normal"/>
              <w:rPr>
                <w:b/>
                <w:b/>
                <w:bCs/>
              </w:rPr>
            </w:pPr>
            <w:r>
              <w:rPr>
                <w:b/>
                <w:bCs/>
              </w:rPr>
              <w:t xml:space="preserve">Nazwa: </w:t>
            </w:r>
          </w:p>
        </w:tc>
        <w:tc>
          <w:tcPr>
            <w:tcW w:w="1235" w:type="dxa"/>
            <w:tcBorders/>
            <w:vAlign w:val="center"/>
          </w:tcPr>
          <w:p>
            <w:pPr>
              <w:pStyle w:val="Normal"/>
              <w:rPr/>
            </w:pPr>
            <w:r>
              <w:rPr/>
              <w:t>Pakiet nr 1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Mikrocewnik wieńcowy z podwójnym światłem -1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155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3411" w:type="dxa"/>
        <w:jc w:val="left"/>
        <w:tblInd w:w="-45" w:type="dxa"/>
        <w:tblLayout w:type="fixed"/>
        <w:tblCellMar>
          <w:top w:w="15" w:type="dxa"/>
          <w:left w:w="15" w:type="dxa"/>
          <w:bottom w:w="15" w:type="dxa"/>
          <w:right w:w="15" w:type="dxa"/>
        </w:tblCellMar>
      </w:tblPr>
      <w:tblGrid>
        <w:gridCol w:w="1042"/>
        <w:gridCol w:w="300"/>
        <w:gridCol w:w="834"/>
        <w:gridCol w:w="1235"/>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3</w:t>
            </w:r>
          </w:p>
        </w:tc>
        <w:tc>
          <w:tcPr>
            <w:tcW w:w="834" w:type="dxa"/>
            <w:tcBorders/>
            <w:vAlign w:val="center"/>
          </w:tcPr>
          <w:p>
            <w:pPr>
              <w:pStyle w:val="Normal"/>
              <w:rPr>
                <w:b/>
                <w:b/>
                <w:bCs/>
              </w:rPr>
            </w:pPr>
            <w:r>
              <w:rPr>
                <w:b/>
                <w:bCs/>
              </w:rPr>
              <w:t xml:space="preserve">Nazwa: </w:t>
            </w:r>
          </w:p>
        </w:tc>
        <w:tc>
          <w:tcPr>
            <w:tcW w:w="1235" w:type="dxa"/>
            <w:tcBorders/>
            <w:vAlign w:val="center"/>
          </w:tcPr>
          <w:p>
            <w:pPr>
              <w:pStyle w:val="Normal"/>
              <w:rPr/>
            </w:pPr>
            <w:r>
              <w:rPr/>
              <w:t>Pakiet nr 1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Cewnik diagnostyczny -1000szt.</w:t>
        <w:br/>
      </w:r>
      <w:r>
        <w:rPr>
          <w:b/>
          <w:bCs/>
        </w:rPr>
        <w:t xml:space="preserve">2) Wspólny Słownik Zamówień(CPV): </w:t>
      </w:r>
      <w:r>
        <w:rPr/>
        <w:t xml:space="preserve">33111710-1, </w:t>
        <w:br/>
        <w:br/>
      </w:r>
      <w:r>
        <w:rPr>
          <w:b/>
          <w:bCs/>
        </w:rPr>
        <w:t>3) Wartość części zamówienia(jeżeli zamawiający podaje informacje o wartości zamówienia):</w:t>
      </w:r>
      <w:r>
        <w:rPr/>
        <w:br/>
        <w:t>Wartość bez VAT: 3600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02-02</w:t>
        <w:br/>
      </w:r>
      <w:r>
        <w:rPr>
          <w:b/>
          <w:bCs/>
        </w:rPr>
        <w:t xml:space="preserve">5) Kryteria oceny ofert: </w:t>
      </w:r>
    </w:p>
    <w:tbl>
      <w:tblPr>
        <w:tblW w:w="6392" w:type="dxa"/>
        <w:jc w:val="left"/>
        <w:tblInd w:w="-22" w:type="dxa"/>
        <w:tblLayout w:type="fixed"/>
        <w:tblCellMar>
          <w:top w:w="15" w:type="dxa"/>
          <w:left w:w="15" w:type="dxa"/>
          <w:bottom w:w="15" w:type="dxa"/>
          <w:right w:w="15" w:type="dxa"/>
        </w:tblCellMar>
      </w:tblPr>
      <w:tblGrid>
        <w:gridCol w:w="5376"/>
        <w:gridCol w:w="1016"/>
      </w:tblGrid>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uzupełnienia magazynu depozytow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ywa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7:00Z</dcterms:created>
  <dc:creator>mdudzinska</dc:creator>
  <dc:description/>
  <cp:keywords/>
  <dc:language>en-US</dc:language>
  <cp:lastModifiedBy>mdudzinska</cp:lastModifiedBy>
  <dcterms:modified xsi:type="dcterms:W3CDTF">2019-01-17T11:17:00Z</dcterms:modified>
  <cp:revision>1</cp:revision>
  <dc:subject/>
  <dc:title>Ogłoszenie nr 504595-N-2019 z dnia 2019-01-17 r</dc:title>
</cp:coreProperties>
</file>