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025540-N-2019 z dnia 08-02-2019 r. </w:t>
      </w:r>
    </w:p>
    <w:p>
      <w:pPr>
        <w:pStyle w:val="Normal"/>
        <w:jc w:val="center"/>
        <w:rPr/>
      </w:pPr>
      <w:r>
        <w:rPr/>
        <w:t xml:space="preserve">Wojewódzki Szpital Zespolony w Elblągu: dostawa narzędzi chirurgicznych w 8 pakietach dla potrzeb Bloku Operacyjnego Wojewódzkiego Szpitala Zespolonego w Elblągu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50271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285642-N-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Wojewódzki Szpital Zespolony w Elblągu, Krajowy numer identyfikacyjny 17074593000000, ul. ul. Królewiecka  146, 82300   Elbląg, woj. warmińsko-mazurskie, państwo Polska, tel. (055) 2344111, e-mail mdudzinska@szpital.elblag.pl, faks 552 345 547. </w:t>
        <w:br/>
        <w:t xml:space="preserve">Adres strony internetowej (url): www.szpital.elblag.pl </w:t>
        <w:br/>
        <w:t xml:space="preserve">Adres profilu nabywcy: www.szpital.elbla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narzędzi chirurgicznych w 8 pakietach dla potrzeb Bloku Operacyjnego Wojewódzkiego Szpitala Zespolonego w Elblągu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36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1.Przedmiotem niniejszego postępowania o udzielenie zamówienia publicznego jest dostawa narzędzi chirurgicznych w 8 pakietach dla potrzeb Bloku Operacyjnego Wojewódzkiego Szpitala Zespolonego w Elblągu , których asortyment i ilości zostały określone w Załącznikach od nr 1 do nr 8 do SIWZ. Dopuszczalna tolerancja wymiarów narzędzi chirurgicznych +/- 5mm. 2.Zamawiający wymaga , aby dostarczany przedmiot był nowy, nie regenerowany, nie używany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169000-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/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1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6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30483.6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OLYMPUS Polska Sp. z o.o. ul. Suwak 3, 02-676 Warszawa </w:t>
              <w:br/>
              <w:t xml:space="preserve">Email wykonawcy: </w:t>
              <w:br/>
              <w:t xml:space="preserve">Adres pocztowy: ul. Suwak 3 </w:t>
              <w:br/>
              <w:t xml:space="preserve">Kod pocztowy: 02-676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32780.70 </w:t>
              <w:br/>
              <w:t xml:space="preserve">Oferta z najniższą ceną/kosztem 32780.70 </w:t>
              <w:br/>
              <w:t xml:space="preserve">Oferta z najwyższą ceną/kosztem 32780.70 </w:t>
              <w:br/>
              <w:t xml:space="preserve">Walut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2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6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44915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Aesculap Chifa Sp. z o.o. ul.Tysiąclecia 14, 64-300 Nowy Tomyśl </w:t>
              <w:br/>
              <w:t xml:space="preserve">Email wykonawcy: </w:t>
              <w:br/>
              <w:t xml:space="preserve">Adres pocztowy: ul.Tysiąclecia 14, </w:t>
              <w:br/>
              <w:t xml:space="preserve">Kod pocztowy: 64-300 </w:t>
              <w:br/>
              <w:t xml:space="preserve">Miejscowość: Nowy Tomyśl </w:t>
              <w:br/>
              <w:t xml:space="preserve">Kraj/woj.: lubu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42063.84 </w:t>
              <w:br/>
              <w:t xml:space="preserve">Oferta z najniższą ceną/kosztem 42063.84 </w:t>
              <w:br/>
              <w:t xml:space="preserve">Oferta z najwyższą ceną/kosztem 42063.84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3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6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88392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MEDICOM Sp. z o.o. ul.M.Skłodowskiej – Curie 34,41-819 Zabrze </w:t>
              <w:br/>
              <w:t xml:space="preserve">Email wykonawcy: </w:t>
              <w:br/>
              <w:t xml:space="preserve">Adres pocztowy: ul.M.Skłodowskiej – Curie 34 </w:t>
              <w:br/>
              <w:t xml:space="preserve">Kod pocztowy: 41-819 </w:t>
              <w:br/>
              <w:t xml:space="preserve">Miejscowość: Zabrze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95396.40 </w:t>
              <w:br/>
              <w:t xml:space="preserve">Oferta z najniższą ceną/kosztem 95396.40 </w:t>
              <w:br/>
              <w:t xml:space="preserve">Oferta z najwyższą ceną/kosztem 95396.40 </w:t>
              <w:br/>
              <w:t xml:space="preserve">Waluta: PL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4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4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6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8563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MEDICOM Sp. z o.o. ul.M.Skłodowskiej – Curie 34,41-819 Zabrze </w:t>
              <w:br/>
              <w:t xml:space="preserve">Email wykonawcy: </w:t>
              <w:br/>
              <w:t xml:space="preserve">Adres pocztowy: ul.M.Skłodowskiej – Curie 34 </w:t>
              <w:br/>
              <w:t xml:space="preserve">Kod pocztowy: 41-819 </w:t>
              <w:br/>
              <w:t xml:space="preserve">Miejscowość: Zabrze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9978.92 </w:t>
              <w:br/>
              <w:t xml:space="preserve">Oferta z najniższą ceną/kosztem 19978.92 </w:t>
              <w:br/>
              <w:t xml:space="preserve">Oferta z najwyższą ceną/kosztem 27841.07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5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5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6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23117.43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Medok Olaf Korgel </w:t>
              <w:br/>
              <w:t xml:space="preserve">Email wykonawcy: </w:t>
              <w:br/>
              <w:t xml:space="preserve">Adres pocztowy: ul. Reymonta 7 </w:t>
              <w:br/>
              <w:t xml:space="preserve">Kod pocztowy: 48-250 </w:t>
              <w:br/>
              <w:t xml:space="preserve">Miejscowość: Głogówek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1066.48 </w:t>
              <w:br/>
              <w:t xml:space="preserve">Oferta z najniższą ceną/kosztem 21066.48 </w:t>
              <w:br/>
              <w:t xml:space="preserve">Oferta z najwyższą ceną/kosztem 49745.12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6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6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6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18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LINVATEC Polska Sp. z o.o. ul. Jutrzenki 118,02-230 Warszawa </w:t>
              <w:br/>
              <w:t xml:space="preserve">Email wykonawcy: </w:t>
              <w:br/>
              <w:t xml:space="preserve">Adres pocztowy: ul. Jutrzenki 118 </w:t>
              <w:br/>
              <w:t xml:space="preserve">Kod pocztowy: 02-230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2322.80 </w:t>
              <w:br/>
              <w:t xml:space="preserve">Oferta z najniższą ceną/kosztem 12322.80 </w:t>
              <w:br/>
              <w:t xml:space="preserve">Oferta z najwyższą ceną/kosztem 12322.8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7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7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6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39062.65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Aesculap Chifa Sp. z o.o. ul.Tysiąclecia 14, 64-300 Nowy Tomyśl </w:t>
              <w:br/>
              <w:t xml:space="preserve">Email wykonawcy: </w:t>
              <w:br/>
              <w:t xml:space="preserve">Adres pocztowy: ul.Tysiąclecia 14, </w:t>
              <w:br/>
              <w:t xml:space="preserve">Kod pocztowy: 64-300 </w:t>
              <w:br/>
              <w:t xml:space="preserve">Miejscowość: Nowy Tomyśl </w:t>
              <w:br/>
              <w:t xml:space="preserve">Kraj/woj.: lubu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42077.88 </w:t>
              <w:br/>
              <w:t xml:space="preserve">Oferta z najniższą ceną/kosztem 42077.88 </w:t>
              <w:br/>
              <w:t xml:space="preserve">Oferta z najwyższą ceną/kosztem 42077.88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8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8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6/0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21443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WARDA Sp. z o.o. Przyłęki ul. Korzenna 5,86-005 Białe Błota </w:t>
              <w:br/>
              <w:t xml:space="preserve">Email wykonawcy: </w:t>
              <w:br/>
              <w:t xml:space="preserve">Adres pocztowy: Przyłęki ul. Korzenna 5 </w:t>
              <w:br/>
              <w:t xml:space="preserve">Kod pocztowy: 86-005 </w:t>
              <w:br/>
              <w:t xml:space="preserve">Miejscowość: Białe Błota </w:t>
              <w:br/>
              <w:t xml:space="preserve">Kraj/woj.: łódz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3030.22 </w:t>
              <w:br/>
              <w:t xml:space="preserve">Oferta z najniższą ceną/kosztem 23030.22 </w:t>
              <w:br/>
              <w:t xml:space="preserve">Oferta z najwyższą ceną/kosztem 23030.22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3:00Z</dcterms:created>
  <dc:creator>mdudzinska</dc:creator>
  <dc:description/>
  <cp:keywords/>
  <dc:language>en-US</dc:language>
  <cp:lastModifiedBy>mdudzinska</cp:lastModifiedBy>
  <dcterms:modified xsi:type="dcterms:W3CDTF">2019-02-08T11:13:00Z</dcterms:modified>
  <cp:revision>1</cp:revision>
  <dc:subject/>
  <dc:title>Ogłoszenie nr 510025540-N-2019 z dnia 08-02-2019 r</dc:title>
</cp:coreProperties>
</file>