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  <w:t>Dotyczy przetargu na odpłatne przeniesienie praw do partycypacji w kosztach budowy lokalu mieszkalnego.</w:t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  <w:t>Oferta:</w:t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right="559" w:hanging="0"/>
        <w:jc w:val="both"/>
        <w:rPr/>
      </w:pPr>
      <w:r>
        <w:rPr/>
        <w:t>Imię i Nazwisko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Adres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NIP, REGON, Pesel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Osoba do kontaktów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Telefon kontaktowy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E-mail…………………………………………………………………………...</w:t>
      </w:r>
    </w:p>
    <w:p>
      <w:pPr>
        <w:pStyle w:val="Normal"/>
        <w:spacing w:lineRule="auto" w:line="360"/>
        <w:ind w:left="142" w:right="55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55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  <w:t xml:space="preserve">Deklaruję kwotę …………………………………….....zł brutto </w:t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  <w:t xml:space="preserve">za przeniesienie praw do partycypacji w kosztach budowy </w:t>
        <w:br/>
        <w:t>lokalu mieszkalnego ul. Żyrardowskiej 53/13, 82 – 300 Elbląg</w:t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/>
      </w:pPr>
      <w:r>
        <w:rPr/>
        <w:t>data…………………………</w:t>
        <w:tab/>
        <w:tab/>
        <w:tab/>
        <w:tab/>
        <w:tab/>
        <w:tab/>
        <w:t>podpis…………………………</w:t>
      </w:r>
    </w:p>
    <w:p>
      <w:pPr>
        <w:pStyle w:val="Normal"/>
        <w:autoSpaceDE w:val="false"/>
        <w:ind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3366FF"/>
        <w:sz w:val="18"/>
        <w:szCs w:val="18"/>
      </w:rPr>
    </w:pPr>
    <w:r>
      <w:rPr>
        <w:i/>
        <w:color w:val="3366FF"/>
        <w:sz w:val="18"/>
        <w:szCs w:val="18"/>
      </w:rPr>
    </w:r>
  </w:p>
  <w:p>
    <w:pPr>
      <w:pStyle w:val="Footer"/>
      <w:jc w:val="center"/>
      <w:rPr/>
    </w:pPr>
    <w:r>
      <w:rPr>
        <w:i/>
        <w:color w:val="7F7F7F"/>
        <w:sz w:val="16"/>
        <w:szCs w:val="16"/>
      </w:rPr>
      <w:t xml:space="preserve">Wojewódzki  Szpital  Zespolony  w  Elblągu, ul. Królewiecka 146, 82-300  Elbląg, tel. 055 2395900 e-mail: </w:t>
    </w:r>
    <w:hyperlink r:id="rId1">
      <w:r>
        <w:rPr>
          <w:rStyle w:val="InternetLink"/>
          <w:i/>
          <w:color w:val="7F7F7F"/>
          <w:sz w:val="16"/>
          <w:szCs w:val="16"/>
        </w:rPr>
        <w:t>wszz@szpital.elblag.pl</w:t>
      </w:r>
    </w:hyperlink>
    <w:r>
      <w:rPr>
        <w:i/>
        <w:color w:val="7F7F7F"/>
        <w:sz w:val="16"/>
        <w:szCs w:val="16"/>
      </w:rPr>
      <w:t>, http://www.szpital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zz@szpital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3:00Z</dcterms:created>
  <dc:creator>wpawlak</dc:creator>
  <dc:description/>
  <cp:keywords/>
  <dc:language>en-US</dc:language>
  <cp:lastModifiedBy>Robert Kontrowicz</cp:lastModifiedBy>
  <cp:lastPrinted>2019-02-12T10:29:00Z</cp:lastPrinted>
  <dcterms:modified xsi:type="dcterms:W3CDTF">2019-02-14T13:53:00Z</dcterms:modified>
  <cp:revision>2</cp:revision>
  <dc:subject/>
  <dc:title>WOJSKOWA SPECJALISTYCZNA PRZYCHODNIA LEKARSKA</dc:title>
</cp:coreProperties>
</file>