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46033-N-2019 z dnia 11-03-2019 r. </w:t>
      </w:r>
    </w:p>
    <w:p>
      <w:pPr>
        <w:pStyle w:val="Normal"/>
        <w:jc w:val="center"/>
        <w:rPr/>
      </w:pPr>
      <w:r>
        <w:rPr/>
        <w:t xml:space="preserve">Wojewódzki Szpital Zespolony w Elblągu: dostawa sterylnych, leczniczych środków technicznych w 13 pakietach wraz z utworzeniem magazynu depozytowego dla potrzeb Pracowni Diagnostyki Inwazyjnej Chorób Układu Krążenia Wojewódzkiego Szpitala Zespolonego w Elblągu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4595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sterylnych, leczniczych środków technicznych w 13 pakietach wraz z utworzeniem magazynu depozytowego dla potrzeb Pracowni Diagnostyki Inwazyjnej Chorób Układu Krążenia Wojewódzkiego Szpitala Zespolonego w Elblągu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3/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3.1. Przedmiotem niniejszego postępowania o udzielenie zamówienia publicznego jest dostawa dostawa sterylnych, leczniczych środków technicznych w 13 pakietach dla potrzeb: Pracowni Diagnostyki Inwazyjnej Chorób Układu Krążenia których asortyment i ilości zostały określone w Załącznikach nr 1- 13 do SIWZ oraz utworzenie na czas trwania umowy w siedzibie Zamawiającego magazynu depozytowego dla asortymentu wyszczególnionego w Pakietach nr: 3 i 5. 3.2. Oferowany przedmiot zamówienia musi posiadać dokumenty dopuszczające do obrotu i używania zgodnie z Ustawą z dnia 20 maja 2010 r. o wyrobach medycznych. 3.3. Wymagane parametry techniczne dla przedmiotu zamówienia dla Pracowni Diagnostyki Inwazyjnej Chorób Układu Krążenia zostały określone w arkuszach ZESTAWIENIE PARAMETRÓW TECHNICZNYCH dla pakietów nr 1 do 13 (Załączniki nr 1A-13A do SIWZ) . 3.4. Przedmiot zamówienia musi mieć co najmniej 9 miesięczny okres ważności licząc od momentu jego dostarczenia do siedziby Zamawiającego natomiast asortyment wyszczególniony w Pakiecie nr 5 będzie posiadać minimum 6 miesięczny okres ważności licząc od momentu jego dostarczenia do siedziby Zamawiającego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11710-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/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Terumo Poland Sp. z o.o. </w:t>
              <w:br/>
              <w:t xml:space="preserve">Email wykonawcy: </w:t>
              <w:br/>
              <w:t xml:space="preserve">Adres pocztowy: ul. 1 Sierpnia 6 </w:t>
              <w:br/>
              <w:t xml:space="preserve">Kod pocztowy: 02-13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940 </w:t>
              <w:br/>
              <w:t xml:space="preserve">Oferta z najniższą ceną/kosztem 5940 </w:t>
              <w:br/>
              <w:t xml:space="preserve">Oferta z najwyższą ceną/kosztem 594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Termo Poland Sp. z o.o. </w:t>
              <w:br/>
              <w:t xml:space="preserve">Email wykonawcy: </w:t>
              <w:br/>
              <w:t xml:space="preserve">Adres pocztowy: ul.1 Sierpnia 6 </w:t>
              <w:br/>
              <w:t xml:space="preserve">Kod pocztowy: 02-13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988 </w:t>
              <w:br/>
              <w:t xml:space="preserve">Oferta z najniższą ceną/kosztem 11988 </w:t>
              <w:br/>
              <w:t xml:space="preserve">Oferta z najwyższą ceną/kosztem 1198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8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oCardia Medical Sp. z o.o. </w:t>
              <w:br/>
              <w:t xml:space="preserve">Email wykonawcy: </w:t>
              <w:br/>
              <w:t xml:space="preserve">Adres pocztowy: ul. rtm. W.Pileckiego 63 </w:t>
              <w:br/>
              <w:t xml:space="preserve">Kod pocztowy: 02-78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75600 </w:t>
              <w:br/>
              <w:t xml:space="preserve">Oferta z najniższą ceną/kosztem 75600 </w:t>
              <w:br/>
              <w:t xml:space="preserve">Oferta z najwyższą ceną/kosztem 756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8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oCardia Medical Sp. z o.o. ul. rtm. W.Pileckiego 63, 02-781 Warszawa </w:t>
              <w:br/>
              <w:t xml:space="preserve">Email wykonawcy: </w:t>
              <w:br/>
              <w:t xml:space="preserve">Adres pocztowy: ul. rtm. W.Pileckiego 63 </w:t>
              <w:br/>
              <w:t xml:space="preserve">Kod pocztowy: 02-78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1600 </w:t>
              <w:br/>
              <w:t xml:space="preserve">Oferta z najniższą ceną/kosztem 21600 </w:t>
              <w:br/>
              <w:t xml:space="preserve">Oferta z najwyższą ceną/kosztem 216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08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Boston Scientific Polska Sp. z o.o. Al.Jana Pawła II 22, 00-133 Warszawa </w:t>
              <w:br/>
              <w:t xml:space="preserve">Email wykonawcy: </w:t>
              <w:br/>
              <w:t xml:space="preserve">Adres pocztowy: Al.Jana Pawła II 22 </w:t>
              <w:br/>
              <w:t xml:space="preserve">Kod pocztowy: 00-13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13840 </w:t>
              <w:br/>
              <w:t xml:space="preserve">Oferta z najniższą ceną/kosztem 213840 </w:t>
              <w:br/>
              <w:t xml:space="preserve">Oferta z najwyższą ceną/kosztem 21384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6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9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Terumo Poland Sp. z o.o. ul. 1 Sierpnia 6, 02-134 Warszawa </w:t>
              <w:br/>
              <w:t xml:space="preserve">Email wykonawcy: </w:t>
              <w:br/>
              <w:t xml:space="preserve">Adres pocztowy: ul. 1 Sierpnia 6 </w:t>
              <w:br/>
              <w:t xml:space="preserve">Kod pocztowy: 02-13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4800 </w:t>
              <w:br/>
              <w:t xml:space="preserve">Oferta z najniższą ceną/kosztem 64800 </w:t>
              <w:br/>
              <w:t xml:space="preserve">Oferta z najwyższą ceną/kosztem 648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7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8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Terumo Poland Sp. z o.o. ul. 1 Sierpnia 6, 02-134 Warszawa </w:t>
              <w:br/>
              <w:t xml:space="preserve">Email wykonawcy: </w:t>
              <w:br/>
              <w:t xml:space="preserve">Adres pocztowy: ul. 1 Sierpnia 6 </w:t>
              <w:br/>
              <w:t xml:space="preserve">Kod pocztowy: 02-13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9940 </w:t>
              <w:br/>
              <w:t xml:space="preserve">Oferta z najniższą ceną/kosztem 59940 </w:t>
              <w:br/>
              <w:t xml:space="preserve">Oferta z najwyższą ceną/kosztem 5994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8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50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esculap Chifa Sp. z o.o. ul. Tysiąclecia 14, 64-300 Nowy Tomyśl </w:t>
              <w:br/>
              <w:t xml:space="preserve">Email wykonawcy: </w:t>
              <w:br/>
              <w:t xml:space="preserve">Adres pocztowy: ul. Tysiąclecia 14 </w:t>
              <w:br/>
              <w:t xml:space="preserve">Kod pocztowy: 64-300 </w:t>
              <w:br/>
              <w:t xml:space="preserve">Miejscowość: Nowy Tomyśl </w:t>
              <w:br/>
              <w:t xml:space="preserve">Kraj/woj.: lubu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6640 </w:t>
              <w:br/>
              <w:t xml:space="preserve">Oferta z najniższą ceną/kosztem 116640 </w:t>
              <w:br/>
              <w:t xml:space="preserve">Oferta z najwyższą ceną/kosztem 17064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9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9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4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esculap Chifa Sp. z o.o. ul. Tysiąclecia 14, 64-300 Nowy Tomyśl </w:t>
              <w:br/>
              <w:t xml:space="preserve">Email wykonawcy: </w:t>
              <w:br/>
              <w:t xml:space="preserve">Adres pocztowy: ul. Tysiąclecia 14 </w:t>
              <w:br/>
              <w:t xml:space="preserve">Kod pocztowy: 64-300 </w:t>
              <w:br/>
              <w:t xml:space="preserve">Miejscowość: Nowy Tomyśl </w:t>
              <w:br/>
              <w:t xml:space="preserve">Kraj/woj.: lubu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5448 </w:t>
              <w:br/>
              <w:t xml:space="preserve">Oferta z najniższą ceną/kosztem 65448 </w:t>
              <w:br/>
              <w:t xml:space="preserve">Oferta z najwyższą ceną/kosztem 74163.6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21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0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0 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5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Balton Sp. z o.o. ul. Nowy Świat 7 m.14 00-496 Warszawa </w:t>
              <w:br/>
              <w:t xml:space="preserve">Email wykonawcy: </w:t>
              <w:br/>
              <w:t xml:space="preserve">Adres pocztowy: ul. Nowy Świat 7 m.14 </w:t>
              <w:br/>
              <w:t xml:space="preserve">Kod pocztowy: 00-49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850 </w:t>
              <w:br/>
              <w:t xml:space="preserve">Oferta z najniższą ceną/kosztem 14850 </w:t>
              <w:br/>
              <w:t xml:space="preserve">Oferta z najwyższą ceną/kosztem 1485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21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1 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9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Balton Sp. z o.o. ul. Nowy Świat 7 m.14 00-496 Warszawa </w:t>
              <w:br/>
              <w:t xml:space="preserve">Email wykonawcy: </w:t>
              <w:br/>
              <w:t xml:space="preserve">Adres pocztowy: ul. Nowy Świat 7 m.14 </w:t>
              <w:br/>
              <w:t xml:space="preserve">Kod pocztowy: 00-49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132 </w:t>
              <w:br/>
              <w:t xml:space="preserve">Oferta z najniższą ceną/kosztem 3132 </w:t>
              <w:br/>
              <w:t xml:space="preserve">Oferta z najwyższą ceną/kosztem 108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21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2 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5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oCardia Medical Sp. z o.o. ul. rtm. W.Pileckiego 63, 02-781 Warszawa </w:t>
              <w:br/>
              <w:t xml:space="preserve">Email wykonawcy: </w:t>
              <w:br/>
              <w:t xml:space="preserve">Adres pocztowy: ul. rtm. W.Pileckiego 63 </w:t>
              <w:br/>
              <w:t xml:space="preserve">Kod pocztowy: 02-78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6740 </w:t>
              <w:br/>
              <w:t xml:space="preserve">Oferta z najniższą ceną/kosztem 16740 </w:t>
              <w:br/>
              <w:t xml:space="preserve">Oferta z najwyższą ceną/kosztem 1944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21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3 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8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6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tronic Poland Sp. z o.o. ul. Polna 11, 00-633 Warszawa </w:t>
              <w:br/>
              <w:t xml:space="preserve">Email wykonawcy: </w:t>
              <w:br/>
              <w:t xml:space="preserve">Adres pocztowy: ul. Polna 11 </w:t>
              <w:br/>
              <w:t xml:space="preserve">Kod pocztowy: 00-63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8880 </w:t>
              <w:br/>
              <w:t xml:space="preserve">Oferta z najniższą ceną/kosztem 38880 </w:t>
              <w:br/>
              <w:t xml:space="preserve">Oferta z najwyższą ceną/kosztem 388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1:00Z</dcterms:created>
  <dc:creator>mdudzinska</dc:creator>
  <dc:description/>
  <cp:keywords/>
  <dc:language>en-US</dc:language>
  <cp:lastModifiedBy>mdudzinska</cp:lastModifiedBy>
  <dcterms:modified xsi:type="dcterms:W3CDTF">2019-03-11T09:31:00Z</dcterms:modified>
  <cp:revision>1</cp:revision>
  <dc:subject/>
  <dc:title>Ogłoszenie nr 510046033-N-2019 z dnia 11-03-2019 r</dc:title>
</cp:coreProperties>
</file>