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24031-N-2019 z dnia 2019-03-12 r. </w:t>
      </w:r>
    </w:p>
    <w:p>
      <w:pPr>
        <w:pStyle w:val="Normal"/>
        <w:jc w:val="center"/>
        <w:rPr/>
      </w:pPr>
      <w:r>
        <w:rPr/>
        <w:t>Wojewódzki Szpital Zespolony w Elblągu: dostawa płynów wiskoelastycznych, błękitu trypanu i soczewek kontaktowych sterylnych fluorosilikonowych w 9 pakietach dla potrzeb Oddz.Okulistycznego Wojewódzkiego Szpitala Zespolonego w Elblągu .</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w.szpital.elblag.pl </w:t>
        <w:br/>
        <w:t xml:space="preserve">Adres profilu nabywcy: wwww.szpital.elblag.pl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płynów wiskoelastycznych, błękitu trypanu i soczewek kontaktowych sterylnych fluorosilikonowych w 9 pakietach dla potrzeb Oddz.Okulistycznego Wojewódzkiego Szpitala Zespolonego w Elblągu . </w:t>
        <w:br/>
      </w:r>
      <w:r>
        <w:rPr>
          <w:b/>
          <w:bCs/>
        </w:rPr>
        <w:t xml:space="preserve">Numer referencyjny: </w:t>
      </w:r>
      <w:r>
        <w:rPr/>
        <w:t xml:space="preserve">11/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płynów wiskoelastycznych , błękitu trypanu i soczewek kontaktowych sterylnych fluorosilikonowych w 9 pakietach dla potrzeb Oddz.Okulistycznego Wojewódzkiego Szpitala Zespolonego w Elblągu, którego asortyment, szczegółowy opis oraz ilości zostały przedstawione w Załącznikach od nr 1 do 9 do SIWZ. 2. Zamawiający wymaga , aby dostarczany przedmiot zamówienia posiadał co najmniej 6-cio miesięczny termin ważności licząc od daty ich dostarczenia do siedziby Zamawiającego. </w:t>
        <w:br/>
        <w:br/>
      </w:r>
      <w:r>
        <w:rPr>
          <w:b/>
          <w:bCs/>
        </w:rPr>
        <w:t xml:space="preserve">II.5) Główny kod CPV: </w:t>
      </w:r>
      <w:r>
        <w:rPr/>
        <w:t xml:space="preserve">336621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391019,0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24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12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12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12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ykonawca nie jest zobowiązany do złożenia oświadczeń lub dokumentów potwierdzających brak podstaw do wykluczenia oraz spełnianie warunków udziału w postępowaniu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12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Dokumenty potwierdzające, iż oferowany przedmiot zamówienia dopuszczony jest do obrotu w Polsce zgodnie z Ustawą z dnia 20 maja 2010 r. o wyrobach medycznych (obwieszczenie Marszałka Sejmu w sprawie tekstu jednolitego Dz.U. z 2015 poz. 876). 2. Opis zaoferowanego przedmiotu zamówienia – polskojęzyczne ulotki lub materiały informacyjne, z których jednoznacznie wynika, że zaoferowane wyroby spełniają wszystkie wymagane przez Zamawiającego parametry określone Załącznikach od Nr 1 do Nr 9 do SIWZ (odpowiednio do zakresu złożonej oferty), których autentyczność musi zostać potwierdzona przez Wykonawcę na żądanie Zamawiającego. Uwaga!!!! wskazane aby w/w wymagane dokumenty były przez Wykonawcę oznaczone tzn. jakiego pakietu i pozycji dotyczą. </w:t>
      </w:r>
    </w:p>
    <w:p>
      <w:pPr>
        <w:pStyle w:val="Normal"/>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13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10 do SIWZ . 2. Wypełnione formularze asortymentowe – stanowiące Załączniki od Nr 1 do Nr 9 do SIWZ (odpowiednio do zakresu złożonej oferty). 3. Pełnomocnictwo do reprezentowania Wykonawcy (o ile nie wynika z dokumentów rejestracyjnych) w przypadku podpisywania oferty przez osoby nie 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15 do SIWZ oraz zgodnie z treścią oferty. 6. Oświadczenie Wykonawcy w zakresie wypełnienia obowiązków informacyjnych przewidzianych w art. 13 lub art. 14 RODO wraz z klauzulą informacyjną stanowiąca Załącznik nr 14 do SIWZ. 7. Wskazanie przez Wykonawcę w ofercie części zamówienia, której wykonanie powierzy / nie powierzy podwykonawcom (wraz z podaniem firm podwykonawców – jeżeli dotyczy) 8. Informację od Wykonawcy zgodnie z art. 91ust.3a uPzp, że wybór jego oferty będzie/ nie będzie prowadzić do powstania u Zamawiającego obowiązku podatkowego od towarów i usług, który miałby obowiązek rozliczyć zgodnie z tymi przepisami. 9. Wykaz wszystkich dokumentów – spis zawartości złożonej oferty. Oferta wspólna 1.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1846" w:type="dxa"/>
        <w:jc w:val="left"/>
        <w:tblInd w:w="-20" w:type="dxa"/>
        <w:tblLayout w:type="fixed"/>
        <w:tblCellMar>
          <w:top w:w="15" w:type="dxa"/>
          <w:left w:w="15" w:type="dxa"/>
          <w:bottom w:w="15" w:type="dxa"/>
          <w:right w:w="15" w:type="dxa"/>
        </w:tblCellMar>
      </w:tblPr>
      <w:tblGrid>
        <w:gridCol w:w="830"/>
        <w:gridCol w:w="1016"/>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Wykonawca zobowiązuje się do utrzymania stałości cen dla poszczególnego asortymentu przez cały okres obowiązywania umowy z zastrzeżeniem pkt. 3.8 i 3.9 SIWZ. 2.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3. 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4. W razie wejścia w życie zmian, o których mowa w ppkt. 10 a) w trakcie okresu rozliczeniowego Wykonawca wystawi fakturę uwzględniającą dwie różne stawki wynagrodzenia. 5. Roszczenia Wykonawcy o dokonanie zmian w umowie opisanych w ppkt. 10 wygasa, jeżeli nie zostanie zgłoszone łącznie z wykazem wpływu zmiany na koszty wykonania zamówienia w terminie 30 dni od wejścia w życie przepisów wprowadzających zmiany. 6. Zmiany wynagrodzenia Wykonawcy w razie zajścia okoliczności wymienionych w ppkt. 10 zostaną wprowadzone aneksem do umowy, przy czym zamawiającemu przysługuje prawo rozwiązania umowy za 30 - dniowym pisemnym wypowiedzeniem, jeżeli w wyniku zmian opisanych w ppkt. 10 wynagrodzenie Wykonawcy wzrośnie o więcej niż 5% w odniesieniu do niezrealizowanej części zamówienia, a do zakończenia umowy pozostaje okres dłuższy niż 6 miesięcy. 7.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pkt. 10. 8. W przypadku udokumentowanych zmian, o których mowa w ppkt.9 i ppkt.10 zostaną one uzgodnione i po zaakceptowaniu przez Zamawiającego wprowadzone aneksem do umowy. 9. Aneks zostanie sporządzony przez Wykonawcę i przesłany, z co najmniej 7 –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7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3-22, godzina: 10: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rylny, apirogenny, syntetyczny, wiskoelastyczny roztwór soli sodowej kwasu hialuronowego o stężeniu 1% -400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19158,67</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2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rylny, apirogenny, syntetyczny, wiskoelastyczny roztwór soli sodowej kwasu hialuronowego o stężeniu 1% -2000 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95793,33</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3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rylny, apirogenny, wiskoelastyczny roztwór HPMC, o stężeniu 2% -5000 op. przy 1 op. =2ml lub 4762 przy 1 op. =2,1ml lub 10000 przy 1 op.= 1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1475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4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rylny, apirogenny, syntetyczny, wiskoelastyczny roztwór soli sodowej kwasu hialuronowego o stężeniu 3% -500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16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5</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Błękit trypanu, roztwór sterylny 0,06% lub 0,055% bez konserwantów, do użytku wewnątrzgałkowego -1000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1275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6</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rylny, apirogenny, syntetyczny wiskoelastyczny roztwór hialuronianu sodu z siarczanem chondroityny do stosowania wewnątrzgałkowego w opakowaniach jednostkowych dopuszczonych w przedziale od 0,5ml do 1,0ml , do stosowania w chirurgii wewnątrzgałkowej -300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47997,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terylny, apirogenny, syntetyczny, wiskoelastyczny 2% hialuronian sodu i 2% roztwór siarczanu chondroityny do stosowania wewnątrzgałkowego w opakowaniach jednostkowych dopuszczonych w przedziale od 0,5 do 1ml , do stosowania w chirurgii wewnątrzgałkowej -200ml</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19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Zrównoważony , jałowy, izoosmotyczny roztwór soli fizjologicznej do płukania wnętrza oka i powierzchni oka -2000 szt.</w:t>
        <w:br/>
      </w:r>
      <w:r>
        <w:rPr>
          <w:b/>
          <w:bCs/>
        </w:rPr>
        <w:t xml:space="preserve">2) Wspólny Słownik Zamówień(CPV): </w:t>
      </w:r>
      <w:r>
        <w:rPr/>
        <w:t xml:space="preserve">33662100-9, </w:t>
        <w:br/>
        <w:br/>
      </w:r>
      <w:r>
        <w:rPr>
          <w:b/>
          <w:bCs/>
        </w:rPr>
        <w:t>3) Wartość części zamówienia(jeżeli zamawiający podaje informacje o wartości zamówienia):</w:t>
      </w:r>
      <w:r>
        <w:rPr/>
        <w:br/>
        <w:t>Wartość bez VAT: 2400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oczewka kontaktowa sterylna fluorosilikonowa o mocy 0-0,50 dsph (PLANUM) do użytkowania typu dzień i noc -70op.</w:t>
        <w:br/>
      </w:r>
      <w:r>
        <w:rPr>
          <w:b/>
          <w:bCs/>
        </w:rPr>
        <w:t xml:space="preserve">2) Wspólny Słownik Zamówień(CPV): </w:t>
      </w:r>
      <w:r>
        <w:rPr/>
        <w:t xml:space="preserve">33731000-3, </w:t>
        <w:br/>
        <w:br/>
      </w:r>
      <w:r>
        <w:rPr>
          <w:b/>
          <w:bCs/>
        </w:rPr>
        <w:t>3) Wartość części zamówienia(jeżeli zamawiający podaje informacje o wartości zamówienia):</w:t>
      </w:r>
      <w:r>
        <w:rPr/>
        <w:br/>
        <w:t>Wartość bez VAT: 8820,00</w:t>
        <w:br/>
        <w:t xml:space="preserve">Waluta: </w:t>
        <w:br/>
        <w:t>PLN</w:t>
        <w:br/>
      </w:r>
      <w:r>
        <w:rPr>
          <w:b/>
          <w:bCs/>
        </w:rPr>
        <w:t xml:space="preserve">4) Czas trwania lub termin wykonania: </w:t>
      </w:r>
      <w:r>
        <w:rPr/>
        <w:br/>
        <w:t>okres w miesiącach: 24</w:t>
        <w:br/>
        <w:t xml:space="preserve">okres w dniach: </w:t>
        <w:br/>
        <w:t xml:space="preserve">data rozpoczęcia: </w:t>
        <w:br/>
        <w:t xml:space="preserve">data zakończenia: </w:t>
        <w:br/>
      </w:r>
      <w:r>
        <w:rPr>
          <w:b/>
          <w:bCs/>
        </w:rPr>
        <w:t xml:space="preserve">5) Kryteria oceny ofert: </w:t>
      </w:r>
    </w:p>
    <w:tbl>
      <w:tblPr>
        <w:tblW w:w="2046" w:type="dxa"/>
        <w:jc w:val="left"/>
        <w:tblInd w:w="-20" w:type="dxa"/>
        <w:tblLayout w:type="fixed"/>
        <w:tblCellMar>
          <w:top w:w="15" w:type="dxa"/>
          <w:left w:w="15" w:type="dxa"/>
          <w:bottom w:w="15" w:type="dxa"/>
          <w:right w:w="15" w:type="dxa"/>
        </w:tblCellMar>
      </w:tblPr>
      <w:tblGrid>
        <w:gridCol w:w="1030"/>
        <w:gridCol w:w="1016"/>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w:t>
            </w:r>
          </w:p>
        </w:tc>
      </w:tr>
    </w:tbl>
    <w:p>
      <w:pPr>
        <w:pStyle w:val="Normal"/>
        <w:rPr/>
      </w:pPr>
      <w:r>
        <w:rPr/>
        <w:br/>
      </w:r>
      <w:r>
        <w:rPr>
          <w:b/>
          <w:bCs/>
        </w:rPr>
        <w:t>6) INFORMACJE DODATKOW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50:00Z</dcterms:created>
  <dc:creator>mdudzinska</dc:creator>
  <dc:description/>
  <cp:keywords/>
  <dc:language>en-US</dc:language>
  <cp:lastModifiedBy>mdudzinska</cp:lastModifiedBy>
  <dcterms:modified xsi:type="dcterms:W3CDTF">2019-03-12T08:51:00Z</dcterms:modified>
  <cp:revision>1</cp:revision>
  <dc:subject/>
  <dc:title>Ogłoszenie nr 524031-N-2019 z dnia 2019-03-12 r</dc:title>
</cp:coreProperties>
</file>