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ogłoszenia o zamówieniu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i/>
          <w:i/>
          <w:sz w:val="32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32"/>
          <w:szCs w:val="24"/>
          <w:lang w:bidi="zxx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SZCZEGÓLOWY OPIS PRZEDMIOTU ZAMÓWIENIA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 </w:t>
      </w:r>
      <w:r>
        <w:rPr>
          <w:rFonts w:cs="Times New Roman" w:ascii="Times New Roman" w:hAnsi="Times New Roman"/>
          <w:b/>
          <w:sz w:val="32"/>
          <w:lang w:bidi="zxx"/>
        </w:rPr>
        <w:t>NA USŁUGI OCHRONY OSÓB I MIENIA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/>
          <w:b/>
          <w:sz w:val="3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rowadzenie kompleksowej ochrony obiektów Wojewódzkiego Szpitala Zespolonego w Elblągu położonych przy ul. Królewiecka 146 oraz ul. Elizy Orzeszkowa 6, realizowanej w formie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Bezpośredniej ochrony fizycznej, polegającej n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/>
      </w:pPr>
      <w:r>
        <w:rPr>
          <w:rFonts w:cs="Arial" w:ascii="Arial" w:hAnsi="Arial"/>
        </w:rPr>
        <w:t>Całodobowej, stałej i doraźnej ochronie osób i mienia w granicach chronionych obszarów i obiektów WSz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ałym dozorze sygnałów przesyłanych, gromadzonych i przetwarzanych w elektronicznych urządzeniach i systemach alarmowych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  <w:sz w:val="28"/>
        </w:rPr>
      </w:pPr>
      <w:r>
        <w:rPr>
          <w:rFonts w:cs="Arial" w:ascii="Arial" w:hAnsi="Arial"/>
        </w:rPr>
        <w:t>Podejmowanie dopuszczalnych prawem, w ramach posiadanych uprawnień, działań interwencyjnych w razie zagrożenia bezpieczeństwa personelu i pacjentów Szpitala, oraz w celu udaremnienia kradzieży i aktów wandalizmu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zmocnieniu obiektów szpitala w sytuacji zwiększonego zagrożenia ochranianego teren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87" w:leader="none"/>
        </w:tabs>
        <w:ind w:left="1140" w:hanging="4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u gotowości i interwencji zmotoryzowanych patroli interwencyjnych, podejmujących czynne działania ochronne po uzyskaniu sygnału o alarmie lub zagroże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87" w:leader="none"/>
        </w:tabs>
        <w:ind w:left="1080" w:hanging="720"/>
        <w:jc w:val="both"/>
        <w:textAlignment w:val="top"/>
        <w:rPr/>
      </w:pPr>
      <w:r>
        <w:rPr>
          <w:rFonts w:cs="Arial" w:ascii="Arial" w:hAnsi="Arial"/>
        </w:rPr>
        <w:t>Kompleksowa ochrona przeciw pożarowa kompleksu budynków szpitala przy ul. Królewieckiej 146 polegająca 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itoringu systemów sygnalizacji alarmów pożarowych i ich automatycznej transmisji do Miejskiego Stanowiska Kierowania Komendy Miejskiej Państwowej Straży Pożarnej w Elbląg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Fizycznym dozorze centrali ppoż. oraz weryfikacji przyczyn wzbudzenia systemu, monitorowania i podejmowania działań w zależności od zaistniałej sytuacji zgodnie z Instrukcją Bezpieczeństwa Pożarowego i planem ewakuacji. </w:t>
      </w:r>
    </w:p>
    <w:p>
      <w:pPr>
        <w:pStyle w:val="Normal"/>
        <w:tabs>
          <w:tab w:val="clear" w:pos="709"/>
          <w:tab w:val="left" w:pos="1080" w:leader="none"/>
        </w:tabs>
        <w:ind w:left="54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bezpieczenia technicznego, polegającego na projektowaniu i montażu elektronicznych urządzeń i systemów alarmowych, sygnalizujących zagrożenie chronionych osób i mienia, konserwacji i napraw nowo montowanych i już istniejących elektronicznych urządzeń i systemów alarmowych oraz ich modernizacji zgodnie z zatwierdzonym przez Zamawiającego „Planem ochrony”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itorowanie, gromadzenie i archiwizowanie sygnałów alarmowych z lokalnych systemów alarmowych podłączonych do stacji monitoringu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/>
      </w:pPr>
      <w:r>
        <w:rPr>
          <w:rFonts w:cs="Arial" w:ascii="Arial" w:hAnsi="Arial"/>
        </w:rPr>
        <w:t xml:space="preserve">Zamontowanie na własny koszt 3 urządzeń do transmisji sygnałów alarmowych z wszystkich systemów sygnalizacji wykrywania pożaru umożliwiające przekazywanie sygnałów do Centrum Monitoringu Alarmów. Z wyłączeniem instalacji radiowej wraz z anteną. </w:t>
      </w:r>
    </w:p>
    <w:p>
      <w:pPr>
        <w:pStyle w:val="Normal"/>
        <w:ind w:left="48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ontowanie na własny koszt systemu monitowania i rejestrowanie czasu pracy pracownikom ochrony na posterunku obchodowym, który stanowić będzie jego własność, oraz udostępnienie zlecającemu możliwości kontrolowania czasu pracy pracowników ochron, zgodnie z opracowanym przez wykonawcę planem ochrony oraz zapewnienie łączności bezprzewodowej pomiędzy sobą oraz portiernią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pracowanie „Planu ochrony” szpitala i przedstawienie Zamawiającemu do zatwierdzenia nie później niż w dniu podpisania umowy, który będzie stanowił załącznik do umowy.</w:t>
      </w:r>
    </w:p>
    <w:p>
      <w:pPr>
        <w:pStyle w:val="Normal"/>
        <w:ind w:left="12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u zamówienia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 xml:space="preserve">W zakresie ochrony fizycznej obiektów Wojewódzkiego Szpitala Zespolonego w Elblągu położonej przy ul. Królewieckiej 146 jest : 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ind w:left="1080" w:hanging="720"/>
        <w:jc w:val="both"/>
        <w:textAlignment w:val="top"/>
        <w:rPr/>
      </w:pPr>
      <w:r>
        <w:rPr>
          <w:rFonts w:cs="Arial" w:ascii="Arial" w:hAnsi="Arial"/>
        </w:rPr>
        <w:t>Kompleksowa ochrona fizyczna i monitoring obiektów WSZ o łącznej powierzchni około 44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na działce nr 6/4 o powierzchni około 10h - polegała będzie na</w:t>
      </w:r>
      <w:r>
        <w:rPr>
          <w:rFonts w:cs="Arial" w:ascii="Arial" w:hAnsi="Arial"/>
          <w:color w:val="000000"/>
        </w:rPr>
        <w:t xml:space="preserve"> całodobowej bezpośredniej ochronie fizycznej prowadzonej na dwóch posterunkach (średnio miesięczna liczba - 1440 godzin) do zadań, których należało będzi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Zabezpieczenie nieruchomości i obiektów szpitala przed przedostaniem się na jego teren osób nieupoważnionych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chrona mienia szpitala w tym nieruchomości, środków trwałych i wyposażenia szpitala oraz elementów zabudowy przed kradzieżą i dewastacją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Kontrolowanie głównych ciągów komunikacyjnych z uwzględnieniem korytarzy i tuneli łączących poszczególne budynki kompleksu szpitalnego oraz sprawdzanie stanu zabezpieczenia fizycznego znajdujących się tam pomieszczeń oraz sprzętu i wyposażenia przynależnego do ciągów komunikacyjnych ( gaśnice, sprzęt, szafki hydrantowe ipt.)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e porządku publicznego na terenie szpitala poprzez usuwanie z terenu szpitala osób zakłócających go – żebrzących, będących pod wpływam alkoholu lub innych środków odurzających oraz osób prowadzących sprzedaż akwizycyjną), przeciwdziałania wszystkim próbom zakłócania porządku, kradzieżom i nieobyczajnemu zachowaniu na terenie nieruchomości Szpital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Zapobieganie wychodzenia pacjentów, zaopatrzonych w opaski identyfikacyjne poza teren Szpitala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Sprawdzeniu po godzinach pracy stanu zabezpieczeń budynków i pomieszczeń podlegających ochronie, zamykanie i otwieranie drzwi wyjściowych do budynków oraz wydzielonych stref zgodnie z opracowanym planem ochron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>Obsługa portierni oraz punktu informacyjnego polegająca na: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/>
      </w:pPr>
      <w:r>
        <w:rPr>
          <w:rFonts w:cs="Arial" w:ascii="Arial" w:hAnsi="Arial"/>
        </w:rPr>
        <w:t xml:space="preserve">Sprawdzeniu przed rozpoczęciem prac czy we właściwym miejscu znajdują się wszystkie klucze od nadzorowanych pomieszczeń. 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dawaniu i przyjmowaniu kluczy do wszystkich pomieszczeń, w tym administracyjnych i gospodarczych szpitala, oraz prowadzeniu ewidencji w tym zakresie zgodnie z Instrukcja Gospodarki Kluczami obowiązującą w szpitalu stanowiącą złącznik do „Planu Ochrony” nr …..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dzielaniu informacji osobom odwiedzającym szpital o lokalizacji poszczególnych oddziałów i komórek organizacyjnych szpitala oraz zakresie świadczonych przez nie usług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1080" w:hanging="900"/>
        <w:jc w:val="both"/>
        <w:textAlignment w:val="top"/>
        <w:rPr/>
      </w:pPr>
      <w:r>
        <w:rPr>
          <w:rFonts w:cs="Arial" w:ascii="Arial" w:hAnsi="Arial"/>
        </w:rPr>
        <w:t xml:space="preserve">Zapobieganiu dewastacji i kradzieży mienia szpitala znajdującego się na terenie zewnętrznym szpitala oraz niszczenia terenów zielonych (ze szczególnym uwzględnieniem zasad parkowania zgodnie z regulaminem parkingu WSZ oraz niedopuszczenie do przebywania na terenach zielonych bawiących się dzieci i młodzieży oraz osób wyprowadzających z pasami i kotami oraz innych zwierząt)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1080" w:hanging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eryfikacja </w:t>
      </w:r>
      <w:r>
        <w:rPr>
          <w:rFonts w:eastAsia="Arial" w:cs="Arial" w:ascii="Arial" w:hAnsi="Arial"/>
        </w:rPr>
        <w:t xml:space="preserve">przyczyn wzbudzenia Central Alarmowych ppoż. </w:t>
      </w:r>
      <w:r>
        <w:rPr>
          <w:rFonts w:cs="Arial" w:ascii="Arial" w:hAnsi="Arial"/>
        </w:rPr>
        <w:t>oraz powiadomienie Państwowej Straży Pożarnej i personelu szpitala w przypadku powstania pożaru, Otwarcie bram wjazdowych i szlabanów na teren WSZ i wzmocnienie ochrony ewakuowanych pacjentów i mienia szpitala poprzez wyznaczenie dodatkowych posterunków oraz współpraca z PSP i Policją w zakresie zabezpieczenia porządku w rejonach ewakuacji pacjentów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o podstawowych obowiązków pracowników ochrony należeć będzi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zakresie ochrony przeciwpożarowej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>znajomość i przestrzeganie przepisów i zasad bezpieczeństwa pożarow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ał w szkoleniach i instruktażach z zakresu ochrony przeciwpożarowej, obsługi instalacji i urządzeń przeciwpożar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 xml:space="preserve">znajomość urządzeń przeciwpożarowych zainstalowanych w WSZ oraz procedur postępowania na wypadek powstania pożaru, sposobu alarmowania i przeprowadzania ewaku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przeznaczenia nadzorowanych pomieszczeń, ich zawartości, ewentualnych przyczyn mogących spowodować wybuch poża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rFonts w:cs="Arial" w:ascii="Arial" w:hAnsi="Arial"/>
        </w:rPr>
        <w:t>znajomość usytuowania głównego wyłącznika energii elektry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sytuowania przeciwpożarowych wyłączników prąd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rozmieszczenia hydrantów zewnętrznych na posesji oraz jej sąsiedztwie umiejętność określenia ich położenia w porze noc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numerów alarmowych do Państwowej Straży Pożarnej, Policji i Pogotowia Ratunkowego oraz osób powiadamianych w przypadku powstania poża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życia podręcznego sprzętu gaśniczego, jego rozmieszczenia w budyn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najomość usytuowania wyjść ewakuacyjnych z budynku i możliwość ich otwarc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głaszanie przełożonym zauważonych uster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ał w ewakuacji ludzi i m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udzielenie niezbędnej pomocy i informacji jednostkom biorącym udział w akcji gaśni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>przestrzeganie i egzekwowanie  zakazu palenia tytoniu i używania otwartego ognia na terenie i obiektach WS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w porze nocnej zorganizowanie akcji ratowniczo – gaśniczej na wypadek powstania pożaru, zgodnie z Instrukcją bezpieczeństwa pożarowego, przyjmując następujący tok postępowani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Zaalarmowanie Państwowej Straży Pożarnej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informowanie Dyrektora Szpitala oraz osób odpowiedzialnych o za organizację ochrony ppoż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rzystąpienie do gaszenia pożaru przy pomocy sprzętu podręcz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Zabezpieczenia obiektu przed kradzieżą w czasie i po akcji gaśniczej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czasie dokonywania obchodów obiektu i nadzorowanych pomieszczeń zwracać uwagę na wszystkie zjawiska mające znamiona pożaru oraz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y nie pozostawiono w budynku otwartego ognia (niedopałków papierosów, włączonych piecyków, grzejników elektrycznych)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y właściwie zabezpieczono obiekt przed wejściem niepowołanych osób na jego teren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zgłaszać przełożonemu wszystkie zauważone nieprawidłowości w  zabezpieczeniu przeciwpożarowym budynku, kradzież, dewastację lub zniszczenie podręcznego sprzętu gaś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</w:rPr>
        <w:t>W zakresie ochrony fizycznej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mienia szpitala zgodnie z Ustawą o Ochronie Osób I Mienia poprzez pełnienie służby w wyznaczonym rejonie i patrolowanie szpitala po wyznaczonej drodze marszu zgodnie z planem ochrony zwracając szczególną uwagę na zabezpieczenie fizyczne ochranianych pomieszczeń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Fizycznej ochrony budynków i terenów szpitala łącznie z ich wyposażeniem przed kradzieżą, włamaniem, napadem, dewastacją, zgodnie z obowiązującymi przepisami w zakresie ochrony osób i mieni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Zapewnienia bezpieczeństwa pacjentów i pracowników szpitala oraz ładu i porządku publicznego na terenie szpital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a przestrzegania przez pracowników szpitala oraz pacjentów zasad porządkowych, instrukcji przeciwpożarowych, zasad BHP, w szczególności zwracając uwagę na zakaz palenia tytoniu oraz zachowania zasad sanitarno epidemiologicznych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dstawowych informacji w zakresie organizacji ruchu w chronionym obiekci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dotyczące przebywania osób w budynku szpitala, pracownik ochrony powinien w godzinach pracy komórek organizacyjnych ustalać z ich kierownikami w pozostałym czasie z pracownikami izby przyjęć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acać uwagę na nieprawidłowe zachowanie osób zakłócających porządek publiczny szpitala, np. głośne zachowanie, nie przestrzeganie zakazu palenia, żebrzących, kwestujących bez zgody Dyrektora Naczelnego Szpitala oraz prowadzących sprzedaż akwizycyjną it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620" w:leader="none"/>
        </w:tabs>
        <w:ind w:left="162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erunek Nr1 – Posterunek dwu osobowy </w:t>
      </w:r>
      <w:r>
        <w:rPr>
          <w:rFonts w:cs="Arial" w:ascii="Arial" w:hAnsi="Arial"/>
        </w:rPr>
        <w:t>całodobowy,</w:t>
      </w:r>
      <w:r>
        <w:rPr>
          <w:rFonts w:cs="Arial" w:ascii="Arial" w:hAnsi="Arial"/>
          <w:color w:val="000000"/>
        </w:rPr>
        <w:t xml:space="preserve"> usytuowany na portierni WSZ w budynku przychodni przy ul. Królewieckiej146. </w:t>
      </w:r>
      <w:r>
        <w:rPr>
          <w:rFonts w:cs="Arial" w:ascii="Arial" w:hAnsi="Arial"/>
        </w:rPr>
        <w:t>Pracownicy ochrony na tym posterunku będą zobowiązani do: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prawowanie nadzoru nad ruchem osób wchodzących i wychodzących na teren w aspekcie uniemożliwienia wejścia osób nietrzeźwych, zachowujących się agresywnie, prowadzić sprzedaż akwizycyjną na terenie szpitala, a także osób, które swoim zachowanie w sposób oczywisty stwarzają zagrożenie dla życia i zdrowia innych osób oraz ochranianego mienia.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a prowadzenie obserwacji obszarów i pomieszczeń szpitala obciętych monitoringiem wizyjnym oraz podejmowanie odpowiednich interwencji w zależności od zagrożenia. 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e dopuścić do przebywania osób postronnych w części administracyjnej szpitala po godzi 15.00, i i w dni wolne od pracy w obszarach, w których po godzinie 15.00 nie są udzielane świadczenia medyczne. 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ykanie po godz. 15 ciągów komunikacyjnych i korytarzy w celu skanalizowania ruchu pacjentów na terenie szpitala i ograniczenia ich dostępu do obszarów w których  nie są realizowane świadczenia zdrowotne. Ewidencja, wydawanie i przyjmowanie kluczy do wszystkich pomieszczeń, w tym administracyjnych i gospodarczych chronionego obiektu;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ontrolowanie stanu zamknięcia pomieszczeń po ich opuszczeniu przez pracowników;</w:t>
      </w:r>
    </w:p>
    <w:p>
      <w:pPr>
        <w:pStyle w:val="Normal"/>
        <w:numPr>
          <w:ilvl w:val="3"/>
          <w:numId w:val="10"/>
        </w:numPr>
        <w:ind w:left="1800" w:hanging="10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pewnienie szczegółowej ochrony zamkniętych obiektów szpitala, pomieszczeń administracyjnych, apteki szpitalnej oraz archiwum i pomieszczeń technicznych i magazynowych;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u przyczyn zadziałania systemu sygnalizacji ppoż, systemu sygnalizacji włamań i napadu oraz innych systemów dozorowych podłączonych do centralnego systemu monitoringu szpitala. Niezwłoczne powiadomienie pracownika ochrony przebywającego na portierni oraz służb technicznych WSZ o awariach lub przyczynach zadziałania systemów sygnalizacji,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 xml:space="preserve">Systematyczne obchody posesji szpitala po wyznaczonej trasie zgodnie z opracowanym planem ochrony i ewidencji obecności wyznaczonych punktach kontrolnych z częstotliwością, co 45 min. Podejmowanie reakcji na zauważone nieprawidłowości, że szczególnym uwzględnieniem fizycznego zabezpieczenia budynków i ochrony terenów szpitala łącznie z ich wyposażeniem przed kradzieżą, włamaniem, napadem, dewastacją oraz nie dopuścić do organizacji przez dzieci i młodzież gier zabaw na terenie szpitala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hanging="1080"/>
        <w:jc w:val="both"/>
        <w:rPr/>
      </w:pPr>
      <w:r>
        <w:rPr>
          <w:rFonts w:cs="Arial" w:ascii="Arial" w:hAnsi="Arial"/>
        </w:rPr>
        <w:t xml:space="preserve">Nie dopuszczenie do przebywania na terenie posesji szpitala osób wraz z zwierzętami domowymi (psy, koty itp.)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pracownika ochrony znajdującego się w punkcie monitoringu o zauważonych nieprawidłowościach zauważonych w trakcie obchodu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>Natychmiastowym reagowaniu na zgłoszenia pracownika ochrony znajdującego się w punkcie monitorowania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/>
      </w:pPr>
      <w:r>
        <w:rPr>
          <w:rFonts w:cs="Arial" w:ascii="Arial" w:hAnsi="Arial"/>
        </w:rPr>
        <w:t xml:space="preserve">Sprawdzenie czy drzwi wejściowe i okna do wszystkich pomieszczeń magazynowych i budynków wolnostojących oraz bramy wjazdowe na teren szpitala są pozamykane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620" w:leader="none"/>
        </w:tabs>
        <w:ind w:left="1620" w:hanging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płyty lotniska podczas lądowania i startu śmigłowca. 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 systemu monitorującego parametry techniczne urządzeń technicznych i wizualizacji działania centrali sygnalizacji pożaru i podejmowanie działań stosowanie do zaistniałej sytuacji. </w:t>
        <w:tab/>
        <w:t>Współdziałanie z pracownikami Szpitala odpowiedzialnymi za zapewnienie ciągłości funkcjonowania szpitala w zakres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wstania pożaru oraz usuwani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nia awarii instalacji wodnej, elektrycznej, alarmowej lub innych zdarzeniami losowymi powodującymi zagrożenie bezpieczeństwa osób przebywających na terenie nieruchomości lub zagrożenia ciągłości pracy Szpital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i central sygnalizacji pożarów (kasowanie fałszywych alarmów po wcześniejszym zweryfikowaniu podczas nie obecności pracowników szpitala w Centrum Monitoringu Szpitala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najomość procedur postępowania na wypadek powstania pożar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posób alarmowania i przeprowadzenia ewakuacji oraz usuwania awarii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owanie akcji ratowniczo – gaśniczej na wypadek powstania pożaru, klęsk żywiołowych, katastrof budowlanych zgodnie z Instrukcją bezpieczeństwa pożarowego oraz Zbiorem Instrukcji Awaryjnych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i prowadzenie ewidencji zgłoszeń o powstałych awariach i usterkach zgłaszanych przez komórki organizacyjne szpitala oraz przekazywanie ich do komórek organizacyjnych Piony Technicznego odpowiedzialnych za ich usunięcie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omość instrukcji awaryjnych i podejmowanie działań mających na celu zmniejszenie strat powstałych w wyniku awarii zgodnie ze zbiorem instrukcji i procedur awaryjnych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ługi systemu kontroli dostępu. 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osób przebywających w strefach objętych kontrolą dostępu. Fizyczne nadawanie uprawnień dostępu do określonych stref.</w:t>
      </w:r>
    </w:p>
    <w:p>
      <w:pPr>
        <w:pStyle w:val="Normal"/>
        <w:numPr>
          <w:ilvl w:val="3"/>
          <w:numId w:val="10"/>
        </w:numPr>
        <w:ind w:left="1800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systemów sygnalizacji napadów i włamań oraz podejmowanie działań zmierzających do ustalenia przyczyn ich zadziałania i podejmowanie działań zgodnie z Planem Ochron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wadzenie monitoringu wizyjnego szpitala i podejmowanie reakcji na zakłócanie porządku publicznego, akty wandalizmu kradzieży i włamań.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dzienników i ewidencji zdarzeń zgodnie z Instrukcją Monitoringu. 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zasowym wypożyczeniu sprzętu medycznego (wózków siedzących) będącego na wyposażeniu szatni oraz kontroli stanu w/w sprzętu. </w:t>
        <w:tab/>
        <w:t xml:space="preserve">  W sytuacjach tego wymagających: </w:t>
      </w:r>
    </w:p>
    <w:p>
      <w:pPr>
        <w:pStyle w:val="Normal"/>
        <w:ind w:left="180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wiadomienie personelu medycznego o konieczności udzielenia pomocy medycznej osobie tego wymagającej, </w:t>
      </w:r>
    </w:p>
    <w:p>
      <w:pPr>
        <w:pStyle w:val="Normal"/>
        <w:ind w:left="180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elenie pomocy/asystowanie osobie tego wymagającej w dotarciu do punktu udzielenia pomocy</w:t>
      </w:r>
    </w:p>
    <w:p>
      <w:pPr>
        <w:pStyle w:val="Normal"/>
        <w:ind w:left="1800" w:hanging="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adekwatne reagowanie w sytuacji konieczności udzielenia pomocy/asystowanie do czasu przybycia personelu medycznego.</w:t>
      </w:r>
    </w:p>
    <w:p>
      <w:pPr>
        <w:pStyle w:val="Normal"/>
        <w:numPr>
          <w:ilvl w:val="3"/>
          <w:numId w:val="10"/>
        </w:numPr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tego wymagających pomoc w realizacji procedury zastosowania przymusu bezpośredniego wobec pacjenta/osób na rzecz, których ma być udzielane świadczenie. Decyzje o zastosowaniu przymusu bezpośredniego podejmują pracownicy szpitala posiadający kompetencje w powyższym zakresie. Rola pracownika ochrony ogranicza się do pomocy w czynnościach zastosowania przymusu, pracownik szpitala odpowiada za decyzję i rodzaj zastosowanego przymu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ind w:left="1080" w:hanging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zakresie Ochrony fizycznej obiektów Wojewódzkiego Szpitala Zespolonego w Elblągu położonej przy ul. Elizy Orzeszkowej 6 do zadań Wykonawcy należało będzie: ochrona osób i mienia poprzez zapewnienie gotowości i interwencji patrolu interwencyjnego w sytuacjach zwiększonego zagrożenia obiektu, w czasie nie dłuższym niż 15 min.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zakresie wzmocnienia ochranianego obiektu w sytuacji zwiększonego zagrożenia szpitala w związku powstaniem pożaru, klęsk żywiołowych, ataku terrorystycznego, i innych zdarzeń losowych powodujących konieczność zwiększenia ochrony szpitala poprzez wyznaczenie dodatkowych posterunków w ilościach niezbędnych do zapewnienia funkcjonowania szpitala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87" w:leader="none"/>
          <w:tab w:val="left" w:pos="1440" w:leader="none"/>
        </w:tabs>
        <w:jc w:val="both"/>
        <w:textAlignment w:val="top"/>
        <w:rPr/>
      </w:pPr>
      <w:r>
        <w:rPr>
          <w:rFonts w:cs="Arial" w:ascii="Arial" w:hAnsi="Arial"/>
        </w:rPr>
        <w:t>Wykonawca w zależności do zaistniałego zagrożenia zobowiązany będzie do zorganizowania wzmocnienia ochrony szpitala w dwóch etap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etapie pierwszym – czas do 15 minut w zależności od zaistniałego zagrożenia (zdarzenia), wzmocnienie ochrony poprzez interwencję patrolu interwen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etapie drugim – w czasie do 2 godzin w zależności od zaistniałej sytuacji wystawienie dodatkowych posterunków stałych i patroli, zgodnie z Planem ochrony opracowanym przez Wykonu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100% udział pracowników ochrony w ramach cyklicznych (kwartalnych) szkoleń pracowników ochrony z znajomości procedur związanych postępowania na wypadek awarii, katastrof i klęsk żywiołowych oraz zapewni ich czynny udział w corocznych ćwiczeniach z ewakuacji szpitala – koszty związane z udziałem pracowników ochrony w ćwiczeniach z ewakuacji ponosi Wykonawca. 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textAlignment w:val="top"/>
        <w:rPr/>
      </w:pPr>
      <w:r>
        <w:rPr>
          <w:rFonts w:cs="Arial" w:ascii="Arial" w:hAnsi="Arial"/>
          <w:b/>
          <w:bCs/>
        </w:rPr>
        <w:t>Charakterystyka wymaga</w:t>
      </w:r>
      <w:r>
        <w:rPr>
          <w:rFonts w:cs="Arial" w:ascii="Arial" w:hAnsi="Arial"/>
          <w:b/>
        </w:rPr>
        <w:t>ń dla zabezpieczeń technicznych.</w:t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>Prowadzenie bieżących napraw oraz konserwacji raz na kwartał 5 systemów alarmowych funkcjonujących WSZ plus nowo projektowany. Koszt usługi naprawy pokrywać będzie Wykonawca, natomiast koszty części zamiennych pokrywać będzie Zamawiający po cenach producenta wg katalogu na podstawie przestawionych dowodów zakupu.</w:t>
      </w:r>
    </w:p>
    <w:p>
      <w:pPr>
        <w:pStyle w:val="Normal"/>
        <w:numPr>
          <w:ilvl w:val="1"/>
          <w:numId w:val="10"/>
        </w:numPr>
        <w:jc w:val="both"/>
        <w:textAlignment w:val="top"/>
        <w:rPr/>
      </w:pPr>
      <w:r>
        <w:rPr>
          <w:rFonts w:cs="Arial" w:ascii="Arial" w:hAnsi="Arial"/>
        </w:rPr>
        <w:t>Podłączenie do stacji monitoringu na koszt Wykonawcy wszystkich 5 systemów alarmowych, celem ich stałego monitorowania, oraz gromadzenia i archiwizowania wszystkich sygnałów i załączeń zgodnie z obowiązującymi przepisami w tym zakresie oraz Polską Normą dotyczącą monitorowania systemów alarmowych. Prowadzenie kontroli i weryfikacja załączeń systemów alarmowych oraz podejmowanie interwencji zmierzających do weryfikacji przyczyn zdarzenia. Zapewnienie gotowości i interwencji patrolu interwencyjnego celem podjęcia działań zmierzających do zapewnienia ciągłości ochrony mienia szpitala oraz niedopuszczenia do zakłócenia podstawowej działalności prowadzonej przez Zamawiającego. Koszty związane z eksploatacją łączy oraz przesyłem sygnałów alarmowych ponosił będzie Wykonawca.</w:t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konanie przez Wykonawcę i na jego koszt systemu antynapadowego przy ul. Elizy Orzeszkowej 6 umożliwiający pracownikom Działu Ratownictwa  Medycznego, natychmiastowe wezwanie patrolu interwencyjnego. System stanowić będzie własność Wykonawcy. Koszty związane z montażem  eksploatacja ponosił będzie Wykonawca. </w:t>
      </w:r>
    </w:p>
    <w:p>
      <w:pPr>
        <w:pStyle w:val="Normal"/>
        <w:numPr>
          <w:ilvl w:val="1"/>
          <w:numId w:val="10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Montaż przez Wykonawcę i na jego koszt, systemu monitoringu przeciwpożarowego zgodnie z Normą PN-EN 54-1 zapewniającego transmisję alarmów pożarowych, poprzez łącze radiowe i łącze telefoniczne za pomocą certyfikowanego (Urządzenia Transmisji Alarmów (UTA). Koszty związane z eksploatacją ponosił będzie Wykonawca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bowiązany jest realizować umowę w oparciu o pracow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siadających co najmniej 12-to miesięczny staż na stanowisku pracownika ochron, </w:t>
      </w:r>
      <w:r>
        <w:rPr>
          <w:rFonts w:cs="Arial" w:ascii="Arial" w:hAnsi="Arial"/>
          <w:bCs/>
        </w:rPr>
        <w:t>wpisanych na listę kwalifikowanych pracowników ochrony fizyczn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łniających, określone dla pracowników ochrony wymagania zdrowotne przygotowanych zawodowo do wykonywanych czynności ochrony, posiadających co najmniej wykształcenie średnie oraz umiejętności obsługi komputera na poziomie dobr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dnakowo umundurowanych (jednolite koszule i spodnie, w okresie zimowym dodatkowo jednolite kurtki i czapki) i wyposażonych w imienne identyfik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winna być realizowana w postaci ochrony fizycznej i obchodów patrolowych poprzez pełnienie całodobowych dyżurów przez pracowników ochrony we wskazanych przez Zamawiającego miejscach.</w:t>
      </w:r>
    </w:p>
    <w:p>
      <w:pPr>
        <w:pStyle w:val="Normal1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rzedłoży najkorzystniejszą ofertę - przed podpisaniem umowy przy współudziale pracownika ze strony Zamawiającego opracuje i przedłoży Zamawiającemu do zatwierdzenia „Plan </w:t>
      </w:r>
      <w:r>
        <w:rPr>
          <w:rFonts w:cs="Arial" w:ascii="Arial" w:hAnsi="Arial"/>
          <w:color w:val="000000"/>
        </w:rPr>
        <w:t>ochrony”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który określać będzie szczegół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zakres zadań i sposób działania pracowników ochrony a szczególności zawierał bę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Charakterystykę ochranianego terenu, obiektu i urządzeń WSZ podlegających ochroni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Cel ochro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Obowiązki osoby odpowiedzialnej za ochronę szpitala z ramienia Wykonawcy, i pracowników ochro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Zadania pracowników ochrony podczas pełnienia służby ochronnej na posterunkach oraz w czasie patrolowa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az osób upoważnionych do otwierania pomieszczeń podlegających ochronie wraz regulaminowym czasem pracy w tych pomieszczeniach - opracowany przez pracownika szpital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Imienny wykaz przełożonych pracowników ochrony, którymi są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textAlignment w:val="top"/>
        <w:rPr/>
      </w:pPr>
      <w:r>
        <w:rPr>
          <w:rFonts w:cs="Arial" w:ascii="Arial" w:hAnsi="Arial"/>
        </w:rPr>
        <w:t>Komendant ochrony wyznaczony przez Wykonawcę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posób postępowania pracowników ochrony w przypadku ujawnienia przestępstwa lub wykroczenia albo w razie zwiększonego zagrożenia ochranianego terenu, obiektu lub urządzeń szpitala (zamachu terrorystycznego, napady z użyciem niebezpiecznego narzędzia czy otrzymania informacji o podłożeniu ładunku wybuchowego itp.) oraz w przypadku zaistnienia kradzieży, pożaru lub innych zdarzeń losowych oraz plan wzmocnienia ochrony obiektów szpitala do czasu ustania przyczyn zagrożenia, który powinien być opracowany - zgodnie z procedurami obowiązującym w tym zakresie w szpital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Sposób powiadamiania przełożonych, Dyrektora Szpitala i osób przez niego upoważnionych, oraz organów porządkowych - w przypadku ujawnienia przestępstwa, wykroczenia albo w razie zwiększonego zagrożenia ochranianego terenu, obiektu, oraz w przypadku zaistnienia kradzieży, pożaru lub innych zdarzeń los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/>
      </w:pPr>
      <w:r>
        <w:rPr>
          <w:rFonts w:cs="Arial" w:ascii="Arial" w:hAnsi="Arial"/>
        </w:rPr>
        <w:t>Zasady udzielania pierwszej pomocy medycznej,</w:t>
      </w:r>
    </w:p>
    <w:p>
      <w:pPr>
        <w:pStyle w:val="Normal"/>
        <w:numPr>
          <w:ilvl w:val="2"/>
          <w:numId w:val="4"/>
        </w:numPr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y działania pracowników ochrony w stosunku do osób zakłócających porządek publiczny na ochranianym terenie oraz agresywnie zachowujących w stosunku do personelu medycznego, do zasad użycia środków przymusu bezpośredniego włącznie. </w:t>
      </w:r>
    </w:p>
    <w:p>
      <w:pPr>
        <w:pStyle w:val="Normal"/>
        <w:numPr>
          <w:ilvl w:val="2"/>
          <w:numId w:val="4"/>
        </w:numPr>
        <w:jc w:val="both"/>
        <w:textAlignment w:val="top"/>
        <w:rPr/>
      </w:pPr>
      <w:r>
        <w:rPr>
          <w:rFonts w:cs="Arial" w:ascii="Arial" w:hAnsi="Arial"/>
        </w:rPr>
        <w:t xml:space="preserve">Wyciągi z ustaw i innych dokumentów normatywnych dotyczących warunków i sposobów postępowania pracowników ochrony przy użyciu środków przymusu bezpośredniego, w tym w stosunku do pacjentów przebywających na oddziałach szpitalnych przy współudziale i pod nadzorem personelu medycznego szpitala zgodnie z art. 18 ustawy o zdrowiu psychicznym oraz aktów wykonawczych do ustaw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prawnienia osób funkcyjnych Szpitala w stosunku do komendanta i pracowników ochrony w zakres i sposób wykonywania zadań ochronnych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textAlignment w:val="top"/>
        <w:rPr>
          <w:rFonts w:ascii="TimesNewRomanPSMT" w:hAnsi="TimesNewRomanPSMT" w:cs="TimesNewRomanPSM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y współdziałania pracowników ochrony z pracownikami szpitala pełniącymi cało dobowe dyżury w zakresie zabezpieczenia ciągłości funkcjonowania szpitala oraz na wypadek pożaru i innych zdarzeń losowych. </w:t>
      </w:r>
    </w:p>
    <w:p>
      <w:pPr>
        <w:pStyle w:val="Normal"/>
        <w:numPr>
          <w:ilvl w:val="2"/>
          <w:numId w:val="4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sób prowadzenia dokumentacji ochronnej. 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8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głoszenie  o zamówieniu nr. 14 z dnia 26.03.2019 w oparciu o art. 138o uPzp.</w:t>
    </w:r>
    <w:r>
      <w:rPr>
        <w:rFonts w:cs="Arial" w:ascii="Arial" w:hAnsi="Arial"/>
        <w:sz w:val="18"/>
        <w:szCs w:val="18"/>
      </w:rPr>
      <w:t xml:space="preserve"> </w:t>
    </w:r>
    <w:r>
      <w:rPr>
        <w:bCs/>
        <w:sz w:val="16"/>
        <w:szCs w:val="16"/>
      </w:rPr>
      <w:t>Usługa polegająca na prowadzeniu kompleksowej ochrony obiektów Wojewódzkiego Szpitala Zespolonego w Elbląg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207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%2%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002"/>
        </w:tabs>
        <w:ind w:left="1002" w:hanging="207"/>
      </w:pPr>
      <w:rPr>
        <w:rFonts w:ascii="Tahoma" w:hAnsi="Tahoma" w:cs="Tahoma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uppressAutoHyphens w:val="true"/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18" w:leader="none"/>
        <w:tab w:val="left" w:pos="3600" w:leader="none"/>
      </w:tabs>
      <w:suppressAutoHyphens w:val="true"/>
      <w:spacing w:before="60" w:after="0"/>
      <w:ind w:left="3600" w:hanging="360"/>
      <w:outlineLvl w:val="4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4">
    <w:name w:val="WW8Num37z4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60"/>
      <w:jc w:val="both"/>
    </w:pPr>
    <w:rPr>
      <w:rFonts w:eastAsia="MingLiU;細明體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9:00Z</dcterms:created>
  <dc:creator>Aktor</dc:creator>
  <dc:description/>
  <cp:keywords/>
  <dc:language>en-US</dc:language>
  <cp:lastModifiedBy>ggosieniecki</cp:lastModifiedBy>
  <cp:lastPrinted>2019-02-15T11:50:00Z</cp:lastPrinted>
  <dcterms:modified xsi:type="dcterms:W3CDTF">2019-03-26T07:32:00Z</dcterms:modified>
  <cp:revision>10</cp:revision>
  <dc:subject/>
  <dc:title>SPECYFIKACJA ISTOTNYCH WARUNKÓW ZAMÓWIENIA NA USŁUGI OCHRONY OSÓB I MIENIA</dc:title>
</cp:coreProperties>
</file>