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mowa przeniesienia praw do partycypacji </w:t>
        <w:br/>
        <w:t>w kosztach budowy lokalu mieszkalnego w ETBS w Elblągu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8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zawarta w Elblągu w dniu 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ędzy: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Wojewódzkim Szpitalem Zespolonym w Elblągu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siedzibą przy ul. Królewieckiej 146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ługującym się numerem NIP </w:t>
      </w:r>
      <w:r>
        <w:rPr>
          <w:rFonts w:cs="Arial" w:ascii="Arial" w:hAnsi="Arial"/>
          <w:b/>
          <w:bCs/>
          <w:szCs w:val="24"/>
        </w:rPr>
        <w:t>578-25-17-492</w:t>
      </w:r>
      <w:r>
        <w:rPr>
          <w:rFonts w:cs="Arial" w:ascii="Arial" w:hAnsi="Arial"/>
          <w:bCs/>
          <w:szCs w:val="24"/>
        </w:rPr>
        <w:t xml:space="preserve">, REGON </w:t>
      </w:r>
      <w:r>
        <w:rPr>
          <w:rFonts w:cs="Arial" w:ascii="Arial" w:hAnsi="Arial"/>
          <w:b/>
          <w:bCs/>
          <w:szCs w:val="24"/>
        </w:rPr>
        <w:t>170745930</w:t>
      </w:r>
      <w:r>
        <w:rPr>
          <w:rFonts w:cs="Arial" w:ascii="Arial" w:hAnsi="Arial"/>
          <w:bCs/>
          <w:szCs w:val="24"/>
        </w:rPr>
        <w:t xml:space="preserve">, KRS </w:t>
      </w:r>
      <w:r>
        <w:rPr>
          <w:rFonts w:cs="Arial" w:ascii="Arial" w:hAnsi="Arial"/>
          <w:b/>
          <w:bCs/>
          <w:szCs w:val="24"/>
        </w:rPr>
        <w:t>0000003202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prezentowanym przez </w:t>
      </w:r>
      <w:r>
        <w:rPr>
          <w:rFonts w:cs="Arial" w:ascii="Arial" w:hAnsi="Arial"/>
          <w:b/>
          <w:bCs/>
          <w:szCs w:val="24"/>
        </w:rPr>
        <w:t>Elżbietę  Gelert</w:t>
      </w:r>
      <w:r>
        <w:rPr>
          <w:rFonts w:cs="Arial" w:ascii="Arial" w:hAnsi="Arial"/>
          <w:bCs/>
          <w:szCs w:val="24"/>
        </w:rPr>
        <w:t xml:space="preserve"> – Dyrektora Naczelnego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Cs w:val="24"/>
        </w:rPr>
        <w:t>Szpitalem lub Stroną</w:t>
      </w:r>
    </w:p>
    <w:p>
      <w:pPr>
        <w:pStyle w:val="BodyText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zamieszkałym w ..............................................</w:t>
        <w:br/>
        <w:t xml:space="preserve">legitymującym się ……………………………….. </w:t>
      </w: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szej części umowy </w:t>
      </w:r>
      <w:r>
        <w:rPr>
          <w:rFonts w:cs="Arial" w:ascii="Arial" w:hAnsi="Arial"/>
          <w:b/>
          <w:sz w:val="24"/>
          <w:szCs w:val="24"/>
        </w:rPr>
        <w:t>Nabywcą lub Stroną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Przedmiotem umowy jest przeniesienie praw i obowiązków wynikających z umowy, </w:t>
        <w:br/>
        <w:t>o której mowa w ust. 2 wyłącznie na rzecz Nabywcy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Szpital oświadcza, iż przysługuje mu prawo do wkładu pieniężnego w wysokości 30% wartości kosztów budowy mieszkania w ETBS w Elblągu  na podstawie umowy nr 7/2001 z dnia 10 kwietnia 2001 roku dotyczącego lokalu o numerze 13 położonego przy ul. Żyrardowskiej 53 o powierzchni użytkowej 50,80 m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Szpital oświadcza, że przenosi wszystkie prawa i obowiązki wynikające z umowy, </w:t>
        <w:br/>
        <w:t xml:space="preserve">o której mowa w §1 ust. 2 niniejszej umowy na Nabywcę za cenę odstępnego </w:t>
        <w:br/>
        <w:t>w wysokości ............................ zł słownie ( .................................................................. ), która została zapłacona w dniu 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Szpital poinformuje ETBS o zawarciu umowy przeniesienia praw z umowy partycypacyjnej i wskaże swojego następcę w umowie najmu.</w:t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Szpital oświadcza, że niniejszym wypowiada umowę najmu z dnia ............................ dotyczącą lokalu pod adresem Żyrardowska 53, 82 – 300 Elbląg, mieszkanie nr 13 </w:t>
        <w:br/>
        <w:t>i odstępuje swoją partycypację Nabywcy, z którym ETBS w Elblągu zawrze nową umowę najmu.</w:t>
      </w:r>
    </w:p>
    <w:p>
      <w:pPr>
        <w:pStyle w:val="Normal"/>
        <w:tabs>
          <w:tab w:val="left" w:pos="720" w:leader="none"/>
        </w:tabs>
        <w:spacing w:lineRule="auto" w:line="360"/>
        <w:ind w:right="6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Nabywca oświadcza, że spełnia wymagania określone w art. 30 ustawy, o niektórych formach popierania budownictwa społeczneg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Nabywca oświadcza, że zapoznał się z treścią dokumentów będących podstawą zawarcia niniejszej umowy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Protokół przekazania lokalu stanowi załącznik do niniejszej umow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Koszty zawarcia niniejszej umowy przeniesienia praw ponosi Nabywca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Zmiany umowy pod rygorem nieważności winny nastąpić w formie pisemnej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W sprawach nieunormowanych niniejszą umową będą miały zastosowanie przepisy Kodeksu cywilnego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right="4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Umowa spisana została w dwóch jednobrzmiących egzemplarzach, po jednym </w:t>
        <w:br/>
        <w:t>dla każdej ze Stron.</w:t>
      </w:r>
    </w:p>
    <w:p>
      <w:pPr>
        <w:pStyle w:val="Normal"/>
        <w:spacing w:lineRule="exact" w:line="1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mowę zgodnie przyjęto i podpisan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zpital</w:t>
        <w:tab/>
        <w:t xml:space="preserve">     Nabywca</w:t>
      </w:r>
    </w:p>
    <w:p>
      <w:pPr>
        <w:sectPr>
          <w:type w:val="nextPage"/>
          <w:pgSz w:w="11906" w:h="16838"/>
          <w:pgMar w:left="1160" w:right="1040" w:gutter="0" w:header="0" w:top="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tokół przekazania lokalu o nr 1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pital przekazuje Nabywcy lokal, o którym mowa w umowie, składający się </w:t>
        <w:br/>
        <w:t>z 2 pokoi, kuchni, przedpokoju, łazienki z WC oraz balkonu, usytuowany jest na II piętrze, wyposażony w instalację wodno-kanalizacyjną, elektryczną, domofonową, telefoniczną, radiowo – telewizyjną i  centralnego ogrzewania z dostawą ciepłej wody. W skład mieszkania wchodzi wyposażenie i urządzenia, takie jak:</w:t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480"/>
      </w:tblGrid>
      <w:tr>
        <w:trPr>
          <w:trHeight w:val="12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wodno - kanalizacyjna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ozmywak dwukomorowy z baterią, muszla ustępowa, dolnopłuk, wanna z baterią i armaturą, umywalka z baterią, wodomierze, zawór czerpalny do pralki</w:t>
            </w:r>
          </w:p>
        </w:tc>
      </w:tr>
      <w:tr>
        <w:trPr>
          <w:trHeight w:val="15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elektrycz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a wtykowe, wyłączniki, oprawy bryzgoszczelne, oprawy oświetleniowe z armaturą, zebezpieczenie zalicznikowe, dzwonek elektryczny, kuchenka elektryczna czteropłytkowa z piekarnikiem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grzej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rzejniki, zawory termostatyczne z głowicami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domofonow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arat domofonowy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telefonicz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o telefoniczne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radiowo - telewizyj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o antenowe</w:t>
            </w:r>
          </w:p>
        </w:tc>
      </w:tr>
      <w:tr>
        <w:trPr>
          <w:trHeight w:val="218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ne wyposażenie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dzaj ścian i sufitów - tynki cementowo - wapienne                                                                                                rodzaj podłóg i posadzek - terakota + PCV                     stolarka okienna - PCV                                                             stolarka drzwiowa - standard                                            oszklenie                                                                                    zamki                                                                                          klucze - komplet</w:t>
            </w:r>
          </w:p>
        </w:tc>
      </w:tr>
    </w:tbl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Do lokalu przynależne jest pomieszczenie piwniczne oraz prawo do użytkowania pomieszczeń wspólnego użytku. </w:t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pital</w:t>
        <w:tab/>
        <w:t xml:space="preserve">     Nabywca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60" w:right="1040" w:gutter="0" w:header="0" w:top="7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ook Antiqua" w:hAnsi="Book Antiqua" w:eastAsia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5:00Z</dcterms:created>
  <dc:creator>tpawlowski</dc:creator>
  <dc:description/>
  <cp:keywords/>
  <dc:language>en-US</dc:language>
  <cp:lastModifiedBy>Ksenia Karkut</cp:lastModifiedBy>
  <cp:lastPrinted>2019-02-08T13:51:00Z</cp:lastPrinted>
  <dcterms:modified xsi:type="dcterms:W3CDTF">2019-03-29T09:00:00Z</dcterms:modified>
  <cp:revision>16</cp:revision>
  <dc:subject/>
  <dc:title>UMOWA CESJI PRAW z umowy partycypacji w STBS Nowy Sącz</dc:title>
</cp:coreProperties>
</file>