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08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. sprawy 1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szyscy uczestnicy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. zamówienia na usługi społeczne – Kompleksowa ochrona obiektów WSZ w Elblągu położonych przy ul. Królewieckiej 146 oraz przy ul. Orzeszkowej 6 ogłoszonego w dniu 26.03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ki Szpital Zespolony w Elblągu, ul. Królewiecka 146 informuje, że w związku z udzielonymi odpowiedziami na zapytania wykonawców do przedmiotowego postępowania dokonuje zmian treści Załącznika nr 1 – Opis przedmiotu zamówienia – w pkt. 1.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2:00Z</dcterms:created>
  <dc:creator>ggosieniecki</dc:creator>
  <dc:description/>
  <cp:keywords/>
  <dc:language>en-US</dc:language>
  <cp:lastModifiedBy>ggosieniecki</cp:lastModifiedBy>
  <cp:lastPrinted>2019-04-08T08:15:00Z</cp:lastPrinted>
  <dcterms:modified xsi:type="dcterms:W3CDTF">2019-04-08T07:21:00Z</dcterms:modified>
  <cp:revision>5</cp:revision>
  <dc:subject/>
  <dc:title>Elbląg, dnia 05</dc:title>
</cp:coreProperties>
</file>