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 </w:t>
      </w:r>
      <w:r>
        <w:rPr>
          <w:rFonts w:cs="Tahoma" w:ascii="Tahoma" w:hAnsi="Tahoma"/>
          <w:b/>
          <w:sz w:val="16"/>
          <w:szCs w:val="16"/>
        </w:rPr>
        <w:t>nr 1</w:t>
      </w:r>
      <w:r>
        <w:rPr>
          <w:rFonts w:cs="Tahoma" w:ascii="Tahoma" w:hAnsi="Tahoma"/>
          <w:sz w:val="16"/>
          <w:szCs w:val="16"/>
        </w:rPr>
        <w:t xml:space="preserve"> do Ogłoszenia nr 19/2019 z dnia 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pis przedmiotu zamówienia – Telefonia stacjonarna analogow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KIET NR 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kompleksowe usług telefonicznych  z telefonów stacjonarnych analogowych, łączy dzierżawionych, i łączy cyfrowych ISDN w zakresie abonamentów i połączeń telefonicznych w naliczaniu sekundowym dla Wojewódzkiego Szpitala Zespolonego w Elblągu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ewni przez okres trwania umow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e telefonicznych usług powszechnych wraz z dostępem do sieci telefonicznej, w tym abonament na świadczenie usług telekomunikacyjnych dla dostępów stacjonarnych analogowych PSTN, łączy dzierżawionych oraz łączy cyfrowych ISDN, PRA i BRA z zachowaniem numeracji na rzecz Zamawiającego (wykaz linii, lokalizacji i usług w załączniku nr 1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one w ramach niniejszej umowy usługi telekomunikacyjne będą obejmowa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ę połączeń telefonicznych za pomocą  traktu cyfrowego iSDN PRA 30B+D z zachowaniem istniejącej numeracji oraz aktualnie obowiązującego planu numeracyjnego DD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konywania połączeń głosowych do wszystkich sieci telefonii stacjonarnych w zakresie połączeń lokalnych, strefowych, międzystrefowych i międzynarod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Tahoma" w:ascii="Tahoma" w:hAnsi="Tahoma"/>
          <w:sz w:val="20"/>
          <w:szCs w:val="20"/>
        </w:rPr>
        <w:t>możliwość wykonywania  połączeń do krajowych i zagranicznych sieci operatorów telefonii komórk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łączenia z numerami alarmowymi, informacyjnym, faksowymi i usługowymi (19xxx, 08xx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kundowe rozliczenie połączeń w każdym rodzaju ruchu bez opłaty inicjacyjnej za rozpoczęte połącz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bezpłatnego blokowania numerów komercyjnych o  podwyższonej opłacie (np. 0700, 0300, 04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yfikację numeru dzwoniącego i prezentację nume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sieci korporacyjnej tzw. „grupy biznesowej” z numeracji łączy ISDN w celu realizacji połączeń bezpłatnych w danej grupie, zgodnie z załącznikiem nr 1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arametry techniczne łączy dzierżawionych i linii telekomunikacyjnych na których będzie świadczony dostęp do usług telekomunikacyjnych, muszą być zgodne z obowiązującymi normami,  przez cały okres trwania umow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bieżącej kontroli w celu zagwarantowania właściwych parametrów łączy dzierżawionych, linii telefonicznych i właściwej pracy urządzeń, zakończeń sieciowych NT linii cyfrowych BRA i traktu cyfrowego PR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ywanie okresu rozliczeniowego od pierwszego do ostatniego dnia miesią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ołączeń będzie się odbywać bez konieczności ręcznego wybierania prefiksu operatora (preselekcja prefiksu będzie zaprogramowana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łodobowy (wliczając w to również dni świąteczne i ustawowo wolne od pracy) odbiór zgłoszeń drogą telefoniczną i faksową dotyczących wadliwej pracy łączy oraz usuwanie uszko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Bilingi (w formie papierowej) dla wszystkich numerów bezpłatnie dostarczane wraz  z fakturą w terminie 14 dni kalendarzowych od zakończenia okresu rozliczeni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wki za wychodzące połączenia lokalne i strefowe, międzystrefowe, komórkowe i międzynarodowe niezmienne w całym okresie trwania umowy, natomiast pozostałe połączenia (np. infolinie, biura numerów itp.) wg aktualnego cennika usług telekomunikacyjnych operatora. W przypadku zmiany cennika usług telekomunikacyjnych Wykonawca zobowiązany jest każdorazowo dostarczyć aktualnie obowiązujący cennik w/w usług telekomunikacyj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ły abonament miesięczny za łącza dzierżawione telefoniczne w wysokości określonej w  ofercie Wykonawc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łata za numerację DDI oraz MSN wliczona w cenę abonamentów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la darmowych minut na łączach PSTN i ISDN, rozliczana w ramach jednego kon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formacje ogóln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chwili obecnej Zamawiający informuje, iż posiada własną cyfrową centralę telefoniczną DGT 3450 w konfiguracj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30 portów analogowych C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 portów cyfrowych Up0 i Uk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trakty cyfrowe ISDN 30 B+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 portów miejskich MMA (PBX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informuje, iż obecnym dostawcą usług telekomunikacyjnych jest Orange Polska S.A. z siedzibą w Warszawi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ny operator usług przyznał Zamawiającemu, następujący numer identyfikujący wiązkę cyfrowego łącza ISDN 30 B+D – 55 2395900 z numeracją DDI w zakresie numeracji od 55 2395500 do 552395996 jak również numer 55 2344111 w usłudze PBX od strony ACMM na liniach miejskich analog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Usługi muszą mieć charakter powszechny, muszą być świadczone zgodnie z obowiązującymi przepisami tj. ustawą z dnia 16 lipca 2004 roku – Prawo Telekomunikacyjne (Dz. U. 2004 r. Nr 171 poz. 1800 z późn. zm.) z wykorzystaniem istniejącej wewnętrznej sieci telefonicznej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 jest integralną częścią umowy i stanowi jej załącznik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Załącznik </w:t>
      </w:r>
      <w:r>
        <w:rPr>
          <w:rFonts w:cs="Tahoma" w:ascii="Tahoma" w:hAnsi="Tahoma"/>
          <w:b/>
          <w:sz w:val="16"/>
          <w:szCs w:val="16"/>
        </w:rPr>
        <w:t>nr 1A</w:t>
      </w:r>
      <w:r>
        <w:rPr>
          <w:rFonts w:cs="Tahoma" w:ascii="Tahoma" w:hAnsi="Tahoma"/>
          <w:sz w:val="16"/>
          <w:szCs w:val="16"/>
        </w:rPr>
        <w:t xml:space="preserve"> do Ogłoszenia nr 19/2019 z dnia …………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AKIET NR 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ykaz linii miejskich analogowych PSTN, i łączy cyfrowych ISDN PRA i B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1948"/>
        <w:gridCol w:w="1737"/>
        <w:gridCol w:w="1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miej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 łą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acja, DDI/MS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sługi, abonamen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kalizacj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zamawianej usłu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95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30 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 552395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 5523959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30 B+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52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lan uniwersalny profit, DSL 10M upload 1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ankowa 25, Pasłę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7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703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703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703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703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nes grupa, 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. Orzeszkowej 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6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nes grupa, 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. Orzeszkowej 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51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nes grupa, 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</w:tr>
      <w:tr>
        <w:trPr>
          <w:trHeight w:val="9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80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8006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800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8006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800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nes grupa, 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Bankowa 25, Pasłę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52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plan uniwersalny profit, DSL 10M upload 1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rtowa 1, Tolkmic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98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984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znes grupa, 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Sportowa 1, Tolkmick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DN 2 B+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486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biznes grupa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plan </w:t>
            </w:r>
            <w:r>
              <w:rPr>
                <w:rFonts w:cs="Tahoma" w:ascii="Tahoma" w:hAnsi="Tahoma"/>
                <w:sz w:val="16"/>
                <w:szCs w:val="16"/>
              </w:rPr>
              <w:t xml:space="preserve">uniwersalny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profit, DSL 10M upload 1M</w:t>
            </w:r>
            <w:r>
              <w:rPr>
                <w:rFonts w:cs="Tahoma" w:ascii="Tahoma" w:hAnsi="Tahoma"/>
                <w:sz w:val="16"/>
                <w:szCs w:val="16"/>
              </w:rPr>
              <w:t>,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1 Maja 21, Młynary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36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rezentacja nume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. Orzeszkowej 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35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. Orzeszkowej 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2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68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rezentacja numeru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. Orzeszkowej 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61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E. Orzeszkowej 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70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60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6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6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5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5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5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5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ówny numer PB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BX do nume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23441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n uniwersalny profit, PBX od ACM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. Królewiecka 146, Elblą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ST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łączy dzierżawio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2"/>
        <w:gridCol w:w="1416"/>
        <w:gridCol w:w="3262"/>
        <w:gridCol w:w="272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 łącz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yp łącz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acja łącz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dzaj zamawianego łącza</w:t>
            </w:r>
          </w:p>
        </w:tc>
      </w:tr>
      <w:tr>
        <w:trPr>
          <w:trHeight w:val="6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9999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M, ul. E. Orzeszkowej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, ul. Królewiecka 14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 w tej samej relacji</w:t>
            </w:r>
          </w:p>
        </w:tc>
      </w:tr>
      <w:tr>
        <w:trPr>
          <w:trHeight w:val="71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9999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M, ul. E. Orzeszkowej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cja, ul. Królewiecka 10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 w tej samej relacji</w:t>
            </w:r>
          </w:p>
        </w:tc>
      </w:tr>
      <w:tr>
        <w:trPr>
          <w:trHeight w:val="69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9999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SZ, ul. Królewiecka 1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ż Pożarna, ul. Bema 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 w tej samej relacji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99990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M, ul. Orzeszkowej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–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ż Pożarna, ul. Bema 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torowe, dwukierunkowe w tej samej relacji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ykonawca potwierdza spełnienie w/w wymogów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4332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</w:tblGrid>
      <w:tr>
        <w:trPr/>
        <w:tc>
          <w:tcPr>
            <w:tcW w:w="4332" w:type="dxa"/>
            <w:tcBorders>
              <w:top w:val="dashed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 podpis Wykonawcy</w:t>
            </w:r>
          </w:p>
          <w:p>
            <w:pPr>
              <w:pStyle w:val="Normal"/>
              <w:ind w:left="2" w:hanging="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b upoważnionego przedstawiciela Wykonawcy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ind w:right="360" w:hanging="0"/>
      <w:jc w:val="center"/>
      <w:rPr>
        <w:bCs/>
        <w:sz w:val="20"/>
        <w:szCs w:val="20"/>
      </w:rPr>
    </w:pPr>
    <w:r>
      <w:rPr>
        <w:b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  <w:jc w:val="center"/>
      <w:rPr/>
    </w:pPr>
    <w:r>
      <w:rPr>
        <w:sz w:val="18"/>
        <w:szCs w:val="18"/>
      </w:rPr>
      <w:t>Zamówienie nr 19/2019 - świadczenie usług telefonicznych w 2 Pakietach dla potrzeb Wojewódzkiego Szpitala Zespolonego w Elblągu w okresie 36 miesięc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9:00Z</dcterms:created>
  <dc:creator>jihma</dc:creator>
  <dc:description/>
  <cp:keywords/>
  <dc:language>en-US</dc:language>
  <cp:lastModifiedBy>ggosieniecki</cp:lastModifiedBy>
  <cp:lastPrinted>2019-03-04T12:03:00Z</cp:lastPrinted>
  <dcterms:modified xsi:type="dcterms:W3CDTF">2019-04-09T07:34:00Z</dcterms:modified>
  <cp:revision>23</cp:revision>
  <dc:subject/>
  <dc:title/>
</cp:coreProperties>
</file>