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lbląg, dnia ……………….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/>
      </w:pPr>
      <w:r>
        <w:rPr>
          <w:b/>
        </w:rPr>
        <w:t>Dotyczy przetargu na dzierżawę powierzchni pod działalność związaną z kardiologią w zakresie kontroli stymulatorów ogłoszonego przez Wojewódzki Szpital Zespolony w Elblągu dnia 15.04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rzedmiot dzierżaw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dres  </w:t>
      </w:r>
      <w:r>
        <w:rPr>
          <w:b/>
        </w:rPr>
        <w:t>Elbląg  ul. Królewiecka  146 (działka 6/4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udynek  </w:t>
      </w:r>
      <w:r>
        <w:rPr>
          <w:b/>
        </w:rPr>
        <w:t>”D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ndygnacja  </w:t>
      </w:r>
      <w:r>
        <w:rPr>
          <w:b/>
        </w:rPr>
        <w:t>I piętr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Lokalizacja  </w:t>
      </w:r>
      <w:r>
        <w:rPr>
          <w:b/>
        </w:rPr>
        <w:t>Przychod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mieszczenia -numer/powierzchnia/ogółem powierzchnia/udział w pomieszczeniu/ pow. zredukowana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Pomieszczenie użytkowe nr 1044 / pow. 14,20 </w:t>
      </w:r>
      <w:bookmarkStart w:id="0" w:name="_Hlk514762209"/>
      <w:r>
        <w:rPr>
          <w:b/>
        </w:rPr>
        <w:t>m</w:t>
      </w:r>
      <w:r>
        <w:rPr>
          <w:b/>
          <w:vertAlign w:val="superscript"/>
        </w:rPr>
        <w:t>2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kres dzierżawy  </w:t>
      </w:r>
      <w:r>
        <w:rPr>
          <w:b/>
        </w:rPr>
        <w:t>6 l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Dostępność do przedmiotu dzierżawy (bez ograniczeń/dni lub dzień tygodnia/godziny w danym dniu) </w:t>
      </w:r>
      <w:r>
        <w:rPr>
          <w:b/>
          <w:color w:val="000000"/>
        </w:rPr>
        <w:t>bez ogranicze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tawka minimalna brutto za</w:t>
      </w:r>
      <w:r>
        <w:rPr/>
        <w:t>:  1m</w:t>
      </w:r>
      <w:r>
        <w:rPr>
          <w:vertAlign w:val="superscript"/>
        </w:rPr>
        <w:t>2</w:t>
      </w:r>
      <w:r>
        <w:rPr/>
        <w:t xml:space="preserve"> powierzchni / miesiąc  </w:t>
      </w:r>
      <w:r>
        <w:rPr>
          <w:b/>
        </w:rPr>
        <w:t xml:space="preserve">41,21 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in graniczny do złożenia oferty</w:t>
        <w:tab/>
        <w:t xml:space="preserve"> </w:t>
      </w:r>
      <w:r>
        <w:rPr>
          <w:b/>
        </w:rPr>
        <w:t>29.04.2019</w:t>
      </w:r>
      <w:r>
        <w:rPr/>
        <w:t xml:space="preserve"> </w:t>
      </w:r>
      <w:r>
        <w:rPr>
          <w:b/>
        </w:rPr>
        <w:t>r., godz. 10</w:t>
      </w:r>
      <w:r>
        <w:rPr>
          <w:b/>
          <w:vertAlign w:val="superscript"/>
        </w:rPr>
        <w:t>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fert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/>
      </w:pPr>
      <w:r>
        <w:rPr/>
        <w:t>Nazwa oferenta (taka jak przy rejestracji)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Adres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NIP, REGON, Pesel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Osoba do kontaktów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Telefon kontaktowy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/>
      </w:pPr>
      <w:r>
        <w:rPr/>
        <w:t>E-mail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artość brutto (stawki za 1m</w:t>
      </w:r>
      <w:r>
        <w:rPr>
          <w:b/>
          <w:vertAlign w:val="superscript"/>
        </w:rPr>
        <w:t>2</w:t>
      </w:r>
      <w:r>
        <w:rPr>
          <w:b/>
        </w:rPr>
        <w:t xml:space="preserve">/miesiąc)     </w:t>
      </w:r>
      <w:r>
        <w:rPr/>
        <w:t>………………………………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>Podpis      .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type w:val="nextPage"/>
      <w:pgSz w:w="12240" w:h="15840"/>
      <w:pgMar w:left="851" w:right="6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3:00Z</dcterms:created>
  <dc:creator>wpawlak</dc:creator>
  <dc:description/>
  <cp:keywords/>
  <dc:language>en-US</dc:language>
  <cp:lastModifiedBy>Robert Kontrowicz</cp:lastModifiedBy>
  <cp:lastPrinted>2019-04-15T08:18:00Z</cp:lastPrinted>
  <dcterms:modified xsi:type="dcterms:W3CDTF">2019-04-15T10:04:00Z</dcterms:modified>
  <cp:revision>3</cp:revision>
  <dc:subject/>
  <dc:title>WOJSKOWA SPECJALISTYCZNA PRZYCHODNIA LEKARSKA</dc:title>
</cp:coreProperties>
</file>