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10079279-N-2019 z dnia 23-04-2019 r. </w:t>
      </w:r>
    </w:p>
    <w:p>
      <w:pPr>
        <w:pStyle w:val="Normal"/>
        <w:jc w:val="center"/>
        <w:rPr/>
      </w:pPr>
      <w:r>
        <w:rPr/>
        <w:t xml:space="preserve">Wojewódzki Szpital Zespolony w Elblągu: dostawa płynów wiskoelastycznych, błękitu trypanu i soczewek kontaktowych sterylnych fluorosilikonowych w 9 pakietach dla potrzeb Oddz.Okulistycznego Wojewódzkiego Szpitala Zespolonego w Elblągu . </w:t>
        <w:br/>
        <w:br/>
        <w:t xml:space="preserve">OGŁOSZENIE O UDZIELENIU ZAMÓWIENIA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24031-N-2019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40051746-N-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Wojewódzki Szpital Zespolony w Elblągu, Krajowy numer identyfikacyjny 17074593000000, ul. ul. Królewiecka  146, 82-300  Elbląg, woj. warmińsko-mazurskie, państwo Polska, tel. (055) 2344111, e-mail mdudzinska@szpital.elblag.pl, faks 552 345 547. </w:t>
        <w:br/>
        <w:t xml:space="preserve">Adres strony internetowej (url): www.szpital.elblag.pl </w:t>
        <w:br/>
        <w:t xml:space="preserve">Adres profilu nabywcy: www.szpital.elblag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>Podmiot prawa publicznego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dostawa płynów wiskoelastycznych, błękitu trypanu i soczewek kontaktowych sterylnych fluorosilikonowych w 9 pakietach dla potrzeb Oddz.Okulistycznego Wojewódzkiego Szpitala Zespolonego w Elblągu .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11/2019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Dostawy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1. Przedmiotem zamówienia jest dostawa płynów wiskoelastycznych , błękitu trypanu i soczewek kontaktowych sterylnych fluorosilikonowych w 9 pakietach dla potrzeb Oddz.Okulistycznego Wojewódzkiego Szpitala Zespolonego w Elblągu, którego asortyment, szczegółowy opis oraz ilości zostały przedstawione w Załącznikach od nr 1 do 9 do SIWZ. 2. Zamawiający wymaga , aby dostarczany przedmiot zamówienia posiadał co najmniej 6-cio miesięczny termin ważności licząc od daty ich dostarczenia do siedziby Zamawiającego.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33662100-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1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16/04/2019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19158.67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6 </w:t>
              <w:br/>
              <w:t xml:space="preserve">w tym: </w:t>
              <w:br/>
              <w:t xml:space="preserve">liczba otrzymanych ofert od małych i średnich przedsiębiorstw:  6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POLYMED Polska Sp. z o.o. ul.Warszawska 320A ,05-082 Stare Babice </w:t>
              <w:br/>
              <w:t xml:space="preserve">Email wykonawcy: </w:t>
              <w:br/>
              <w:t xml:space="preserve">Adres pocztowy: ul.Warszawska 320A </w:t>
              <w:br/>
              <w:t xml:space="preserve">Kod pocztowy: 05-082 </w:t>
              <w:br/>
              <w:t xml:space="preserve">Miejscowość: Stare Babice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10311.84 </w:t>
              <w:br/>
              <w:t xml:space="preserve">Oferta z najniższą ceną/kosztem 10311.84 </w:t>
              <w:br/>
              <w:t xml:space="preserve">Oferta z najwyższą ceną/kosztem 21168 </w:t>
              <w:br/>
              <w:t xml:space="preserve">Waluta: PLN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2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2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16/04/2019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95793.33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6 </w:t>
              <w:br/>
              <w:t xml:space="preserve">w tym: </w:t>
              <w:br/>
              <w:t xml:space="preserve">liczba otrzymanych ofert od małych i średnich przedsiębiorstw:  6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POLYMED Polska Sp. z o.o. ul.Warszawska 320A ,05-082 Stare Babice </w:t>
              <w:br/>
              <w:t xml:space="preserve">Email wykonawcy: </w:t>
              <w:br/>
              <w:t xml:space="preserve">Adres pocztowy: ul.Warszawska 320A </w:t>
              <w:br/>
              <w:t xml:space="preserve">Kod pocztowy: 05-082 </w:t>
              <w:br/>
              <w:t xml:space="preserve">Miejscowość: Stare Babice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51559.20 </w:t>
              <w:br/>
              <w:t xml:space="preserve">Oferta z najniższą ceną/kosztem 51559.20 </w:t>
              <w:br/>
              <w:t xml:space="preserve">Oferta z najwyższą ceną/kosztem 10584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3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3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16/04/2019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1475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5 </w:t>
              <w:br/>
              <w:t xml:space="preserve">w tym: </w:t>
              <w:br/>
              <w:t xml:space="preserve">liczba otrzymanych ofert od małych i średnich przedsiębiorstw:  5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Milieumed Sp. z o.o. ul.Raszyńska 14/15 , 05-500 Piaseczno </w:t>
              <w:br/>
              <w:t xml:space="preserve">Email wykonawcy: </w:t>
              <w:br/>
              <w:t xml:space="preserve">Adres pocztowy: ul.Raszyńska 14/15 </w:t>
              <w:br/>
              <w:t xml:space="preserve">Kod pocztowy: 05-500 </w:t>
              <w:br/>
              <w:t xml:space="preserve">Miejscowość: Piaseczno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83700 </w:t>
              <w:br/>
              <w:t xml:space="preserve">Oferta z najniższą ceną/kosztem 83700 </w:t>
              <w:br/>
              <w:t xml:space="preserve">Oferta z najwyższą ceną/kosztem 195912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4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4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16/04/2019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160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4 </w:t>
              <w:br/>
              <w:t xml:space="preserve">w tym: </w:t>
              <w:br/>
              <w:t xml:space="preserve">liczba otrzymanych ofert od małych i średnich przedsiębiorstw:  4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POLYMED Polska Sp. z o.o. ul.Warszawska 320A ,05-082 Stare Babice </w:t>
              <w:br/>
              <w:t xml:space="preserve">Email wykonawcy: </w:t>
              <w:br/>
              <w:t xml:space="preserve">Adres pocztowy: ul.Warszawska 320A </w:t>
              <w:br/>
              <w:t xml:space="preserve">Kod pocztowy: 05-082 </w:t>
              <w:br/>
              <w:t xml:space="preserve">Miejscowość: Stare Babice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19407.60 </w:t>
              <w:br/>
              <w:t xml:space="preserve">Oferta z najniższą ceną/kosztem 19407.60 </w:t>
              <w:br/>
              <w:t xml:space="preserve">Oferta z najwyższą ceną/kosztem 3618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5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5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16/04/2019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1275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POLYMED Polska Sp. z o.o. ul.Warszawska 320A ,05-082 Stare Babice </w:t>
              <w:br/>
              <w:t xml:space="preserve">Email wykonawcy: </w:t>
              <w:br/>
              <w:t xml:space="preserve">Adres pocztowy: ul.Warszawska 320A </w:t>
              <w:br/>
              <w:t xml:space="preserve">Kod pocztowy: 05-082 </w:t>
              <w:br/>
              <w:t xml:space="preserve">Miejscowość: Stare Babice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8089.20 </w:t>
              <w:br/>
              <w:t xml:space="preserve">Oferta z najniższą ceną/kosztem 8089.20 </w:t>
              <w:br/>
              <w:t xml:space="preserve">Oferta z najwyższą ceną/kosztem 8532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6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6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16/04/2019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47997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Alcon Polska Sp. z o.o. ul.Marynarska 15, 02-674 Warszawa </w:t>
              <w:br/>
              <w:t xml:space="preserve">Email wykonawcy: </w:t>
              <w:br/>
              <w:t xml:space="preserve">Adres pocztowy: ul.Marynarska 15 </w:t>
              <w:br/>
              <w:t xml:space="preserve">Kod pocztowy: 02-674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46652.76 </w:t>
              <w:br/>
              <w:t xml:space="preserve">Oferta z najniższą ceną/kosztem 46652.76 </w:t>
              <w:br/>
              <w:t xml:space="preserve">Oferta z najwyższą ceną/kosztem 46652.76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7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7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16/04/2019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190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Milieumed Sp. z o.o. ul.Raszyńska 14/15 , 05-500 Piaseczno </w:t>
              <w:br/>
              <w:t xml:space="preserve">Email wykonawcy: </w:t>
              <w:br/>
              <w:t xml:space="preserve">Adres pocztowy: ul.Raszyńska 14/15 </w:t>
              <w:br/>
              <w:t xml:space="preserve">Kod pocztowy: 05-500 </w:t>
              <w:br/>
              <w:t xml:space="preserve">Miejscowość: Piaseczno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20520 </w:t>
              <w:br/>
              <w:t xml:space="preserve">Oferta z najniższą ceną/kosztem 20520 </w:t>
              <w:br/>
              <w:t xml:space="preserve">Oferta z najwyższą ceną/kosztem 2052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8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8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16/04/2019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240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POLYMED Polska Sp. z o.o. ul.Warszawska 320A ,05-082 Stare Babice </w:t>
              <w:br/>
              <w:t xml:space="preserve">Email wykonawcy: </w:t>
              <w:br/>
              <w:t xml:space="preserve">Adres pocztowy: ul.Warszawska 320A </w:t>
              <w:br/>
              <w:t xml:space="preserve">Kod pocztowy: 05-082 </w:t>
              <w:br/>
              <w:t xml:space="preserve">Miejscowość: Stare Babice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24472.80 </w:t>
              <w:br/>
              <w:t xml:space="preserve">Oferta z najniższą ceną/kosztem 24472.80 </w:t>
              <w:br/>
              <w:t xml:space="preserve">Oferta z najwyższą ceną/kosztem 93787.2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9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9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16/04/2019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882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Alcon Polska Sp. z o.o. ul.Marynarska 15, 02-674 Warszawa </w:t>
              <w:br/>
              <w:t xml:space="preserve">Email wykonawcy: </w:t>
              <w:br/>
              <w:t xml:space="preserve">Adres pocztowy: ul.Marynarska 15 </w:t>
              <w:br/>
              <w:t xml:space="preserve">Kod pocztowy: 02-674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9525.60 </w:t>
              <w:br/>
              <w:t xml:space="preserve">Oferta z najniższą ceną/kosztem 9525.60 </w:t>
              <w:br/>
              <w:t xml:space="preserve">Oferta z najwyższą ceną/kosztem 9525.6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25:00Z</dcterms:created>
  <dc:creator>mdudzinska</dc:creator>
  <dc:description/>
  <cp:keywords/>
  <dc:language>en-US</dc:language>
  <cp:lastModifiedBy>mdudzinska</cp:lastModifiedBy>
  <dcterms:modified xsi:type="dcterms:W3CDTF">2019-04-23T10:25:00Z</dcterms:modified>
  <cp:revision>1</cp:revision>
  <dc:subject/>
  <dc:title>Ogłoszenie nr 510079279-N-2019 z dnia 23-04-2019 r</dc:title>
</cp:coreProperties>
</file>