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Elbląg 23.0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r. Sprawy 19/2019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o wszystkich uczestników postępowan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: zamówienia na usługi społeczne – świadczenie usług telefonicznych w 2 Pakietach dla potrzeb WSZ w Elblągu. Pakiet nr.1 – świadczenie usług telefonii stacjonarnej. Pakiet nr. 2 – świadczenie usług telefonii komórkowej, ogłoszonego w dniu 15.04.2019 r. </w:t>
      </w:r>
    </w:p>
    <w:p>
      <w:pPr>
        <w:pStyle w:val="Normal"/>
        <w:autoSpaceDE w:val="false"/>
        <w:jc w:val="both"/>
        <w:rPr/>
      </w:pPr>
      <w:r>
        <w:rPr/>
        <w:t>Wojewódzki Szpital Zespolony w Elblągu informuje, że w przedmiotowym postępowaniu w do dnia 22.04.2019 r. od Wykonawcy wpłynęły zapytania o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nr. 1</w:t>
      </w:r>
    </w:p>
    <w:p>
      <w:pPr>
        <w:pStyle w:val="Normal"/>
        <w:jc w:val="both"/>
        <w:rPr/>
      </w:pPr>
      <w:r>
        <w:rPr/>
        <w:t>Prosimy o podanie  liczby minut wykonywanych z linii telefonicznych według załącznika nr 1A w okresie jednego miesiąca,  z podziałem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e i stref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dzy stref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sieci komórk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ędzynarod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linie 8xx i informacyjne 19xxx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Odp: </w:t>
      </w:r>
      <w:r>
        <w:rPr>
          <w:b/>
        </w:rPr>
        <w:t>Liczby minut wykonywanych z linii telefonicznych według załącznika nr 1A w okresie jednego miesiąca wynoszą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okalne i strefowe - 1537 m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edzy strefowe - 2783 m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 sieci komórkowych - 2559 m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iędzynarodowe - 1 m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linie 8xx i informacyjne 19xxx - 45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nr. 2</w:t>
      </w:r>
    </w:p>
    <w:p>
      <w:pPr>
        <w:pStyle w:val="Normal"/>
        <w:jc w:val="both"/>
        <w:rPr/>
      </w:pPr>
      <w:r>
        <w:rPr/>
        <w:t>Wykonawca zwraca się z zapytaniem o wskazanie przez Zamawiającego przykładowych aparatów telefonicznych jakie wskazał w opisie przedmiotu zamówienia w cz 2, pakiet 4 i 5, oraz o router LTE pakiet 6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: Zamawiający informuje, że art. 29 ust. 3 ustawy Prawo zamówień publicznych zabrania Zamawiającemu opisywania przedmiotu zamówienia poprzez wskazanie znaków towarowych.</w:t>
      </w:r>
    </w:p>
    <w:p>
      <w:pPr>
        <w:pStyle w:val="Normal"/>
        <w:jc w:val="both"/>
        <w:rPr/>
      </w:pPr>
      <w:r>
        <w:rPr>
          <w:b/>
        </w:rPr>
        <w:t>Szczegółowy opis przedmiotu zamówienia zawarty jest w Załączniku nr. 3 do ogłoszenia o zamówieniu, w pakietach 4-6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1:00Z</dcterms:created>
  <dc:creator>mjastrzab</dc:creator>
  <dc:description/>
  <cp:keywords/>
  <dc:language>en-US</dc:language>
  <cp:lastModifiedBy>ggosieniecki</cp:lastModifiedBy>
  <cp:lastPrinted>2019-04-05T10:18:00Z</cp:lastPrinted>
  <dcterms:modified xsi:type="dcterms:W3CDTF">2019-04-23T08:34:00Z</dcterms:modified>
  <cp:revision>7</cp:revision>
  <dc:subject/>
  <dc:title>Elbląg 04-03-2019</dc:title>
</cp:coreProperties>
</file>