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łoszenie dotyczy:</w:t>
      </w:r>
    </w:p>
    <w:p>
      <w:pPr>
        <w:pStyle w:val="Normal"/>
        <w:autoSpaceDE w:val="false"/>
        <w:jc w:val="both"/>
        <w:rPr/>
      </w:pPr>
      <w:r>
        <w:rPr/>
        <w:t>Ogłoszenia o zamówieniu na usługi społeczne o wartości poniżej 750 000 Euro, do którego zastosowanie maja przepisy art. 138o ustawy z dnia 29 stycznia 2004 r. Prawo zamówień publicznych (tekst jednolity: Dz. U. z 2018 r., poz. 1986)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łoszenie o zmianie ogłoszeni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23.04.2019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 zmienianym ogłoszeniu:</w:t>
      </w:r>
    </w:p>
    <w:p>
      <w:pPr>
        <w:pStyle w:val="Normal"/>
        <w:autoSpaceDE w:val="false"/>
        <w:rPr/>
      </w:pPr>
      <w:r>
        <w:rPr/>
        <w:t>Ogłoszenie nr 19/2019 z dnia 15.04.2019 r. – świadczenie usług telefonicznych w 2 Pakietach dla potrzeb WSZ w Elblągu. Pakiet nr. 1 – świadczenie usług telefonii stacjonarnej. Pakiet nr. 2 – świadczenie usług telefonii komórkow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 </w:t>
      </w:r>
      <w:r>
        <w:rPr>
          <w:b/>
          <w:bCs/>
          <w:sz w:val="29"/>
          <w:szCs w:val="29"/>
        </w:rPr>
        <w:t>I. Zamawiający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Wojewódzki Szpital Zespolony w Elblągu, krajowy numer identyfikacyjny </w:t>
      </w:r>
      <w:r>
        <w:rPr/>
        <w:t>17074593000000,</w:t>
      </w:r>
    </w:p>
    <w:p>
      <w:pPr>
        <w:pStyle w:val="Normal"/>
        <w:jc w:val="both"/>
        <w:rPr/>
      </w:pPr>
      <w:r>
        <w:rPr/>
        <w:t>Ul. Królewiecka 146, 82-300 Elbląg, województwo warmińsko – mazurskie, państwo Polska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/>
        <w:t xml:space="preserve">Tel: (55) 2395872, e-mail: </w:t>
      </w:r>
      <w:hyperlink r:id="rId2">
        <w:r>
          <w:rPr>
            <w:rStyle w:val="InternetLink"/>
          </w:rPr>
          <w:t>ggosieniecki@szpital.elblag.pl</w:t>
        </w:r>
      </w:hyperlink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II. Zmiany w ogłoszeniu:</w:t>
      </w:r>
    </w:p>
    <w:p>
      <w:pPr>
        <w:pStyle w:val="Normal"/>
        <w:rPr/>
      </w:pPr>
      <w:r>
        <w:rPr/>
        <w:t xml:space="preserve">II.1. Zamawiający zmienia treść </w:t>
      </w:r>
      <w:r>
        <w:rPr>
          <w:b/>
        </w:rPr>
        <w:t>pkt.</w:t>
      </w:r>
      <w:r>
        <w:rPr/>
        <w:t xml:space="preserve"> </w:t>
      </w:r>
      <w:r>
        <w:rPr>
          <w:b/>
        </w:rPr>
        <w:t>3.3</w:t>
      </w:r>
      <w:r>
        <w:rPr/>
        <w:t xml:space="preserve"> w następujący sposób, że dopisuje zdanie drugie o treści:</w:t>
      </w:r>
    </w:p>
    <w:p>
      <w:pPr>
        <w:pStyle w:val="Normal"/>
        <w:rPr>
          <w:color w:val="FF0000"/>
        </w:rPr>
      </w:pPr>
      <w:r>
        <w:rPr>
          <w:color w:val="FF0000"/>
        </w:rPr>
        <w:t>Dotyczy tylko Pakietu Nr. 1 i 2. W zakresie Pakietu Nr.2 wykonawca zobowiązany jest do złożenia oferty na cały Pakiet obejmujący 6 pakietów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II.2. Zamawiający zmienia treść </w:t>
      </w:r>
      <w:r>
        <w:rPr>
          <w:b/>
        </w:rPr>
        <w:t>pkt. 5</w:t>
      </w:r>
      <w:r>
        <w:rPr/>
        <w:t xml:space="preserve"> w następujący sposób, że dopisuje punkty o treści: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Arkusz cenowy dla Pakietu nr.1- opłaty abonamentowe – Załącznik nr. 1B – dotyczy wykonawców składających ofertę na Pakiet nr. 1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Arkusz cenowy dla Pakietu nr.1 - koszty połączeń – Załącznik nr. 1C – dotyczy wykonawców składających ofertę na Pakiet nr.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</w:rPr>
        <w:t>Arkusz cenowy dla Pakietu nr.2 – Załącznik nr. 3A – dotyczy wykonawców składających ofertę na Pakiet nr. 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II.3. Zamawiający zmienia treść </w:t>
      </w:r>
      <w:r>
        <w:rPr>
          <w:b/>
        </w:rPr>
        <w:t>pkt. 11</w:t>
      </w:r>
      <w:r>
        <w:rPr/>
        <w:t xml:space="preserve"> w następujący sposób, że dopisuje punkty o treści: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11.9.1. </w:t>
      </w:r>
      <w:r>
        <w:rPr>
          <w:color w:val="FF0000"/>
        </w:rPr>
        <w:t>Arkusz cenowy dla Pakietu nr.1- opłaty abonamentowe – Załącznik nr. 1B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1.9.2. Arkusz cenowy dla Pakietu nr.1 - koszty połączeń – Załącznik nr. 1C</w:t>
      </w:r>
    </w:p>
    <w:p>
      <w:pPr>
        <w:pStyle w:val="Normal"/>
        <w:rPr>
          <w:color w:val="FF0000"/>
        </w:rPr>
      </w:pPr>
      <w:r>
        <w:rPr>
          <w:color w:val="FF0000"/>
        </w:rPr>
        <w:t>11.9.3. Arkusz cenowy dla Pakietu nr.2 – Załącznik nr. 3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osieniecki@szpital.elbla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6:00Z</dcterms:created>
  <dc:creator>ggosieniecki</dc:creator>
  <dc:description/>
  <cp:keywords/>
  <dc:language>en-US</dc:language>
  <cp:lastModifiedBy>ggosieniecki</cp:lastModifiedBy>
  <dcterms:modified xsi:type="dcterms:W3CDTF">2019-04-23T09:57:00Z</dcterms:modified>
  <cp:revision>6</cp:revision>
  <dc:subject/>
  <dc:title>Ogłoszenie dotyczy:</dc:title>
</cp:coreProperties>
</file>