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Elbląg, dnia 23.04.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r. sprawy 19/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Wszyscy uczestnicy postępowani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>Dot. zamówienia na usługi społeczne – Świadczenie usług telefonicznych w 2 Pakietach dla potrzeb WSZ w Elblągu. Pakiet nr. 1 - świadczenie usług telefonii stacjonarnej. Pakiet nr. 2 - świadczenie usług telefonii komórkowej, ogłoszonego w dniu 15.04.2019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Wojewódzki Szpital Zespolony w Elblągu, ul. Królewiecka 146 informuje, że w związku z udzielonymi odpowiedziami na pytania wykonawców dokonuje w dniu 23.04.2019  zmiany treści ogłoszenia o zamówieniu w pkt. 3.3, w pkt. 5 i w pkt. 11, oraz treści załącznika nr.3, załącznika nr.4 i załącznika nr.6 </w:t>
      </w:r>
    </w:p>
    <w:p>
      <w:pPr>
        <w:pStyle w:val="Normal"/>
        <w:jc w:val="both"/>
        <w:rPr/>
      </w:pPr>
      <w:r>
        <w:rPr/>
        <w:t>Ponadto Zamawiający dodaje, zgodnie ze zmienioną treścią punktu 11 następujące załącznik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łącznik nr. 1B – Arkusz cenowy dla Pakietu nr. 1 – opłaty abonamentow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łącznik nr. 1C – Arkusz cenowy dla Pakietu nr. 1 – koszty połączeń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łącznik nr. 3A – Arkusz cenowy dla Pakietu nr. 2.</w:t>
      </w:r>
    </w:p>
    <w:p>
      <w:pPr>
        <w:pStyle w:val="Normal"/>
        <w:jc w:val="both"/>
        <w:rPr/>
      </w:pPr>
      <w:r>
        <w:rPr/>
        <w:t>Wprowadzone zmiany zaznaczono kolorem czerwonym.</w:t>
      </w:r>
    </w:p>
    <w:p>
      <w:pPr>
        <w:pStyle w:val="Normal"/>
        <w:jc w:val="both"/>
        <w:rPr/>
      </w:pPr>
      <w:r>
        <w:rPr/>
        <w:t>Zamawiający załącza treść załączników po wprowadzonych zmian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………………………</w:t>
      </w:r>
      <w:r>
        <w:rPr/>
        <w:t>...</w:t>
      </w:r>
    </w:p>
    <w:p>
      <w:pPr>
        <w:pStyle w:val="Normal"/>
        <w:jc w:val="right"/>
        <w:rPr/>
      </w:pPr>
      <w:r>
        <w:rPr/>
        <w:t>podpis Zamawiającego</w:t>
      </w:r>
    </w:p>
    <w:p>
      <w:pPr>
        <w:pStyle w:val="Normal"/>
        <w:jc w:val="both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jc w:val="both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8640" w:leader="none"/>
      </w:tabs>
      <w:suppressAutoHyphens w:val="true"/>
      <w:ind w:right="360" w:hanging="0"/>
      <w:jc w:val="center"/>
      <w:rPr>
        <w:bCs/>
        <w:sz w:val="20"/>
        <w:szCs w:val="20"/>
      </w:rPr>
    </w:pPr>
    <w:r>
      <w:rPr>
        <w:bCs/>
        <w:sz w:val="20"/>
        <w:szCs w:val="20"/>
      </w:rPr>
      <w:t>Zamówienie nr 19/2019 - świadczenie usług telefonicznych w 2 Pakietach dla potrzeb Wojewódzkiego Szpitala Zespolonego w Elblągu w okresie 36 miesięcy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bCs/>
        <w:sz w:val="20"/>
        <w:szCs w:val="20"/>
      </w:rPr>
    </w:pPr>
    <w:r>
      <w:rPr>
        <w:bCs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 Znak"/>
    <w:basedOn w:val="Normal"/>
    <w:qFormat/>
    <w:pPr/>
    <w:rPr/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">
    <w:name w:val="Znak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0:58:00Z</dcterms:created>
  <dc:creator>ggosieniecki</dc:creator>
  <dc:description/>
  <cp:keywords/>
  <dc:language>en-US</dc:language>
  <cp:lastModifiedBy>ggosieniecki</cp:lastModifiedBy>
  <cp:lastPrinted>2019-04-08T08:15:00Z</cp:lastPrinted>
  <dcterms:modified xsi:type="dcterms:W3CDTF">2019-04-23T10:15:00Z</dcterms:modified>
  <cp:revision>48</cp:revision>
  <dc:subject/>
  <dc:title>Elbląg, dnia 05</dc:title>
</cp:coreProperties>
</file>