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40578-N-2019 z dnia 2019-04-24 r. </w:t>
      </w:r>
    </w:p>
    <w:p>
      <w:pPr>
        <w:pStyle w:val="Normal"/>
        <w:jc w:val="center"/>
        <w:rPr/>
      </w:pPr>
      <w:r>
        <w:rPr/>
        <w:t xml:space="preserve">Wojewódzki Szpital Zespolony w Elblągu: dostawa noży mikrochirurgicznych w 5 pakietach dla potrzeb Oddz.Okulistycznego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noży mikrochirurgicznych w 5 pakietach dla potrzeb Oddz.Okulistycznego Wojewódzkiego Szpitala Zespolonego w Elblągu </w:t>
        <w:br/>
      </w:r>
      <w:r>
        <w:rPr>
          <w:b/>
          <w:bCs/>
        </w:rPr>
        <w:t xml:space="preserve">Numer referencyjny: </w:t>
      </w:r>
      <w:r>
        <w:rPr/>
        <w:t xml:space="preserve">20/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noży mikrochirurgicznych w 5 pakietach dla potrzeb Oddz.Okulistycznego Wojewódzkiego Szpitala Zespolonego w Elblągu, którego asortyment, szczegółowy opis oraz ilości zostały przedstawione w Załącznikach od nr 1 do 5 do SIWZ. 2. Zamawiający wymaga , aby dostarczany przedmiot zamówienia posiadał co najmniej 6-cio miesięczny termin ważności licząc od daty ich dostarczenia do siedziby Zamawiającego. 3. Dostawy przedmiotu zamówienia będą realizowane przez Wykonawcę sukcesywnie w okresie od daty podpisania umowy przez okres 24 miesięcy każdorazowo na podstawie zamówień częściowych składanych przez Aptekę. Termin realizacji zamówienia częściowego maksymalnie 5 dni roboczych licząc od daty złożenia zamówienia częściowego. </w:t>
        <w:br/>
        <w:br/>
      </w:r>
      <w:r>
        <w:rPr>
          <w:b/>
          <w:bCs/>
        </w:rPr>
        <w:t xml:space="preserve">II.5) Główny kod CPV: </w:t>
      </w:r>
      <w:r>
        <w:rPr/>
        <w:t xml:space="preserve">33141411-4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69268,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8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8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potwierdzające, iż oferowany przedmiot zamówienia dopuszczony jest do obrotu w Polsce zgodnie z Ustawą z dnia 20 maja 2010 r. o wyrobach medycznych (obwieszczenie Marszałka Sejmu w sprawie tekstu jednolitego Dz.U. z 2015 poz. 876). 2. Opis zaoferowanego przedmiotu zamówienia – polskojęzyczne ulotki lub materiały informacyjne, z których jednoznacznie wynika, że zaoferowane wyroby spełniają wszystkie wymagane przez Zamawiającego parametry określone Załącznikach od Nr 1 do Nr 5 do SIWZ (odpowiednio do zakresu złożonej oferty), których autentyczność musi zostać potwierdzona przez Wykonawcę na żądanie Zamawiającego. Uwaga!!!! wskazane aby w/w wymagane dokumenty były przez Wykonawcę oznaczone tzn. jakiego pakietu i pozycji dotyczą.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9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6 do SIWZ . 2. Wypełnione formularze asortymentowe – stanowiące Załączniki od Nr 1 do Nr 5 do SIWZ (odpowiednio do zakresu złożonej oferty).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11 do SIWZ oraz zgodnie z treścią oferty. 6. Oświadczenie Wykonawcy w zakresie wypełnienia obowiązków informacyjnych przewidzianych w art. 13 lub art. 14 RODO wraz z klauzulą informacyjną stanowiąca Załącznik nr 10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Oferta wspólna 1.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3.7. Wykonawca zobowiązuje się do utrzymania stałości cen dla poszczególnego asortymentu przez cały okres obowiązywania umowy z zastrzeżeniem pkt. 3.8 i 3.9. 3.8. 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3.9.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3.10. W razie wejścia w życie zmian, o których mowa w ppkt. 3.9 a) w trakcie okresu rozliczeniowego Wykonawca wystawi fakturę uwzględniającą dwie różne stawki wynagrodzenia. 3.11. Roszczenia Wykonawcy o dokonanie zmian w umowie opisanych w ust. 3 lit. b) i c) wygasa, jeżeli nie zostanie zgłoszone łącznie z wykazem wpływu zmiany na koszty wykonania zamówienia w terminie 30 dni od wejścia w życie przepisów wprowadzających zmiany. 3.12. Zmiany wynagrodzenia Wykonawcy w razie zajścia okoliczności wymienionych w ust. 3 lit. b) i c) zostaną wprowadzone aneksem do umowy, przy czym Zamawiającemu przysługuje prawo rozwiązania umowy za 30 - dniowym pisemnym wypowiedzeniem, jeżeli w wyniku zmian opisanych w ust. 3 lit. b) i c) wynagrodzenie Wykonawcy wzrośnie o więcej niż 5% w odniesieniu do niezrealizowanej części zamówienia, a do zakończenia umowy pozostaje okres dłuższy niż 6 miesięcy. 3.13.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3.9. 3.14. W przypadku udokumentowanych zmian, o których mowa w ppkt.3.8 i ppkt.3.9 zostaną one uzgodnione i po zaakceptowaniu przez Zamawiającego wprowadzone pisemnym aneksem do umowy pod rygorem nieważności. 3.15. Aneks zostanie sporządzony przez Wykonawcę i przesłany, z co najmniej 7 –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5-09,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L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Jednorazowy pierścień dotorebkowy napinający torebkę fabrycznie załadowany do jednorazowego injektora, atraumatyczny typ pierścienia wykonany z PMM ( niebieski ) średnica pierścienia 12 mm.-400szt.</w:t>
        <w:br/>
      </w:r>
      <w:r>
        <w:rPr>
          <w:b/>
          <w:bCs/>
        </w:rPr>
        <w:t xml:space="preserve">2) Wspólny Słownik Zamówień(CPV): </w:t>
      </w:r>
      <w:r>
        <w:rPr/>
        <w:t xml:space="preserve">33141411-4, </w:t>
        <w:br/>
        <w:br/>
      </w:r>
      <w:r>
        <w:rPr>
          <w:b/>
          <w:bCs/>
        </w:rPr>
        <w:t>3) Wartość części zamówienia(jeżeli zamawiający podaje informacje o wartości zamówienia):</w:t>
      </w:r>
      <w:r>
        <w:rPr/>
        <w:br/>
        <w:t>Wartość bez VAT: 66668,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558" w:type="dxa"/>
        <w:jc w:val="left"/>
        <w:tblInd w:w="-45" w:type="dxa"/>
        <w:tblLayout w:type="fixed"/>
        <w:tblCellMar>
          <w:top w:w="15" w:type="dxa"/>
          <w:left w:w="15" w:type="dxa"/>
          <w:bottom w:w="15" w:type="dxa"/>
          <w:right w:w="15" w:type="dxa"/>
        </w:tblCellMar>
      </w:tblPr>
      <w:tblGrid>
        <w:gridCol w:w="1042"/>
        <w:gridCol w:w="180"/>
        <w:gridCol w:w="834"/>
        <w:gridCol w:w="1502"/>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502"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ierścień napinający torebkę soczewki typ Cionni , jałowy, fabrycznie załadowany do jednorazowego injektora, umożliwiajacy fiksację sródtwardówkową nićmi. -20szt.</w:t>
        <w:br/>
      </w:r>
      <w:r>
        <w:rPr>
          <w:b/>
          <w:bCs/>
        </w:rPr>
        <w:t xml:space="preserve">2) Wspólny Słownik Zamówień(CPV): </w:t>
      </w:r>
      <w:r>
        <w:rPr/>
        <w:t xml:space="preserve">33141411-4, </w:t>
        <w:br/>
        <w:br/>
      </w:r>
      <w:r>
        <w:rPr>
          <w:b/>
          <w:bCs/>
        </w:rPr>
        <w:t>3) Wartość części zamówienia(jeżeli zamawiający podaje informacje o wartości zamówienia):</w:t>
      </w:r>
      <w:r>
        <w:rPr/>
        <w:br/>
        <w:t>Wartość bez VAT: 106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oże mikrochirurgiczne typu SLIT do operacji zaćmy metodą fakoemulsyfikacji;kształt-zakrzywiony (odgięty) 45 stopni:jednostronnie lub obustronnie ostrzony;wymagane szerokości- 2,4mm. Wymagane opakowanie fabryczne-sterylne,jednorazowego użycia -4000szt.</w:t>
        <w:br/>
      </w:r>
      <w:r>
        <w:rPr>
          <w:b/>
          <w:bCs/>
        </w:rPr>
        <w:t xml:space="preserve">2) Wspólny Słownik Zamówień(CPV): </w:t>
      </w:r>
      <w:r>
        <w:rPr/>
        <w:t xml:space="preserve">33141411-4, </w:t>
        <w:br/>
        <w:br/>
      </w:r>
      <w:r>
        <w:rPr>
          <w:b/>
          <w:bCs/>
        </w:rPr>
        <w:t>3) Wartość części zamówienia(jeżeli zamawiający podaje informacje o wartości zamówienia):</w:t>
      </w:r>
      <w:r>
        <w:rPr/>
        <w:br/>
        <w:t>Wartość bez VAT: 60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4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Noże mikrochirurgiczne typu SLIT do operacji zaćmy metodą fakoemulsyfikacji;kształt-zakrzywiony (odgięty) 45 stopni:jednostronnie lub obustronnie ostrzony;wymagane szerokości- 2,5mm. Wymagane opakowanie fabryczne-sterylne,jednorazowego użycia.-1500szt.</w:t>
        <w:br/>
      </w:r>
      <w:r>
        <w:rPr>
          <w:b/>
          <w:bCs/>
        </w:rPr>
        <w:t xml:space="preserve">2) Wspólny Słownik Zamówień(CPV): </w:t>
      </w:r>
      <w:r>
        <w:rPr/>
        <w:t xml:space="preserve">33141411-4, </w:t>
        <w:br/>
        <w:br/>
      </w:r>
      <w:r>
        <w:rPr>
          <w:b/>
          <w:bCs/>
        </w:rPr>
        <w:t>3) Wartość części zamówienia(jeżeli zamawiający podaje informacje o wartości zamówienia):</w:t>
      </w:r>
      <w:r>
        <w:rPr/>
        <w:br/>
        <w:t>Wartość bez VAT: 225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5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1. Noże okulistyczne typu straight, ostrze pod kątem 45 stopni - ze znacznikiem na rączce równoległym do ostrza, kolor rączki różowy dla odróżnienia przeznaczenia noża -300szt. 2.Noże okulistyczne typu straight, ostrze pod kątem 15 stopni - ze znacznikiem na rączce równoległym do ostrza, oraz dwoma markerami na ostrzu o szerokości ostrza 1, mm i 1,2 mm ( oznaczenia do wielkości portów bocznych ) kolor rączki różowy dla odróżnienia przeznaczenia noża -200szt.</w:t>
        <w:br/>
      </w:r>
      <w:r>
        <w:rPr>
          <w:b/>
          <w:bCs/>
        </w:rPr>
        <w:t xml:space="preserve">2) Wspólny Słownik Zamówień(CPV): </w:t>
      </w:r>
      <w:r>
        <w:rPr/>
        <w:t xml:space="preserve">33141411-4, </w:t>
        <w:br/>
        <w:br/>
      </w:r>
      <w:r>
        <w:rPr>
          <w:b/>
          <w:bCs/>
        </w:rPr>
        <w:t>3) Wartość części zamówienia(jeżeli zamawiający podaje informacje o wartości zamówienia):</w:t>
      </w:r>
      <w:r>
        <w:rPr/>
        <w:br/>
        <w:t>Wartość bez VAT: 95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46:00Z</dcterms:created>
  <dc:creator>mdudzinska</dc:creator>
  <dc:description/>
  <cp:keywords/>
  <dc:language>en-US</dc:language>
  <cp:lastModifiedBy>mdudzinska</cp:lastModifiedBy>
  <dcterms:modified xsi:type="dcterms:W3CDTF">2019-04-24T05:47:00Z</dcterms:modified>
  <cp:revision>1</cp:revision>
  <dc:subject/>
  <dc:title/>
</cp:coreProperties>
</file>