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lbląg, dnia 26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. sprawy 1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Wszyscy uczestnicy postęp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Dot. zamówienia na usługi społeczne – Świadczenie usług telefonicznych w 2 Pakietach dla potrzeb WSZ w Elblągu. Pakiet nr. 1 - świadczenie usług telefonii stacjonarnej. Pakiet nr. 2 - świadczenie usług telefonii komórkowej, ogłoszonego w dniu 15.04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ojewódzki Szpital Zespolony w Elblągu, ul. Królewiecka 146 informuje, że w związku z udzielonymi odpowiedziami na pytania wykonawców dokonuje w dniu 26.04.2019  zmiany treści następujących załączników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łącznika Nr. 1A w pkt.8 tabeli - wykaz linii miejskich analogowych PSTN, i łączy cyfrowych ISDN PRA i BR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łącznika Nr. 3 – aparaty telefoniczne – w pkt. dotyczącym warunków gwarancj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ałącznika Nr. 4 – wzór umowy dla Pakietu Nr. 1 – w </w:t>
      </w:r>
      <w:r>
        <w:rPr>
          <w:b/>
          <w:bCs/>
        </w:rPr>
        <w:t xml:space="preserve">§ </w:t>
      </w:r>
      <w:r>
        <w:rPr>
          <w:bCs/>
        </w:rPr>
        <w:t>3</w:t>
      </w:r>
      <w:r>
        <w:rPr>
          <w:b/>
          <w:bCs/>
        </w:rPr>
        <w:t xml:space="preserve">, </w:t>
      </w:r>
      <w:r>
        <w:rPr>
          <w:bCs/>
        </w:rPr>
        <w:t>pkt.4, 5, 6, 7, 9 i w § 4 pkt. 1, 2</w:t>
      </w:r>
      <w:r>
        <w:rPr>
          <w:b/>
          <w:bCs/>
        </w:rPr>
        <w:t xml:space="preserve">, </w:t>
      </w:r>
      <w:r>
        <w:rPr/>
        <w:t xml:space="preserve">w </w:t>
      </w:r>
      <w:r>
        <w:rPr>
          <w:bCs/>
        </w:rPr>
        <w:t>§5 – Zamawiający dodaje pkt. 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ałącznika Nr. 5  - wzór umowy dla Pakietu Nr. 2 – w </w:t>
      </w:r>
      <w:r>
        <w:rPr>
          <w:b/>
          <w:bCs/>
        </w:rPr>
        <w:t>§</w:t>
      </w:r>
      <w:r>
        <w:rPr>
          <w:bCs/>
        </w:rPr>
        <w:t>3, pkt.4, 5, 6, 7, 9, w §4 pkt. 1, 2</w:t>
      </w:r>
      <w:r>
        <w:rPr/>
        <w:t xml:space="preserve">, w </w:t>
      </w:r>
      <w:r>
        <w:rPr>
          <w:bCs/>
        </w:rPr>
        <w:t>§5 – Zamawiający dodaje pkt. 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one zmiany zaznaczono kolorem czerwonym.</w:t>
      </w:r>
    </w:p>
    <w:p>
      <w:pPr>
        <w:pStyle w:val="Normal"/>
        <w:jc w:val="both"/>
        <w:rPr/>
      </w:pPr>
      <w:r>
        <w:rPr/>
        <w:t>Zamawiający załącza treść załączników po wprowadzonych zmianach.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right="360" w:hanging="0"/>
      <w:jc w:val="center"/>
      <w:rPr>
        <w:bCs/>
        <w:sz w:val="20"/>
        <w:szCs w:val="20"/>
      </w:rPr>
    </w:pPr>
    <w:r>
      <w:rPr>
        <w:bCs/>
        <w:sz w:val="20"/>
        <w:szCs w:val="20"/>
      </w:rPr>
      <w:t>Zamówienie nr 19/2019 - świadczenie usług telefonicznych w 2 Pakietach dla potrzeb Wojewódzkiego Szpitala Zespolonego w Elblągu w okresie 36 miesięc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8:00Z</dcterms:created>
  <dc:creator>ggosieniecki</dc:creator>
  <dc:description/>
  <cp:keywords/>
  <dc:language>en-US</dc:language>
  <cp:lastModifiedBy>ggosieniecki</cp:lastModifiedBy>
  <cp:lastPrinted>2019-04-08T08:15:00Z</cp:lastPrinted>
  <dcterms:modified xsi:type="dcterms:W3CDTF">2019-04-26T12:15:00Z</dcterms:modified>
  <cp:revision>13</cp:revision>
  <dc:subject/>
  <dc:title>Elbląg, dnia 05</dc:title>
</cp:coreProperties>
</file>