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084554-N-2019 z dnia 30-04-2019 r. </w:t>
      </w:r>
    </w:p>
    <w:p>
      <w:pPr>
        <w:pStyle w:val="Normal"/>
        <w:jc w:val="center"/>
        <w:rPr/>
      </w:pPr>
      <w:r>
        <w:rPr/>
        <w:t>Elbląg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40578-N-2019 </w:t>
        <w:br/>
      </w:r>
      <w:r>
        <w:rPr>
          <w:b/>
          <w:bCs/>
        </w:rPr>
        <w:t xml:space="preserve">Data: </w:t>
      </w:r>
      <w:r>
        <w:rPr/>
        <w:t xml:space="preserve">24/04/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w Elblągu, Krajowy numer identyfikacyjny 17074593000000, ul. ul. Królewiecka  146, 82-300  Elbląg, woj. warmińsko-mazurskie, państwo Polska, tel. (055) 2344111, e-mail mdudzinska@szpital.elblag.pl, faks 552 345 547. </w:t>
        <w:br/>
        <w:t xml:space="preserve">Adres strony internetowej (url): www.szpital.elblag.pl </w:t>
        <w:br/>
        <w:t xml:space="preserve">Adres profilu nabywcy: www.szpital.elblag.pl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. </w:t>
        <w:br/>
      </w:r>
      <w:r>
        <w:rPr>
          <w:b/>
          <w:bCs/>
        </w:rPr>
        <w:t xml:space="preserve">Punkt: </w:t>
      </w:r>
      <w:r>
        <w:rPr/>
        <w:t xml:space="preserve">6.2)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9-05-09, godzina: 10:0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9-05-10, godzina: 10:00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Cześć III </w:t>
        <w:br/>
      </w:r>
      <w:r>
        <w:rPr>
          <w:b/>
          <w:bCs/>
        </w:rPr>
        <w:t xml:space="preserve">Punkt: </w:t>
      </w:r>
      <w:r>
        <w:rPr/>
        <w:t xml:space="preserve">Pakiet nr 3 </w:t>
        <w:br/>
      </w:r>
      <w:r>
        <w:rPr>
          <w:b/>
          <w:bCs/>
        </w:rPr>
        <w:t xml:space="preserve">W ogłoszeniu jest: </w:t>
      </w:r>
      <w:r>
        <w:rPr/>
        <w:t xml:space="preserve">1) Krótki opis przedmiotu zamówienia (wielkość, zakres, rodzaj i ilość dostaw, usług lub robót budowlanych lub określenie zapotrzebowania i wymagań) a w przypadku partnerstwa innowacyjnego -określenie zapotrzebowania na innowacyjny produkt, usługę lub roboty budowlane:Noże mikrochirurgiczne typu SLIT do operacji zaćmy metodą fakoemulsyfikacji;kształt-zakrzywiony (odgięty) 45 stopni:jednostronnie lub obustronnie ostrzony;wymagane szerokości- 2,4mm. Wymagane opakowanie fabryczne-sterylne,jednorazowego użycia -4000szt. 2) Wspólny Słownik Zamówień(CPV): 33141411-4, </w:t>
        <w:br/>
      </w:r>
      <w:r>
        <w:rPr>
          <w:b/>
          <w:bCs/>
        </w:rPr>
        <w:t xml:space="preserve">W ogłoszeniu powinno być: </w:t>
      </w:r>
      <w:r>
        <w:rPr/>
        <w:t xml:space="preserve">1) Krótki opis przedmiotu zamówienia (wielkość, zakres, rodzaj i ilość dostaw, usług lub robót budowlanych lub określenie zapotrzebowania i wymagań) a w przypadku partnerstwa innowacyjnego -określenie zapotrzebowania na innowacyjny produkt, usługę lub roboty budowlane:Noże mikrochirurgiczne typu SLIT do operacji zaćmy metodą fakoemulsyfikacji;kształt-zakrzywiony (odgięty) 45 stopni:jednostronnie lub obustronnie ostrzony;wymagane szerokości- 2,4mm. Wymagane opakowanie fabryczne-sterylne,jednorazowego użycia. Zamawiający wyraża zgodę na zaoferowanie noży mikrochirurgicznych typu SLIT clear cornea, dwustronnie ostrzone, do operacji zaćmy metodą fakoemulsyfikacji , szerokość 2,4mm, kształt – zakrzywiony (odgięty) -4000szt. 2) Wspólny Słownik Zamówień(CPV): 33141411-4,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11:00Z</dcterms:created>
  <dc:creator>mdudzinska</dc:creator>
  <dc:description/>
  <cp:keywords/>
  <dc:language>en-US</dc:language>
  <cp:lastModifiedBy>mdudzinska</cp:lastModifiedBy>
  <dcterms:modified xsi:type="dcterms:W3CDTF">2019-04-30T09:11:00Z</dcterms:modified>
  <cp:revision>1</cp:revision>
  <dc:subject/>
  <dc:title>Ogłoszenie nr 540084554-N-2019 z dnia 30-04-2019 r</dc:title>
</cp:coreProperties>
</file>