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AKIET 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PA INFUZYJNA</w:t>
      </w:r>
    </w:p>
    <w:p>
      <w:pPr>
        <w:pStyle w:val="Header"/>
        <w:jc w:val="center"/>
        <w:rPr>
          <w:b/>
          <w:b/>
        </w:rPr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9 lub druga połow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asilanie sieciowe zgodne z warunkami obowiązującymi w Polsce, AC 230 V 50 H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Ochrona przed wilgocią wg EN 6060529 min IP 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lasa ochronności zgodnie z IEC/EN60601-1: Klasa II, typ CF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Urządzenie fabrycznie nowe, nieużyw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Pompa strzykawkowa do podawania dożylnego, sterowana elektronicznie umożliwiająca współpracę z systemem centralnego zasilania i zarządzania danymi, z możliwością prowadzenia infuzji dotętniczej bez wyszczególnionej informacji w dokument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>Zasilanie pompy bezpośrednio z sieci za pomocą kabla niedopuszczalny zasilacz zewnętr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asilanie z akumulatora wewnętrznego m 10 godz. przy przepływie 5 ml/god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asa pompy wraz z uchwytem do mocowania na stojaku lub szynie maksymalnie 2,3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ożliwość mocowania pompy do rury pionowej, kolumny lub poziomej szyny przy pomocy uchwytu na stałe wbudowanego w pompę lub przy użyciu elementu odłączalnego od pomp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pacing w:val="2"/>
                <w:sz w:val="22"/>
                <w:szCs w:val="22"/>
              </w:rPr>
              <w:t>Zatrzaskowe mocowanie w opcjonalnej stacji dokującej wraz z zaciskiem i uchwytem do przenoszenia lub przy użyciu elementu przykręcanego do pomp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pacing w:val="2"/>
                <w:sz w:val="22"/>
                <w:szCs w:val="22"/>
              </w:rPr>
              <w:t>Zintegrowana z obudową rączka do przenoszenia urządzenia lub posiada opcję założenia załączonego do pompy uchwytu do przenoszenia lub zdemontowan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2"/>
                <w:sz w:val="22"/>
                <w:szCs w:val="22"/>
              </w:rPr>
              <w:t>Mocowanie strzykawki do czoła pomp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2"/>
                <w:sz w:val="22"/>
                <w:szCs w:val="22"/>
              </w:rPr>
              <w:t>Cała strzykawka stale widoczna podczas pracy pompy – możliwość odczytania objętości ze skali oraz wizualnej kontroli procesu infu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2"/>
                <w:sz w:val="22"/>
                <w:szCs w:val="22"/>
              </w:rPr>
              <w:t xml:space="preserve">Pełne mocowanie strzykawki możliwe za równo przy włączonej jak i wyłączonej pompie – system obsługiwany manualnie </w:t>
            </w:r>
            <w:r>
              <w:rPr>
                <w:rFonts w:eastAsia="Arial" w:cs="Times New Roman"/>
                <w:spacing w:val="2"/>
                <w:sz w:val="22"/>
                <w:szCs w:val="22"/>
              </w:rPr>
              <w:t>lub system półautomatyczny mocowania strzykawki na włączonej pomp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1"/>
                <w:sz w:val="22"/>
                <w:szCs w:val="22"/>
              </w:rPr>
              <w:t>Osłona tłoka strzykawki uniemożliwiająca wciśnięcie tłoka strzykawki zamontowanej w pomp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1"/>
                <w:sz w:val="22"/>
                <w:szCs w:val="22"/>
              </w:rPr>
              <w:t xml:space="preserve">Pompa skalibrowana do pracy ze strzykawkami o objętości 5, 10, 20,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30/35 </w:t>
            </w:r>
            <w:r>
              <w:rPr>
                <w:rStyle w:val="Domylnaczcionkaakapitu1"/>
                <w:rFonts w:eastAsia="Arial" w:cs="Times New Roman"/>
                <w:color w:val="000000"/>
                <w:spacing w:val="1"/>
                <w:sz w:val="22"/>
                <w:szCs w:val="22"/>
              </w:rPr>
              <w:t xml:space="preserve"> i 50/60 ml różnych typów oraz różnych producentów (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minimum 4 producentów strzykawek dostępnych na rynku polskim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pacing w:val="2"/>
                <w:sz w:val="22"/>
                <w:szCs w:val="22"/>
              </w:rPr>
              <w:t>Mechanizm blokujący tłok zapobiegający samoczynnemu opróżnianiu strzykaw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2"/>
                <w:sz w:val="22"/>
                <w:szCs w:val="22"/>
              </w:rPr>
              <w:t>Automatyczna funkcja antybolus po okluzji – z</w:t>
            </w:r>
            <w:r>
              <w:rPr>
                <w:rStyle w:val="Domylnaczcionkaakapitu1"/>
                <w:rFonts w:eastAsia="Arial" w:cs="Times New Roman"/>
                <w:color w:val="000000"/>
                <w:spacing w:val="1"/>
                <w:sz w:val="22"/>
                <w:szCs w:val="22"/>
              </w:rPr>
              <w:t xml:space="preserve">abezpieczenie przed podaniem 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 xml:space="preserve">niekontrolowanego bolusa po alarmie okluzji,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ograniczenie bolusa </w:t>
            </w:r>
            <w:r>
              <w:rPr>
                <w:rStyle w:val="Domylnaczcionkaakapitu1"/>
                <w:rFonts w:eastAsia="Arial" w:cs="Times New Roman"/>
                <w:kern w:val="2"/>
                <w:sz w:val="22"/>
                <w:szCs w:val="22"/>
              </w:rPr>
              <w:t>≤ 0,35 m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2"/>
                <w:sz w:val="22"/>
                <w:szCs w:val="22"/>
              </w:rPr>
              <w:t>Programowanie infu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akres szybkości infuzji   0,1 –  1200 ml/godz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Funkcja programowania infuzji co 0,01 w zakresie min. 0,1 – 9,99 ml/godz. Pompa musi posiadać żądaną dokładność </w:t>
            </w:r>
          </w:p>
          <w:p>
            <w:pPr>
              <w:pStyle w:val="Normalny1"/>
              <w:jc w:val="both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  <w:t>0,01 (0,10-9,99) ml/godz.</w:t>
            </w:r>
          </w:p>
          <w:p>
            <w:pPr>
              <w:pStyle w:val="Normalny1"/>
              <w:jc w:val="both"/>
              <w:rPr>
                <w:rFonts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  <w:t>0,1(10,0-99,9) ml/godz.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kern w:val="2"/>
                <w:sz w:val="22"/>
                <w:szCs w:val="22"/>
              </w:rPr>
              <w:t>1 (100-1200) ml/godz.</w:t>
            </w:r>
            <w:r>
              <w:rPr>
                <w:rFonts w:eastAsia="Arial" w:cs="Times New Roman"/>
                <w:sz w:val="22"/>
                <w:szCs w:val="22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miana szybkości infuzji bez konieczności przerywania wlew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Możliwość programowania infuzji w jednostkach masy: ng, μg, mg, U, kU, mmol, mol, Kmol, cal i kcal, </w:t>
              <w:br/>
            </w:r>
            <w:r>
              <w:rPr>
                <w:rStyle w:val="Domylnaczcionkaakapitu1"/>
                <w:rFonts w:eastAsia="Arial" w:cs="Times New Roman"/>
                <w:color w:val="FF0000"/>
                <w:sz w:val="22"/>
                <w:szCs w:val="22"/>
              </w:rPr>
              <w:t>lub-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FF0000"/>
                <w:sz w:val="22"/>
                <w:szCs w:val="22"/>
              </w:rPr>
              <w:t xml:space="preserve">ng ,µg, mg, g, mmol, mUnit, Unit,  kcal, mEq, mL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, </w:t>
              <w:br/>
            </w:r>
            <w:r>
              <w:rPr>
                <w:rStyle w:val="Domylnaczcionkaakapitu1"/>
                <w:rFonts w:eastAsia="Arial" w:cs="Times New Roman"/>
                <w:color w:val="FF0000"/>
                <w:sz w:val="22"/>
                <w:szCs w:val="22"/>
              </w:rPr>
              <w:t>lub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- </w:t>
            </w:r>
            <w:r>
              <w:rPr>
                <w:rStyle w:val="Domylnaczcionkaakapitu1"/>
                <w:rFonts w:eastAsia="Arial" w:cs="Times New Roman"/>
                <w:color w:val="FF0000"/>
                <w:sz w:val="22"/>
                <w:szCs w:val="22"/>
              </w:rPr>
              <w:t>ml, ng, µg, mIU, IU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color w:val="FF0000"/>
                <w:sz w:val="22"/>
                <w:szCs w:val="22"/>
              </w:rPr>
              <w:t xml:space="preserve">kIU, mIE, IE, kIE, Kcal oraz jednostkami molowymi 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>na kg masy ciała pacjenta lub nie, na czas (na 24godziny, godzinę oraz minutę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Bolus podawany na żądanie bez konieczności wstrzymywania trwającej infu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eastAsia="Arial" w:cs="Times New Roman"/>
                <w:sz w:val="22"/>
                <w:szCs w:val="22"/>
              </w:rPr>
              <w:t>Trzy rodzaje bolusa: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292" w:hanging="0"/>
              <w:jc w:val="both"/>
              <w:textAlignment w:val="auto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Ręczny - szybkości podaży 50 – 1200 ml/h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668" w:hanging="376"/>
              <w:jc w:val="both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Programowany - dawka lub objętość/czas: 0,1-50 jednostek / 0,1 - </w:t>
            </w:r>
            <w:r>
              <w:rPr>
                <w:rFonts w:eastAsia="Arial" w:cs="Times New Roman"/>
                <w:kern w:val="2"/>
                <w:sz w:val="22"/>
                <w:szCs w:val="22"/>
              </w:rPr>
              <w:t>1200</w:t>
            </w:r>
            <w:r>
              <w:rPr>
                <w:rFonts w:eastAsia="Arial" w:cs="Times New Roman"/>
                <w:sz w:val="22"/>
                <w:szCs w:val="22"/>
              </w:rPr>
              <w:t xml:space="preserve">  ml, automatyczne wyliczenie czasu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ind w:left="668" w:hanging="376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Z ręki manualne podanie leku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Dokładność mechanizmu pompy: +/- 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eastAsia="Arial" w:cs="Times New Roman"/>
                <w:sz w:val="22"/>
                <w:szCs w:val="22"/>
              </w:rPr>
              <w:t>Funkcja wypełnienia linii - 3 tryby:</w:t>
            </w:r>
          </w:p>
          <w:p>
            <w:pPr>
              <w:pStyle w:val="Normalny1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Obowiązkowy</w:t>
            </w:r>
          </w:p>
          <w:p>
            <w:pPr>
              <w:pStyle w:val="Normalny1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Nieobowiązkowy</w:t>
            </w:r>
          </w:p>
          <w:p>
            <w:pPr>
              <w:pStyle w:val="Normalny1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alecany,</w:t>
            </w:r>
          </w:p>
          <w:p>
            <w:pPr>
              <w:pStyle w:val="Normalny1"/>
              <w:widowControl/>
              <w:suppressAutoHyphens w:val="false"/>
              <w:ind w:left="360" w:hanging="0"/>
              <w:jc w:val="both"/>
              <w:textAlignment w:val="aut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lub </w:t>
            </w:r>
            <w:r>
              <w:rPr>
                <w:rFonts w:cs="Times New Roman"/>
                <w:sz w:val="22"/>
                <w:szCs w:val="22"/>
              </w:rPr>
              <w:t>z funkcją wstępnego wypełnienia w jednym trybie, z możliwością podania dowolnej objęt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Dawka inicjująca. Dawka lub objętość/ czas: 0,1-99,9 jednostek /1- 59 minut, automatyczne obliczanie infuzji, lub </w:t>
            </w:r>
            <w:r>
              <w:rPr>
                <w:rFonts w:cs="Times New Roman"/>
                <w:sz w:val="22"/>
                <w:szCs w:val="22"/>
              </w:rPr>
              <w:t>z programowaniem dawki (inicjującej) z poziomu funkcji podaży w dawce z automatycznym obliczaniem prędkości, i równolegle/zamiennie programowania objętości w czas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iągły pomiar ciśnienia w linii zobrazowany w postaci piktogramu na ekranie pomp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Ustawianie poziomu ciśnienia okluzji – przynajmniej 9 poziom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Funkcja KVO (Keep Vein Open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różnicowana prędkość KVO z możliwością programowania szybkości</w:t>
            </w:r>
          </w:p>
          <w:p>
            <w:pPr>
              <w:pStyle w:val="Normalny1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od 0,1 do 5 ml/h </w:t>
            </w:r>
          </w:p>
          <w:p>
            <w:pPr>
              <w:pStyle w:val="Normalny1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zapis ustawi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ygnalizacja wahań ciśnienia w linii. Pozwalająca przewidzieć niebezpieczeństwo pojawienia się okluzji lub nieszczelności, lub</w:t>
            </w:r>
            <w:r>
              <w:rPr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 sygnalizacją wahań ciśnienia w linii w postaci piktogramu wskazującego zmienność ciśnienia w lini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Rejestr na 1000 zdarzeń zapisywany w czasie rzeczywist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Funkcja – przerwa (standby) w zakresie od 1min do 24 godzin programowany co 1 minutę z funkcją automatycznego startu infuzji po zaprogramowanej przerwie lub funkcją trybu sekwencyjnego z możliwością programowania przerwy w infuz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Panel sterow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pecjalny sposób wyświetlania parametrów dostosowany do pracy przy słabym oświetleniu (tzw. Tryb nocn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Wskaźnik pracy pompy widoczne z min.5 metr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lawiatura symboli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Komunikaty tekstowe w języku polski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ożliwość wprowadzenia nazwy oddziału bezpośrednio w menu pompy jako możliwość</w:t>
            </w:r>
            <w:r>
              <w:rPr>
                <w:rFonts w:eastAsia="Arial"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</w:rPr>
              <w:t>dopasowania ustawień oraz zawartości menu do potrzeb oddział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Biblioteka leków, min. 100 leków wraz z protokołami infuzji (domyślne przepływy, dawki, prędkości bolusa, stężenia itp.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exact" w:line="230"/>
              <w:ind w:right="-65" w:firstLine="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Akustyczno-</w:t>
            </w: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</w:rPr>
              <w:t>optyczny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 xml:space="preserve"> system alarmów i ostrzeże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exact" w:line="230"/>
              <w:ind w:right="-65" w:firstLine="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Alarm pustej strzykaw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jc w:val="both"/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-2"/>
                <w:sz w:val="22"/>
                <w:szCs w:val="22"/>
              </w:rPr>
              <w:t>Alarm przypominający</w:t>
            </w:r>
          </w:p>
          <w:p>
            <w:pPr>
              <w:pStyle w:val="Normalny1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</w:rPr>
              <w:t>–</w:t>
            </w: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</w:rPr>
              <w:t>zatrzymana infuz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spacing w:lineRule="exact" w:line="226"/>
              <w:ind w:right="-65" w:firstLine="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-1"/>
                <w:sz w:val="22"/>
                <w:szCs w:val="22"/>
              </w:rPr>
              <w:t>Alarm okluz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hd w:fill="FFFFFF" w:val="clear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-1"/>
                <w:sz w:val="22"/>
                <w:szCs w:val="22"/>
              </w:rPr>
              <w:t>Alarm rozłączenia linii – spadku ciśni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color w:val="000000"/>
                <w:spacing w:val="-1"/>
                <w:sz w:val="22"/>
                <w:szCs w:val="22"/>
              </w:rPr>
              <w:t>Alarm rozładowanego akumu</w:t>
            </w:r>
            <w:r>
              <w:rPr>
                <w:rFonts w:eastAsia="Arial"/>
                <w:color w:val="000000"/>
                <w:spacing w:val="-1"/>
                <w:sz w:val="22"/>
                <w:szCs w:val="22"/>
              </w:rPr>
              <w:t>la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Alarm braku lub źle założonej strzykaw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larm otwartego uchwytu komory strzykawki lub ogólny alarm źle założonej strzykaw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Alarm informujący o uszkodzeniu urząd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Alarm wstępny </w:t>
            </w:r>
            <w:r>
              <w:rPr>
                <w:rFonts w:eastAsia="Arial"/>
                <w:color w:val="000000"/>
                <w:sz w:val="22"/>
                <w:szCs w:val="22"/>
              </w:rPr>
              <w:t>zbliżającego się rozładowania akumula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larm wstępny przed opróżnieniem strzykaw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larm wstępny przed końcem infuz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ożliwość komunikacji przez port USB bezpośrednio z pomp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WM lub zgłoszeni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, serwi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kres nie krótszy niż 36 miesięcy </w:t>
            </w:r>
            <w:r>
              <w:rPr>
                <w:i/>
                <w:sz w:val="20"/>
                <w:szCs w:val="20"/>
              </w:rPr>
              <w:t>(opcjonalnie 36m-cy/48 miesięcy/60 miesięcy lub więcej – zgodnie z deklaracją Wykonawcy złożoną w Formularzu Ofer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Tak, po 3 naprawach (wymianach) tej samej części/elementu/podzespołu (bloku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glądy eksploatacyjn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teriały eksploatacyjne - dot. p-któw 1-3 dostarczane przez Wykonawcę wraz z wymianą i uzupełnieniem w okresie obowiązującej gwarancji </w:t>
            </w:r>
            <w:r>
              <w:rPr>
                <w:i/>
                <w:sz w:val="20"/>
                <w:szCs w:val="20"/>
              </w:rPr>
              <w:t>(opcjonalnie 36m-cy/48 miesięcy/60 miesięcy lub więcej – zgodnie z deklaracją Wykonawcy złożoną w Formularzu Ofert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koleni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oświadcza, że przedstawione powyżej dane są prawdziwe oraz zobowiązuje się w przypadku wybrania oferty do dostarczenia sprzętu spełniającego powyższe parametry oraz zgodnego z wymaganiami aktualnej ustawy o wyrobach medycznych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Wyspecyfikowany powyżej sprzęt jest kompletny i po dostarczeniu, i po zainstalowaniu będzie gotowy do podjęcia działalności medycznej, bez żadnych dodatkowych zakupów i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spełnienie choćby jednego warunku w parametrach wymaganych powoduje odrzucenie ofert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Pieczęć i podpis Wykonawcy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ub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5504815" cy="761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i/>
      </w:rPr>
      <w:t>Załącznik Nr 2 do zaproszenia do składania ofert ostatecznych ZP-30/201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tgutowski</dc:creator>
  <dc:description/>
  <cp:keywords/>
  <dc:language>en-US</dc:language>
  <cp:lastModifiedBy>snadraus</cp:lastModifiedBy>
  <cp:lastPrinted>2017-11-24T10:06:00Z</cp:lastPrinted>
  <dcterms:modified xsi:type="dcterms:W3CDTF">2019-05-06T07:26:00Z</dcterms:modified>
  <cp:revision>2</cp:revision>
  <dc:subject/>
  <dc:title>ECHOKARDIOGRAF</dc:title>
</cp:coreProperties>
</file>