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, warunki wymagane od oferentów, zasady w przypadkach, w których Udzielający zamówienia odrzuca ofertę lub unieważnia postępowanie oraz informacja o środkach odwoławczych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 załącznik do ogłoszenia opublikowany na stronie internetowej Szpita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/>
          <w:bCs/>
          <w:sz w:val="22"/>
          <w:szCs w:val="22"/>
          <w:u w:val="single"/>
        </w:rPr>
        <w:t>Informacje ogól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Szpital Zespolony w Elbląg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ólewiecka 146; 82-300 Elblą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5 - 2395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5 -23456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8-25-17-4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1707459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głoszenie o konkursie umieszcza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stronie internetowej Szpitala </w:t>
      </w:r>
      <w:r>
        <w:rPr>
          <w:rFonts w:cs="Arial" w:ascii="Arial" w:hAnsi="Arial"/>
          <w:sz w:val="22"/>
          <w:szCs w:val="22"/>
          <w:u w:val="single"/>
        </w:rPr>
        <w:t>www.szpital.elblag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tablicy ogłoszeń w siedzibie Szpit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Postępowanie konkursowe </w:t>
      </w:r>
      <w:r>
        <w:rPr>
          <w:rFonts w:cs="Arial" w:ascii="Arial" w:hAnsi="Arial"/>
          <w:sz w:val="22"/>
          <w:szCs w:val="22"/>
        </w:rPr>
        <w:t>prowadzone będzie w oparciu o przepis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15 kwietnia 2011 r. o działalności leczniczej– zwanej w dalszej części </w:t>
      </w:r>
      <w:r>
        <w:rPr>
          <w:rFonts w:cs="Arial" w:ascii="Arial" w:hAnsi="Arial"/>
          <w:i/>
          <w:iCs/>
          <w:sz w:val="22"/>
          <w:szCs w:val="22"/>
        </w:rPr>
        <w:t>„Ustawą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 Do kontaktów z ramienia Zleceniodawcy uprawniony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ział Służb Pracowniczych – Sekcja umowy – kontrakty tel.: 55 - 2395719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r>
        <w:rPr>
          <w:rFonts w:cs="Arial" w:ascii="Arial" w:hAnsi="Arial"/>
          <w:b/>
          <w:bCs/>
          <w:sz w:val="22"/>
          <w:szCs w:val="22"/>
          <w:u w:val="single"/>
        </w:rPr>
        <w:t>Przedmiot postępowania i kryteria oceny ofert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rzedmiotem postępowania</w:t>
      </w:r>
      <w:r>
        <w:rPr>
          <w:rFonts w:cs="Arial" w:ascii="Arial" w:hAnsi="Arial"/>
          <w:sz w:val="22"/>
          <w:szCs w:val="22"/>
        </w:rPr>
        <w:t xml:space="preserve"> jest udzielanie świadczeń zdrowotnych w ramach kontraktu całościowego, dyżurów lub/i wykonania niektórych procedur na rzecz pacjentów Szpitala oraz pełnienie funkcji Koordynatora Oddziału i Przyszpitalnej Poradni Chirurgii Onkologicznej .  Świadczenia będą wykonywane w siedzibie Udzielającego Zamówienia.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ealizacja świadczeń</w:t>
      </w:r>
      <w:r>
        <w:rPr>
          <w:rFonts w:cs="Arial" w:ascii="Arial" w:hAnsi="Arial"/>
          <w:sz w:val="22"/>
          <w:szCs w:val="22"/>
        </w:rPr>
        <w:t xml:space="preserve"> o których mowa w pkt 1. odbywać się będzie na zasadach określonych w umowie, która stanowi załącznik do niniejszych Szczegółowych Warunków Konkursu Ofert (SWKO).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zór umowy</w:t>
      </w:r>
      <w:r>
        <w:rPr>
          <w:rFonts w:cs="Arial" w:ascii="Arial" w:hAnsi="Arial"/>
          <w:sz w:val="22"/>
          <w:szCs w:val="22"/>
        </w:rPr>
        <w:t xml:space="preserve">  dostępny jest  w  Dziale Służb Pracowniczych-Sekcja umów-kontraktów pok. nr. 7C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będą wykonywane w siedzibie Udzielającego zmówien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Kryteria oceny ofert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mi oceny ofert jest: </w:t>
      </w:r>
    </w:p>
    <w:p>
      <w:pPr>
        <w:pStyle w:val="Bezodstpw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”- jakość rozumiana jako wykonywanie świadczeń zgodnie z przepisami regulującymi zasady ich wykonywania co należy potwierdzić stosownym oświadczeniem, wizja i rozwój Oddziału  – 35 pkt</w:t>
      </w:r>
    </w:p>
    <w:p>
      <w:pPr>
        <w:pStyle w:val="Bezodstpw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”- kompleksowość – oferta musi obejmować wszystkie rodzaje zamawianych świadczeń pod rygorem jej odrzucenia  -  5 pkt</w:t>
      </w:r>
    </w:p>
    <w:p>
      <w:pPr>
        <w:pStyle w:val="Bezodstpw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”- dostępność – świadczone usługi będą wykonywane w czasie nie dłuższym niż 14 dni od  złożenia zamówienia co należy potwierdzić stosownym oświadczeniem -  5 pkt</w:t>
      </w:r>
    </w:p>
    <w:p>
      <w:pPr>
        <w:pStyle w:val="Bezodstpw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”- ciągłość – świadczenia muszą być wykonywane w całym okresie zamówienia, co należy potwierdzić stosownym oświadczeniem   -   5 pkt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– wartość świadczeń   -  50 pkt – przy czym oferta z najniższą ceną otrzyma 80 pkt, zaś pozostałe oferty proporcjonalnie mniej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anie ofert nastąpi wg wzoru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= J + K + D +C + Cen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a zostanie oferta, która uzyska najwyższą liczbę punktów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strzega sobie prawo zawarcia umów także z oferentami, których oferty uzyskały mniejszą liczbę punktów.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ealizacja świadczeń</w:t>
      </w:r>
      <w:r>
        <w:rPr>
          <w:rFonts w:cs="Arial" w:ascii="Arial" w:hAnsi="Arial"/>
          <w:sz w:val="22"/>
          <w:szCs w:val="22"/>
        </w:rPr>
        <w:t xml:space="preserve"> o których mowa w pkt 1. odbywać się będzie na zasadach określonych w umowie, która stanowi załącznik do niniejszych Szczegółowych Warunków Konkursu Ofert (SWKO).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zór umowy</w:t>
      </w:r>
      <w:r>
        <w:rPr>
          <w:rFonts w:cs="Arial" w:ascii="Arial" w:hAnsi="Arial"/>
          <w:sz w:val="22"/>
          <w:szCs w:val="22"/>
        </w:rPr>
        <w:t xml:space="preserve">  dostępny jest  w  Dziale Służb Pracowniczych-Sekcja umów-kontraktów pok. nr. 7C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Arial" w:ascii="Arial" w:hAnsi="Arial"/>
          <w:b/>
          <w:bCs/>
          <w:sz w:val="22"/>
          <w:szCs w:val="22"/>
          <w:u w:val="single"/>
        </w:rPr>
        <w:t>Wymag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W konkursie ofert, zgodnie z art. 26 ust. 1 </w:t>
      </w:r>
      <w:r>
        <w:rPr>
          <w:rFonts w:cs="Arial" w:ascii="Arial" w:hAnsi="Arial"/>
          <w:i/>
          <w:iCs/>
          <w:sz w:val="22"/>
          <w:szCs w:val="22"/>
        </w:rPr>
        <w:t xml:space="preserve">Ustawy o działalności leczniczej </w:t>
      </w:r>
      <w:r>
        <w:rPr>
          <w:rFonts w:cs="Arial" w:ascii="Arial" w:hAnsi="Arial"/>
          <w:sz w:val="22"/>
          <w:szCs w:val="22"/>
        </w:rPr>
        <w:t>zamówienie może być udzielone podmiotowi wykonującemu działalność leczniczą lub osobie legitymującej się dokumentami świadczącymi o uzyskaniu odpowiednich kwalifikacji w zakresie, w jakim przystępuje do konkursu oraz wpisami do odpowiednich rejestrów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o konkursu mogą przystąpić tylko i wyłącznie oferenci spełniający wymagania określone w przepisach szczególnych oraz niniejszych SWKO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 sprawach nieuregulowanych w niniejszych SWKO stosuje się obowiązujące przepisy praw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Oferent zobowiązany jest złożyć następujące dokumenty lub oświadczenia stosownie do rodzaju zamówienia w tym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wpisu do rejestru podmiotów działalności leczniczej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wpisu do ewidencji działalności gospodarczej ( REGON i NIP)</w:t>
      </w:r>
    </w:p>
    <w:p>
      <w:pPr>
        <w:pStyle w:val="Bezodstpw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dyplomu lekarz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prawa wykonywania zawodu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pia dyplomu specjalisty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polisa ubezpieczeniowej oc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świadczenie lekarskie od lekarz badań profilaktycznych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izję pracy i rozwoju Oddziału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  <w:r>
        <w:rPr>
          <w:rFonts w:cs="Arial" w:ascii="Arial" w:hAnsi="Arial"/>
          <w:b/>
          <w:bCs/>
          <w:sz w:val="22"/>
          <w:szCs w:val="22"/>
          <w:u w:val="single"/>
        </w:rPr>
        <w:t>Odrzucenie oferty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drzuca się ofertę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łożona przez oferenta po terminie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ierająca nieprawdziwe informacje;</w:t>
      </w:r>
    </w:p>
    <w:p>
      <w:pPr>
        <w:pStyle w:val="Bezodstpw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ferent nie określił przedmiotu oferty lub nie podał proponowanej liczby lub  ceny świadczeń zdrowotnych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zawiera rażąco niską cenę w stosunku do przedmiotu zamówieni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jest nieważna na podstawie odrębnych przepisów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ferent złożył ofertę alternatywn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żeli oferent lub oferta nie spełnia wymaganych warunków określonych w przepisach prawa oraz warunków określonych prze Udzielającego zamówienie na podst. Art. 146 ust. 1 pkt 3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łożoną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 przypadku gdy oferent nie przedstawił wszystkich wymaganych dokumentów lub gdy jego oferta zawiera braki formalne, komisja wzywa oferenta do usunięcia tych braków w wyznaczonym terminie pod rygorem odrzucenia ofert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  <w:u w:val="single"/>
        </w:rPr>
        <w:t>Unieważnienie postępowania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Unieważnienie postępowania w sprawie zawarcia umowy o udzielenie świadczeń opieki zdrowotnej, następuje gdy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 nie wpłynęła żadna ofert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 wpłynęła jedna oferta niepodlegająca odrzuceniu, zastrzeżeniem ust.2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 odrzucono wszystkie oferty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 kwota najkorzystniejszej oferty przewyższa kwotę, która Szpital przeznaczył na finansowanie świadczeń opieki zdrowotnej w danym postępowaniu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.nastąpiła istotna zmiana okoliczności powodująca, że prowadzenie postępowania lub zawarcie umowy nie leży w interesie ubezpieczonych, czego nie można było wcześniej przewidzieć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</w:t>
      </w:r>
      <w:r>
        <w:rPr>
          <w:rFonts w:cs="Arial" w:ascii="Arial" w:hAnsi="Arial"/>
          <w:b/>
          <w:bCs/>
          <w:sz w:val="22"/>
          <w:szCs w:val="22"/>
          <w:u w:val="single"/>
        </w:rPr>
        <w:t>Środki odwoławcz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Oferent, których interes prawny doznał uszczerbku w wyniku naruszenia przez Szpital zasad przeprowadzenia postępowania w sprawie zawarcia umowy o udzielenie świadczeń opieki zdrowotnej przysługują środki odwoławcze i skarga na zasadach określonych w  art. 153 i 154  ustawy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Środki odwoławcze nie przysługują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bór trybu postępowani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dokonanie wyboru oferent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nieważnienie postępowania w sprawie zawarcia umowy o udzielenie świadczeń opieki zdrowotnej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test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W toku postępowania w sprawie zawarcia umowy o udzielenie świadczeń opieki zdrowotnej, do czasu zakończenia postępowania, oferent może złożyć do komisji umotywowany protest w terminie 7 dni roboczych od dnia dokonania zaskarżonej czynności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Do czasu rozpatrzenia protestu postępowania w sprawie zawarcia umowy o udzielanie świadczeń opieki zdrowotnej ulega zawieszeniu, chyba, że z treści protestu wynika, że jest on oczywiście bezzasadny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Komisja rozpatruje i rozstrzyga protest w ciągu 7 dni od dnia jego otrzymania i udziela pisemnej odpowiedzi składającemu protest. Nieuwzględnienie protestu wymaga uzasadnieni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rotest złożony po terminie nie podlega rozpatrzeniu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Informacje o wniesieniu protestu i jego rozstrzygniecie niezwłocznie zamieszcz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na tablicy ogłoszeń oraz na stronie internetowej Szpital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przypadku uwzględnienia protestu komisja powtarza zaskarżoną czynność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  <w:u w:val="single"/>
        </w:rPr>
        <w:t>Odwołani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ferent biorący udział w postępowaniu może wnieść do dyrektora Szpitala w terminie 7 dni od dnia ogłoszenia o rozstrzygnięciu postępowania, odwołanie dotyczące rozstrzygnięcia postępowania. Odwołanie wniesione po terminie nie podlega rozpatrzeniu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dwołanie rozpatrywane jest w terminie 7 dni od dnia jego otrzymania. Wniesienie odwołania wstrzymuje zawarcie umowy o udzielenie świadczeń zdrowotnych do czasu jego rozpatrzeni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sectPr>
      <w:footerReference w:type="default" r:id="rId2"/>
      <w:type w:val="nextPage"/>
      <w:pgSz w:w="11906" w:h="16838"/>
      <w:pgMar w:left="1418" w:right="1418" w:gutter="34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2:00Z</dcterms:created>
  <dc:creator>burbanowicz</dc:creator>
  <dc:description/>
  <cp:keywords/>
  <dc:language>en-US</dc:language>
  <cp:lastModifiedBy>Robert Kontrowicz</cp:lastModifiedBy>
  <cp:lastPrinted>2019-02-21T15:03:00Z</cp:lastPrinted>
  <dcterms:modified xsi:type="dcterms:W3CDTF">2019-05-13T13:02:00Z</dcterms:modified>
  <cp:revision>2</cp:revision>
  <dc:subject/>
  <dc:title>Komisja powołana   Zarządzeniem nr</dc:title>
</cp:coreProperties>
</file>