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10093048-N-2019 z dnia 14-05-2019 r. </w:t>
      </w:r>
    </w:p>
    <w:p>
      <w:pPr>
        <w:pStyle w:val="Normal"/>
        <w:jc w:val="center"/>
        <w:rPr/>
      </w:pPr>
      <w:r>
        <w:rPr/>
        <w:t xml:space="preserve">Wojewódzki Szpital Zespolony w Elblągu: dostawa wyposażenia medycznego w 9 pakietach w ramach Projektu, pn.: „Dofinansowanie zakupu sprzętu medycznego dla Szpitalnego Oddziału Ratunkowego w Wojewódzkim Szpitalu Zespolonym w Elblągu” wraz z przeprowadzeniem szkolenia personelu medycznego i obsługi technicznej. </w:t>
        <w:br/>
        <w:br/>
        <w:t xml:space="preserve">OGŁOSZENIE O UDZIELENIU ZAMÓWIENIA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tak </w:t>
        <w:br/>
        <w:t xml:space="preserve">Nazwa projektu lub programu </w:t>
        <w:br/>
        <w:t xml:space="preserve">Dofinansowanie zakupu sprzętu medycznego dla Szpitalnego Oddziału Ratunkowego w Wojewódzkim Szpitalu Zespolonym w Elblągu nr projektu POIS.09.01.00-00-0297/18-00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24510-N-2019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0056239-N-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>Podmiot prawa publiczneg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wyposażenia medycznego w 9 pakietach w ramach Projektu, pn.: „Dofinansowanie zakupu sprzętu medycznego dla Szpitalnego Oddziału Ratunkowego w Wojewódzkim Szpitalu Zespolonym w Elblągu” wraz z przeprowadzeniem szkolenia personelu medycznego i obsługi technicznej.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7/2019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Przedmiotem niniejszego postępowania o udzielenie zamówienia publicznego jest dostawa wyposażenia medycznego w 9 pakietach w ramach projektu pn. .: „Dofinansowanie zakupu sprzętu medycznego dla Szpitalnego Oddziału Ratunkowego w Wojewódzkim Szpitalu Zespolonym w Elblągu” wraz z przeprowadzeniem szkolenia personelu medycznego i obsługi technicznej. Parametry techniczne (graniczne) elementów wyposażenia medycznego będącego przedmiotem niniejszego zamówienia szczegółowo opisane zostały w poszczególnych specyfikacjach technicznych dla danego elementu wyposażenia, które stanowią odpowiednio Załączniki od nr 1 do nr 9 do SIWZ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100000-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/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1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93 ust. 1 pkt. 1 ustawy z dnia 29 stycznia 2004r. Prawo zamówień publicznych unieważnił postępowanie w zakresie Pakietu nr 1 „Zamawiający unieważnia postępowanie o udzielenie zamówienia, jeżeli: nie złożono żadnej oferty niepodlegającej odrzuceniu albo nie wpłynął żaden wniosek o dopuszczenie do udziału w postępowaniu od wykonawcy niepodlegającego wykluczeniu, z zastrzeżeniem pkt 2 i 3” UZASADNIENIE: W Pakiecie nr 1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2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1195.3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iameditek sp. z o.o. ul. Elewatorska 58, 15-620 Białystok </w:t>
              <w:br/>
              <w:t xml:space="preserve">Email wykonawcy: </w:t>
              <w:br/>
              <w:t xml:space="preserve">Adres pocztowy: ul. Elewatorska 58 </w:t>
              <w:br/>
              <w:t xml:space="preserve">Kod pocztowy: 15-620 </w:t>
              <w:br/>
              <w:t xml:space="preserve">Miejscowość: Białystok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5380 </w:t>
              <w:br/>
              <w:t xml:space="preserve">Oferta z najniższą ceną/kosztem 25380 </w:t>
              <w:br/>
              <w:t xml:space="preserve">Oferta z najwyższą ceną/kosztem 25380 </w:t>
              <w:br/>
              <w:t xml:space="preserve">Waluta: PLN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3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3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31852.1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2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Paramedica Polska Sp. z o.o. Sp.k.Ul. Żołny 11, 02-815 Warszawa </w:t>
              <w:br/>
              <w:t xml:space="preserve">Email wykonawcy: </w:t>
              <w:br/>
              <w:t xml:space="preserve">Adres pocztowy: Ul. Żołny 11, </w:t>
              <w:br/>
              <w:t xml:space="preserve">Kod pocztowy: 02-81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31615.92 </w:t>
              <w:br/>
              <w:t xml:space="preserve">Oferta z najniższą ceną/kosztem 30519.14 </w:t>
              <w:br/>
              <w:t xml:space="preserve">Oferta z najwyższą ceną/kosztem 31615.92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4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4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7537.6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iameditek sp. z o.o. ul. Elewatorska 58, 15-620 Białystok </w:t>
              <w:br/>
              <w:t xml:space="preserve">Email wykonawcy: </w:t>
              <w:br/>
              <w:t xml:space="preserve">Adres pocztowy: ul. Elewatorska 58, </w:t>
              <w:br/>
              <w:t xml:space="preserve">Kod pocztowy: 15-620 </w:t>
              <w:br/>
              <w:t xml:space="preserve">Miejscowość: Białystok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8320 </w:t>
              <w:br/>
              <w:t xml:space="preserve">Oferta z najniższą ceną/kosztem 58320 </w:t>
              <w:br/>
              <w:t xml:space="preserve">Oferta z najwyższą ceną/kosztem 58320 </w:t>
              <w:br/>
              <w:t xml:space="preserve">Walu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6"/>
        <w:gridCol w:w="76"/>
      </w:tblGrid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5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5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tępowanie / część zostało unieważnione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Normal"/>
              <w:rPr/>
            </w:pPr>
            <w:r>
              <w:rPr/>
              <w:t xml:space="preserve">na podstawie 93 ust. 1 pkt. 1 ustawy z dnia 29 stycznia 2004r. Prawo zamówień publicznych unieważnił postępowanie w zakresie Pakietu nr 5 „Zamawiający unieważnia postępowanie o udzielenie zamówienia, jeżeli: nie złożono żadnej oferty niepodlegającej odrzuceniu albo nie wpłynął żaden wniosek o dopuszczenie do udziału w postępowaniu od wykonawcy niepodlegającego wykluczeniu, z zastrzeżeniem pkt 2 i 3” UZASADNIENIE: W Pakiecie nr 5 nie została złożona żadna oferta.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6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6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42168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3 </w:t>
              <w:br/>
              <w:t xml:space="preserve">w tym: </w:t>
              <w:br/>
              <w:t xml:space="preserve">liczba otrzymanych ofert od małych i średnich przedsiębiorstw:  2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Medtronic Poland Sp. z o.o. ul. Polna 11 00-633 Warszawa </w:t>
              <w:br/>
              <w:t xml:space="preserve">Email wykonawcy: </w:t>
              <w:br/>
              <w:t xml:space="preserve">Adres pocztowy: ul. Polna 11 </w:t>
              <w:br/>
              <w:t xml:space="preserve">Kod pocztowy: 00-633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27324 </w:t>
              <w:br/>
              <w:t xml:space="preserve">Oferta z najniższą ceną/kosztem 27324 </w:t>
              <w:br/>
              <w:t xml:space="preserve">Oferta z najwyższą ceną/kosztem 5832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7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7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425.37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Walmed Sp. z o.o. </w:t>
              <w:br/>
              <w:t xml:space="preserve">Email wykonawcy: </w:t>
              <w:br/>
              <w:t xml:space="preserve">Adres pocztowy: ul. Ptaków Leśnych 73 </w:t>
              <w:br/>
              <w:t xml:space="preserve">Kod pocztowy: 05-500 </w:t>
              <w:br/>
              <w:t xml:space="preserve">Miejscowość: Jastrzębie k/Warszawy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6858 </w:t>
              <w:br/>
              <w:t xml:space="preserve">Oferta z najniższą ceną/kosztem 6858 </w:t>
              <w:br/>
              <w:t xml:space="preserve">Oferta z najwyższą ceną/kosztem 685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8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8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141770.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Dräger Polska sp. z o.o. </w:t>
              <w:br/>
              <w:t xml:space="preserve">Email wykonawcy: </w:t>
              <w:br/>
              <w:t xml:space="preserve">Adres pocztowy: ul.Posag 7 Panien 1 </w:t>
              <w:br/>
              <w:t xml:space="preserve">Kod pocztowy: 02-495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161407.08 </w:t>
              <w:br/>
              <w:t xml:space="preserve">Oferta z najniższą ceną/kosztem 161407.08 </w:t>
              <w:br/>
              <w:t xml:space="preserve">Oferta z najwyższą ceną/kosztem 161407.08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6"/>
        <w:gridCol w:w="216"/>
      </w:tblGrid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9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Pakiet nr 9 </w:t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30/04/2019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535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Biameditek sp. z o.o. ul. Elewatorska 58, 15-620 Białystok </w:t>
              <w:br/>
              <w:t xml:space="preserve">Email wykonawcy: </w:t>
              <w:br/>
              <w:t xml:space="preserve">Adres pocztowy: ul. Elewatorska 58 </w:t>
              <w:br/>
              <w:t xml:space="preserve">Kod pocztowy: 15-620 </w:t>
              <w:br/>
              <w:t xml:space="preserve">Miejscowość: Białystok </w:t>
              <w:br/>
              <w:t xml:space="preserve">Kraj/woj.: podlas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616 </w:t>
              <w:br/>
              <w:t xml:space="preserve">Oferta z najniższą ceną/kosztem 5616 </w:t>
              <w:br/>
              <w:t xml:space="preserve">Oferta z najwyższą ceną/kosztem 5616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3:00Z</dcterms:created>
  <dc:creator>mdudzinska</dc:creator>
  <dc:description/>
  <cp:keywords/>
  <dc:language>en-US</dc:language>
  <cp:lastModifiedBy>mdudzinska</cp:lastModifiedBy>
  <dcterms:modified xsi:type="dcterms:W3CDTF">2019-05-14T07:13:00Z</dcterms:modified>
  <cp:revision>1</cp:revision>
  <dc:subject/>
  <dc:title>Ogłoszenie nr 510093048-N-2019 z dnia 14-05-2019 r</dc:title>
</cp:coreProperties>
</file>