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923"/>
        <w:gridCol w:w="1275"/>
        <w:gridCol w:w="902"/>
        <w:gridCol w:w="877"/>
        <w:gridCol w:w="742"/>
        <w:gridCol w:w="900"/>
        <w:gridCol w:w="720"/>
        <w:gridCol w:w="802"/>
      </w:tblGrid>
      <w:tr>
        <w:trPr>
          <w:trHeight w:val="464" w:hRule="atLeast"/>
        </w:trPr>
        <w:tc>
          <w:tcPr>
            <w:tcW w:w="983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2 do ogłoszenia o zamówieniu nr 22/2019 – zmiana z dnia 16.05.2019r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83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zesyłki krajowe</w:t>
            </w:r>
          </w:p>
        </w:tc>
      </w:tr>
      <w:tr>
        <w:trPr>
          <w:trHeight w:val="675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Lp.</w:t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Rodzaj przesyłki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Waga przesyłki / stref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Szacown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4"/>
                <w:szCs w:val="14"/>
              </w:rPr>
              <w:t>Ilość w przeciągu 36 m-cy(sztuka)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rFonts w:cs="Garamond" w:ascii="Garamond" w:hAnsi="Garamond"/>
                <w:sz w:val="14"/>
                <w:szCs w:val="14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artość netto 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4"/>
                <w:szCs w:val="14"/>
              </w:rPr>
            </w:pPr>
            <w:r>
              <w:rPr>
                <w:sz w:val="14"/>
                <w:szCs w:val="14"/>
              </w:rPr>
              <w:t>Kwota podatku VAT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a jednostkowa brutto 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b/>
                <w:i/>
                <w:iCs/>
                <w:sz w:val="14"/>
                <w:szCs w:val="14"/>
              </w:rPr>
              <w:t>9</w:t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57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nierejestrowane, w obrocie krajowym (ekonomiczne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 xml:space="preserve">do 500 g gabaryt S 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6 70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57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nierejestrowane, w obrocie krajowym (ekonomiczne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nierejestrowane, w obrocie krajowym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ekonomiczne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1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nierejestrowane, w obrocie krajowym (priorytetowe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 xml:space="preserve">do 500 g gabaryt S 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6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Przesyłki listowe nierejestrowane, w obrocie krajowym (priorytetowe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nierejestrowane, w obrocie krajowym (priorytetowe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 xml:space="preserve">do 500 g gabaryt S 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2 9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rejestrowane, w obrocie krajowym (priorytetowe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Przesyłki listowe rejestrowane, w obrocie krajowym  (priorytetowe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rejestrowane, w obrocie krajowym  (priorytetowe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 do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za potwierdzeniem odbioru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5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za potwierdzeniem odbioru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1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 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za potwierdzeniem odbioru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rejestrowane, w obrocie krajowym ,</w:t>
            </w:r>
            <w:r>
              <w:rPr>
                <w:rFonts w:cs="Arial" w:ascii="Garamond" w:hAnsi="Garamond"/>
                <w:sz w:val="18"/>
                <w:szCs w:val="18"/>
                <w:u w:val="single"/>
              </w:rPr>
              <w:t>priorytetow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za potwierdzeniem odbioru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500 g gabaryt S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0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rzesyłki listowe rejestrowane, w obrocie krajowym,</w:t>
            </w:r>
            <w:r>
              <w:rPr>
                <w:rFonts w:cs="Arial" w:ascii="Garamond" w:hAnsi="Garamond"/>
                <w:sz w:val="18"/>
                <w:szCs w:val="18"/>
                <w:u w:val="single"/>
              </w:rPr>
              <w:t xml:space="preserve"> priorytetow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za potwierdzeniem odbioru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18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Przesyłki listowe rejestrowane, w obrocie krajowym, </w:t>
            </w:r>
            <w:r>
              <w:rPr>
                <w:rFonts w:cs="Arial" w:ascii="Garamond" w:hAnsi="Garamond"/>
                <w:sz w:val="18"/>
                <w:szCs w:val="18"/>
                <w:u w:val="single"/>
              </w:rPr>
              <w:t>priorytetowe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(za potwierdzeniem odbioru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Ekonomiczn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 1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90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Ekonomiczn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2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Ekonomiczn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 1kg 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5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firstLine="4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Ekonomiczn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Priorytetow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 1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Priorytetow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Priorytetow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18"/>
                <w:szCs w:val="18"/>
              </w:rPr>
              <w:t>do 1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8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Paczka Pocztowa (Priorytetowa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kg-2kg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1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2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8"/>
                <w:szCs w:val="18"/>
              </w:rPr>
            </w:pPr>
            <w:r>
              <w:rPr>
                <w:rFonts w:cs="Helvetica" w:ascii="Garamond" w:hAnsi="Garamond"/>
                <w:sz w:val="18"/>
                <w:szCs w:val="18"/>
              </w:rPr>
              <w:t xml:space="preserve">Paczki rejestrowane w obrocie krajowym </w:t>
            </w: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(ekonomiczne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2000g-5000 g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gabaryt A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8"/>
                <w:szCs w:val="18"/>
              </w:rPr>
            </w:pPr>
            <w:r>
              <w:rPr>
                <w:rFonts w:cs="Helvetica" w:ascii="Garamond" w:hAnsi="Garamond"/>
                <w:sz w:val="18"/>
                <w:szCs w:val="18"/>
              </w:rPr>
              <w:t xml:space="preserve">Paczki rejestrowane krajowe </w:t>
            </w: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(ekonomiczne)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5000g-10000g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gabaryt B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1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Zwrot listów krajowych rejestrowanych (poleconych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 xml:space="preserve">do 500 g gabaryt S 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74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a</w:t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Zwrot listów krajowych rejestrowanych (poleconych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4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9b</w:t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Zwrot listów krajowych rejestrowanych (poleconych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24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Zwrot listów krajowych rejestrowanych za potwierdzeniem odbioru (poleconych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 xml:space="preserve">do 500 g gabaryt S 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56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a</w:t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Zwrot listów krajowych rejestrowanych za potwierdzeniem odbioru (poleconych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1000 g gabaryt M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3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0b</w:t>
            </w:r>
          </w:p>
        </w:tc>
        <w:tc>
          <w:tcPr>
            <w:tcW w:w="29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Zwrot listów krajowych rejestrowanych za potwierdzeniem odbioru (poleconych)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FF0000"/>
                <w:sz w:val="18"/>
                <w:szCs w:val="18"/>
              </w:rPr>
            </w:pPr>
            <w:r>
              <w:rPr>
                <w:rFonts w:cs="Arial" w:ascii="Garamond" w:hAnsi="Garamond"/>
                <w:color w:val="FF0000"/>
                <w:sz w:val="18"/>
                <w:szCs w:val="18"/>
              </w:rPr>
              <w:t>do 2000 g gabaryt L</w:t>
            </w:r>
          </w:p>
        </w:tc>
        <w:tc>
          <w:tcPr>
            <w:tcW w:w="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syłki Zagraniczne i kurierskie krajowe (za pobraniem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00"/>
        <w:gridCol w:w="1320"/>
        <w:gridCol w:w="1257"/>
        <w:gridCol w:w="903"/>
        <w:gridCol w:w="840"/>
        <w:gridCol w:w="840"/>
        <w:gridCol w:w="840"/>
        <w:gridCol w:w="840"/>
      </w:tblGrid>
      <w:tr>
        <w:trPr>
          <w:trHeight w:val="1173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1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8"/>
                <w:szCs w:val="18"/>
              </w:rPr>
            </w:pPr>
            <w:r>
              <w:rPr>
                <w:rFonts w:cs="Helvetica" w:ascii="Garamond" w:hAnsi="Garamond"/>
                <w:sz w:val="18"/>
                <w:szCs w:val="18"/>
              </w:rPr>
              <w:t>Przesyłki listowe w obrocie zagranicznym polecone priorytetowe (zwykłe) (Strefa A Europa + Cypr +cała Rosja + Izrael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0 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2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Garamond" w:hAnsi="Garamond"/>
                <w:sz w:val="18"/>
                <w:szCs w:val="18"/>
              </w:rPr>
              <w:t>Przesyłki listowe w obrocie zagranicznym priorytetowe, polecone za potwierdzeniem odbioru (Strefa A Europa + Cypr +cała Rosja + Izrael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0 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3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8"/>
                <w:szCs w:val="18"/>
              </w:rPr>
            </w:pPr>
            <w:r>
              <w:rPr>
                <w:rFonts w:cs="Helvetica" w:ascii="Garamond" w:hAnsi="Garamond"/>
                <w:sz w:val="18"/>
                <w:szCs w:val="18"/>
              </w:rPr>
              <w:t>Przesyłki listowe w obrocie zagranicznym ekonomiczne(zwykłe) (Strefa A Europa + Cypr +cała Rosja + Izrael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0 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34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8"/>
                <w:szCs w:val="18"/>
              </w:rPr>
            </w:pPr>
            <w:r>
              <w:rPr>
                <w:rFonts w:cs="Helvetica" w:ascii="Garamond" w:hAnsi="Garamond"/>
                <w:sz w:val="18"/>
                <w:szCs w:val="18"/>
              </w:rPr>
              <w:t>Przesyłki listowe w obrocie zagranicznym ekonomiczne(priorytetowe) (Strefa A Europa + Cypr +cała Rosja + Izrael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0 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5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Helvetica" w:ascii="Garamond" w:hAnsi="Garamond"/>
                <w:sz w:val="18"/>
                <w:szCs w:val="18"/>
              </w:rPr>
              <w:t>Zwrot przesyłek listowych poleconych priorytetowych (zagranicznych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0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6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sz w:val="18"/>
                <w:szCs w:val="18"/>
              </w:rPr>
            </w:pPr>
            <w:r>
              <w:rPr>
                <w:rFonts w:cs="Helvetica" w:ascii="Garamond" w:hAnsi="Garamond"/>
                <w:sz w:val="18"/>
                <w:szCs w:val="18"/>
              </w:rPr>
              <w:t>Zwrot przesyłek listowych poleconych priorytetowych za potwierdzeniem odbioru(zagranicznych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50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7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0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8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0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kg-2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9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0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kg-3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0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0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kg-4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1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0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kg-5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2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0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kg-6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3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1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 1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4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1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kg-2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5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1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kg-3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6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1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kg-4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7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1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kg-5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8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 xml:space="preserve">Paczki Pocztowe Zagraniczne strefa 11 </w:t>
            </w:r>
            <w:r>
              <w:rPr>
                <w:rFonts w:cs="Arial" w:ascii="Garamond" w:hAnsi="Garamond"/>
                <w:color w:val="FF0000"/>
                <w:sz w:val="18"/>
                <w:szCs w:val="18"/>
              </w:rPr>
              <w:t>(Ekonomiczna)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kg-6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49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Przesyłka kurierska za pobraniem termin realizacji do 4 dni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,0   x  20,0  x  10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waga max do 30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50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Przesyłka kurierska za pobraniem termin realizacji do 4 dni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,0   x  25,0  x  15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waga max do 30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51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Przesyłka kurierska za pobraniem termin realizacji do 4 dni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5,0   x  30,0  x  20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waga max do 30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2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Przesyłka kurierska za pobraniem termin realizacji do 4 dni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0   x  35,0  x  25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waga max do 30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53.</w:t>
            </w:r>
          </w:p>
        </w:tc>
        <w:tc>
          <w:tcPr>
            <w:tcW w:w="3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Helvetica"/>
                <w:color w:val="FF0000"/>
                <w:sz w:val="18"/>
                <w:szCs w:val="18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Przesyłka kurierska za pobraniem termin realizacji do 4 dni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symalne wymiary przesyłki(w cm)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,0   x  50,0  x  40,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Helvetica" w:ascii="Garamond" w:hAnsi="Garamond"/>
                <w:color w:val="FF0000"/>
                <w:sz w:val="18"/>
                <w:szCs w:val="18"/>
              </w:rPr>
              <w:t>waga max do 30 kg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33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otych netto/brut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Usługa odbioru przesyłek pocztowych z siedziby Zamawiającego</w:t>
            </w:r>
          </w:p>
        </w:tc>
        <w:tc>
          <w:tcPr>
            <w:tcW w:w="33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…… </w:t>
            </w:r>
            <w:r>
              <w:rPr>
                <w:sz w:val="20"/>
                <w:szCs w:val="20"/>
              </w:rPr>
              <w:t>złotych netto/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ie:</w:t>
            </w:r>
          </w:p>
        </w:tc>
        <w:tc>
          <w:tcPr>
            <w:tcW w:w="336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 </w:t>
            </w:r>
            <w:r>
              <w:rPr>
                <w:sz w:val="20"/>
                <w:szCs w:val="20"/>
              </w:rPr>
              <w:t>złotych netto/brut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3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38:00Z</dcterms:created>
  <dc:creator>Maciej Rzepa</dc:creator>
  <dc:description/>
  <cp:keywords/>
  <dc:language>en-US</dc:language>
  <cp:lastModifiedBy>mdudzinska</cp:lastModifiedBy>
  <cp:lastPrinted>2019-05-16T07:35:00Z</cp:lastPrinted>
  <dcterms:modified xsi:type="dcterms:W3CDTF">2019-05-16T05:36:00Z</dcterms:modified>
  <cp:revision>4</cp:revision>
  <dc:subject/>
  <dc:title>lp</dc:title>
</cp:coreProperties>
</file>