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ogłoszenia o zamówieniu nr 22/2019 – zmiana z dnia 16.05.2019r./zmiana z dnia 21.05.2019r.</w:t>
      </w:r>
    </w:p>
    <w:p>
      <w:pPr>
        <w:pStyle w:val="Nagwek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A NA ŚWIADCZENIE USŁUG NR: 22/2019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WZÓR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arta w dniu .............2019 r. pomiędzy 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ojewódzki Szpital Zespolony w Elblągu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l. Królewiecka 146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82-300 Elbląg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gon nr 170745930                                  konto : Bank PKO BP S.A. O/Elbląg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                   nr  76 1020 1752 0000 0602 0003 5063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P: 578-25-17-492</w:t>
        <w:tab/>
        <w:tab/>
        <w:tab/>
        <w:t xml:space="preserve">      KRS: 0000003202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m przez 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gr Elżbieta Gelert – Dyrektor Naczelny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wanym dalej </w:t>
      </w:r>
      <w:r>
        <w:rPr>
          <w:rFonts w:cs="Calibri" w:ascii="Calibri" w:hAnsi="Calibri"/>
          <w:b/>
          <w:color w:val="000000"/>
          <w:sz w:val="22"/>
          <w:szCs w:val="22"/>
        </w:rPr>
        <w:t>Zamawiającym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 wyłonionym w trybie art. 138 o ustawy z dnia 29 stycznia 2004r. Prawo zamówień publicznych (Dz. U. z 2018, poz. 1986 ze zmianami.)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P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gon nr :</w:t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RS / Nr ewidencyjny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: 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prezentowaną przez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83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3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wanym dalej </w:t>
      </w:r>
      <w:r>
        <w:rPr>
          <w:rFonts w:cs="Calibri" w:ascii="Calibri" w:hAnsi="Calibri"/>
          <w:b/>
          <w:color w:val="000000"/>
          <w:sz w:val="22"/>
          <w:szCs w:val="22"/>
        </w:rPr>
        <w:t>Wykonawcą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treści następującej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niejszą umowę zawiera się na podstawie przeprowadzonego postępowania o udzielenie zamówienia publicznego  na podstawie art.138 o ustawy z dnia 29 stycznia 2004r. Prawo zamówień publicznych (Dz. U. z 2018, poz. 1986 ze zmianami.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</w:t>
      </w:r>
    </w:p>
    <w:p>
      <w:pPr>
        <w:pStyle w:val="Normal"/>
        <w:tabs>
          <w:tab w:val="clear" w:pos="708"/>
          <w:tab w:val="center" w:pos="4536" w:leader="none"/>
          <w:tab w:val="left" w:pos="7815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rzedmiotem umowy jest świadczenie usług pocztowych w obrocie krajowym </w:t>
        <w:br/>
        <w:t xml:space="preserve"> zagranicznym, w zakresie przyjmowania, przemieszczania, doręczania przesyłek pocztowych i ich ewentualnych zwrotów, zgodnie z przepisami ustawy Prawo pocztowe z dnia 23 listopada 2012r (Dz. U. z 2018. 2188 ze zm.), na rzecz Wojewódzkiego Szpitala Zespolonego w Elblągu oraz świadczenia odbioru przesyłek z siedziby zamawiającego w Elblągu przy ul. Królewieckiej 1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zczegółowy opis przedmiotu zamówienia został określony w </w:t>
      </w:r>
      <w:r>
        <w:rPr>
          <w:rFonts w:cs="Calibri" w:ascii="Calibri" w:hAnsi="Calibri"/>
          <w:b/>
          <w:color w:val="000000"/>
          <w:sz w:val="22"/>
          <w:szCs w:val="22"/>
        </w:rPr>
        <w:t>Załączniku nr 1</w:t>
      </w:r>
      <w:r>
        <w:rPr>
          <w:rFonts w:cs="Calibri" w:ascii="Calibri" w:hAnsi="Calibri"/>
          <w:color w:val="000000"/>
          <w:sz w:val="22"/>
          <w:szCs w:val="22"/>
        </w:rPr>
        <w:t xml:space="preserve"> do ogłoszenia o zamówieniu, który wraz z ofertą Wykonawcy z dnia ……………….. 2019r. stanowi integralną część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szystkie postanowienia wskazane w ofercie są wiążące dla Stron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any jest do odbioru z siedziby Zamawiającego w m. Elbląg ul. Królewiecka 146 Kancelaria Szpitala - niski parter, przesyłek przygotowanych do wyekspediowania a następnie nadania tych przesyłek w wyznaczonej placówce nadawczej zgodnie z wykazem operacyjnym placówek pocztowych, stanowiącym załącznik do niniejszej umowy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biór przesyłek odbywał się będzie 5 razy w tygodniu od poniedziałku do piątku </w:t>
        <w:br/>
        <w:t xml:space="preserve">w godz. od godz. 13:30 do godz. 13:45. Odbioru przesyłek dokonywać będzie upoważniony przedstawiciel Wykonawcy po okazaniu stosownego upoważn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moment odbioru przesyłki uważa się chwilę przyjęcia przez Wykonawcę przesyłki do przemieszczenia, a w przypadku przesyłek rejestrowanych chwilę wydania Zamawiającemu dowodu przyjęcia przesyłki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ór przesyłek przyjętych do wyekspediowania będzie każdorazowo potwierdzony przez Wykonawcę pieczęcią, podpisem i datą na zestawieniu przesyłek przekazanych do przemieszczenia, potwierdzających ilości i rodzaj przesył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danie przez Wykonawcę przesyłek objętych przedmiotem umowy w przypadku braku zastrzeżeń odbywać się będzie w dniu odbioru przesyłek od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zastrzega sobie możliwość dostarczenia </w:t>
      </w:r>
      <w:r>
        <w:rPr>
          <w:rFonts w:cs="Calibri" w:ascii="Calibri" w:hAnsi="Calibri"/>
          <w:sz w:val="22"/>
          <w:szCs w:val="22"/>
        </w:rPr>
        <w:t>własnym transportem</w:t>
      </w:r>
      <w:r>
        <w:rPr>
          <w:rFonts w:cs="Calibri" w:ascii="Calibri" w:hAnsi="Calibri"/>
          <w:color w:val="000000"/>
          <w:sz w:val="22"/>
          <w:szCs w:val="22"/>
        </w:rPr>
        <w:t>, do wyznaczonej przez Wykonawcę placówki mieszczącej się w …………………… przy ………………………………, w przypadku wystąpienia ze strony Zamawiającego konieczności dostarczenia do tej placówki przesyłki w innych dniach lub  godzinach wskazanych w pkt. 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  <w:t>Zamawiający wymaga, aby Wykonawca doręczał przesyłki pocztowe do Kancelarii Szpitala  w dni robocze od poniedziałku do piątku w godz. 9:00-12: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W przypadku  niewykonania lub nienależytego wykonania umowy, w tym utraty, ubytku lub uszkodzenia przesyłki, Zamawiającemu przysługuje odszkodowanie oraz inne roszczenia na zasadach i wysokości określonych w ustawie Prawo Pocztowe z zastrzeżeniem postanowień § 6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0"/>
          <w:szCs w:val="20"/>
        </w:rPr>
        <w:t>Wykonawca zapewni Zamawiającemu, możliwość weryfikacji placówek pocztowych nadawczych i oddawczych dostępnych na stronie internetowej Wykonawcy, którymi dysponuje na obszarze  województwa warmińsko-mazurskiego oraz na obszarze całego kraju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mawiający wymaga dołączenia do umowy załączników w postaci Regulaminu Wykonawcy dotyczącego świadczenia usług pocztowych oraz zasad odbioru przesyłek. Zapisy ww. dokumentów nie będą stały w sprzeczności z zapisami ogłoszenia  i nie będą nakładać na Zamawiającego dodatkowych obowiązków , generować dodatkowych kosztów, innych niż przewidziane w umowie. W przypadku wystąpienia sprzeczności między zapisami ogłoszenia  i ww. dokumentów obowiązują zapisy ogłoszenia.</w:t>
      </w:r>
    </w:p>
    <w:p>
      <w:pPr>
        <w:pStyle w:val="Tekstpodstawowywcity31"/>
        <w:spacing w:before="0" w:after="0"/>
        <w:ind w:left="0" w:right="0" w:hanging="0"/>
        <w:jc w:val="center"/>
        <w:rPr>
          <w:rFonts w:ascii="Calibri" w:hAnsi="Calibri" w:eastAsia="Batang;바탕" w:cs="Calibri"/>
          <w:b/>
          <w:b/>
          <w:color w:val="000000"/>
          <w:sz w:val="22"/>
          <w:szCs w:val="22"/>
        </w:rPr>
      </w:pPr>
      <w:r>
        <w:rPr>
          <w:rFonts w:eastAsia="Batang;바탕" w:cs="Calibri" w:ascii="Calibri" w:hAnsi="Calibri"/>
          <w:b/>
          <w:color w:val="000000"/>
          <w:sz w:val="22"/>
          <w:szCs w:val="22"/>
        </w:rPr>
      </w:r>
    </w:p>
    <w:p>
      <w:pPr>
        <w:pStyle w:val="Tekstpodstawowywcity31"/>
        <w:spacing w:before="0" w:after="0"/>
        <w:ind w:left="0" w:right="0" w:hanging="0"/>
        <w:jc w:val="center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</w:r>
    </w:p>
    <w:p>
      <w:pPr>
        <w:pStyle w:val="Tekstpodstawowywcity31"/>
        <w:spacing w:before="0" w:after="0"/>
        <w:ind w:left="0" w:right="0" w:hanging="0"/>
        <w:jc w:val="center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</w:r>
    </w:p>
    <w:p>
      <w:pPr>
        <w:pStyle w:val="Tekstpodstawowywcity31"/>
        <w:spacing w:before="0" w:after="0"/>
        <w:ind w:left="0" w:right="0" w:hanging="0"/>
        <w:jc w:val="center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</w:r>
    </w:p>
    <w:p>
      <w:pPr>
        <w:pStyle w:val="Tekstpodstawowywcity31"/>
        <w:spacing w:before="0" w:after="0"/>
        <w:ind w:left="0" w:right="0" w:hanging="0"/>
        <w:jc w:val="center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</w:r>
    </w:p>
    <w:p>
      <w:pPr>
        <w:pStyle w:val="Tekstpodstawowywcity31"/>
        <w:spacing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egulowanie należnośc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ony ustalają następujące zasady rozliczania i regulowania należnośc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okres rozliczeniowy przyjmuje się jeden miesiąc kalendarzow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stawą obliczenia należności będzie suma opłat za przesyłki faktycznie nadane lub zwrócone z powodu braku możliwości ich doręczenia lub wydania w okresie rozliczeniowym, potwierdzona co do ilości i wagi na podstawie dokumentów nadawczych lub oddawczych, przy czym obowiązywać będą ceny jednostkowe podane przez Wykonawcę w ofercie z dnia ………………………...2019 r., z zastrzeżeniem pkt. 3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 xml:space="preserve">Zamawiający dopuszcza możliwość dokonania zmiany postanowień zawartej umowy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ustawowej zmiany stawek podatkowych (VAT) w okresie obowiązywania umowy, jeżeli w trakcie obowiązywania umowy nastąpi zmiana w zakresie podatku od towarów i usług, Zamawiający po uprzednim pisemnym zawiadomieniu ze strony Wykonawcy o zaistnieniu tego zdarzenia, zobowiązuje się do uiszczenia opłaty powiększonej o podatek od towarów  usług według stawki obowiązującej na dzień wystawienia faktury VAT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zmiany „cen jednostkowych brutto” w poszczególnych pozycjach wpisanych przez Wykonawcę w Formularzu cenowym ( stanowiącym załącznik do umowy) w sytuacji spowodowanej zmianami tych cen w sposób dopuszczalny przez Prawo Pocztowe: jeżeli w trakcie obowiązywania umowy nastąpi zmiana w zakresie cen jednostkowych poszczególnych usług. Zamawiający, po uprzednim pisemnym zawiadomieniu ze strony Wykonawcy o zaistnieniu tego zdarzenia, zobowiązuje się do uiszczenia opłaty za świadczenie usługi w wysokości aktualnie obowiązującej na dzień świadczenia usług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ałkowite wynagrodzenie Wykonawcy wynikać będzie z rzeczywistej ilości przesyłek pomnożonej przez ceny jednostkowe brutto określone w ofercie Wykonawcy. </w:t>
        <w:br/>
        <w:t>ujęte w  formularzu cenowym (załącznik nr.2 do ogłoszenia o zamówieni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sięczna należność za usługi realizowane w ramach umowy będzie uwzględniała wynagrodzenie Wykonawcy wynikające z ilości wyekspediowanych w danym miesiącu przesyłek i miesięcznej opłaty za odbiór przesyłek z siedziby Zamawiając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przyjęte przesyłki oraz zwroty przesyłek, jak również usługi odbioru przesyłek Zamawiający zobowiązuje się zapłacić Wykonawcy kwotę należną za poprzedni miesiąc kalendarzowy, obliczoną zgodnie z postanowieniami pkt. 4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ość i waga zwróconych przesyłek stwierdzona będzie na podstawie zestawienia sporządzonego przez Wykonawcę w dwóch egzemplarzach. Kopia zestawienia dostarczona będzie Zamawiającemu wraz z przesyłkami. Zamawiający zastrzega sobie możliwość weryfikacji wag przesyłe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lość  i waga przyjętych przesyłek stwierdzona będzie na podstawie sporządzanego przez Zamawiającego zestawienia przesyłek, przekazanych do przemieszcz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rozliczenia wynikające z realizacji niniejszej Umowy, w tym wystawianie faktur VAT, dokonywane będą w terminie do 7 dni od zakończenia okresu rozliczeniow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wynagrodzenie płatne będzie na podstawie faktury VAT w terminie do 21 dni od daty jej wystawienia przez Wykonawcę. Należności wynikające z faktury VAT płatne będą przelewem na konto wskazane na fakturze. Zamawiający zobowiązuje się do określenia tytułu wpłaty, powołując się na numer faktur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 dzień zapłaty uważa się dzień uznania rachunku bankowego Wykonawcy. Za opóźnienie zapłaty faktury VAT Zamawiający zobowiązuje się do zapłaty na rzecz Wykonawcy odsetek w wysokości ustawowej za każdy dzień zwłok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mawiający zastrzega możliwość weryfikacji wystawionych przez Wykonawcę faktur VAT w zakresie (m.in. rodzaju, ilości oraz wagi przesyłek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Wynagrodzenie, o którym mowa obejmuje wszystkie koszty Wykonawcy związane z realizacją umowy – wynikające ze świadczenia usług wyszczególnionych w formularzu cenowym z zastrzeżeniem, że w przypadku usług dodatkowych i komplementarnych do usług objętych zamówieniem, które nie zostały wskazane w formularzu cenowym zastosowanie będą miały stawki cenowe wg Cennika Wykonawcy obowiązującego w dniu realizacji usług</w:t>
      </w:r>
      <w:r>
        <w:rPr>
          <w:rFonts w:cs="Calibri" w:ascii="Calibri" w:hAnsi="Calibri"/>
          <w:color w:val="0000FF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trony ustalają, że faktury VAT wraz ze specyfikacją  będą wystawiane na:</w:t>
      </w:r>
    </w:p>
    <w:p>
      <w:pPr>
        <w:pStyle w:val="Normal"/>
        <w:ind w:left="284" w:firstLine="3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ojewódzki Szpital Zespolony w Elblągu,ul. Królewiecka 145, 82-300 Elbląg, NIP 578-25-17-492</w:t>
      </w:r>
    </w:p>
    <w:p>
      <w:pPr>
        <w:pStyle w:val="Tekstpodstawowywcity32"/>
        <w:numPr>
          <w:ilvl w:val="1"/>
          <w:numId w:val="2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bCs/>
          <w:iCs/>
          <w:color w:val="000000"/>
          <w:sz w:val="22"/>
          <w:szCs w:val="22"/>
        </w:rPr>
        <w:t>zmiana o której mowa w pkt.3 lit. a i b, nie wymaga aneksowania umowy, pod warunkiem pisemnego powiadomienia o tym fakcie Zamawiającego przez</w:t>
      </w:r>
      <w:r>
        <w:rPr>
          <w:rFonts w:eastAsia="Batang;바탕" w:cs="Calibri" w:ascii="Calibri" w:hAnsi="Calibri"/>
          <w:b/>
          <w:bCs/>
          <w:iCs/>
          <w:color w:val="000000"/>
          <w:sz w:val="22"/>
          <w:szCs w:val="22"/>
        </w:rPr>
        <w:t xml:space="preserve"> </w:t>
      </w:r>
      <w:r>
        <w:rPr>
          <w:rFonts w:eastAsia="Batang;바탕" w:cs="Calibri" w:ascii="Calibri" w:hAnsi="Calibri"/>
          <w:bCs/>
          <w:iCs/>
          <w:color w:val="000000"/>
          <w:sz w:val="22"/>
          <w:szCs w:val="22"/>
        </w:rPr>
        <w:t>Wykonawcę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wiadamianie stron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oświadczają, że ich aktualne adresy korespondencyjne oraz dane osób do kontaktu w sprawach  umowy, są następujące:</w:t>
      </w:r>
    </w:p>
    <w:p>
      <w:pPr>
        <w:pStyle w:val="Tekstpodstawowywcity32"/>
        <w:tabs>
          <w:tab w:val="clear" w:pos="708"/>
          <w:tab w:val="left" w:pos="720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mawiający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Tekstpodstawowywcity32"/>
        <w:tabs>
          <w:tab w:val="clear" w:pos="708"/>
          <w:tab w:val="left" w:pos="720" w:leader="none"/>
        </w:tabs>
        <w:spacing w:before="0" w:after="0"/>
        <w:jc w:val="both"/>
        <w:rPr>
          <w:rFonts w:ascii="Calibri" w:hAnsi="Calibri" w:eastAsia="Arial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ojewódzki Szpital Zespolony w Elblągu ul. Królewiecka 146</w:t>
      </w:r>
    </w:p>
    <w:p>
      <w:pPr>
        <w:pStyle w:val="Tekstpodstawowywcity32"/>
        <w:tabs>
          <w:tab w:val="clear" w:pos="708"/>
          <w:tab w:val="left" w:pos="720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oba do kontaktu: Halina Fulmes ; Krystyna Urbanowicz, tel. 552395613,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/>
          <w:color w:val="000000"/>
          <w:sz w:val="22"/>
          <w:szCs w:val="22"/>
        </w:rPr>
        <w:t>Wykonawca: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..</w:t>
      </w:r>
    </w:p>
    <w:p>
      <w:pPr>
        <w:pStyle w:val="Normal"/>
        <w:ind w:left="270" w:firstLine="15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osoba do kontaktu: ................................................................................................................................................</w:t>
      </w:r>
    </w:p>
    <w:p>
      <w:pPr>
        <w:pStyle w:val="Normal"/>
        <w:ind w:left="270" w:firstLine="15"/>
        <w:rPr>
          <w:rFonts w:ascii="Calibri" w:hAnsi="Calibri" w:cs="Calibri"/>
          <w:bCs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Cs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trony zobowiązują się do wzajemnego informowania o wszelkich zmianach danych, które mogą wpływać na wystawianie i obieg faktur oraz ich księgowanie i rozliczanie dla celów podatkowych, takich jak nazwa firmy, adres, numer konta, numer NIP itp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miany wskazanych w niniejszym ustępie danych nie stanowią zmiany umowy i nie wymagają zawarcia aneksu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chowanie tajemnic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eastAsia="pl-PL"/>
        </w:rPr>
        <w:t>Wykonawca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zastrzega, że informacje oraz materiały przekazywane lub wytworzone </w:t>
        <w:br/>
        <w:t>w trakcie realizacji Umowy stanowią tajemnicę przedsiębiorstwa, w rozumieniu przepisów ustawy z 16 kwietnia 1993 roku o zwalczaniu nieuczciwej konkurencji (Dz. U.2018. 419) niezależnie od tego, czy naniesiono na nich stosowną klauzulę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2.</w:t>
        <w:tab/>
        <w:t xml:space="preserve">Przekazanie, ujawnienie, kopiowanie lub wykorzystanie przez Zamawiającego informacji, o których mowa w ust. 1 w zakresie niezgodnym z celem zawarcia niniejszej Umowy stanowi zagrożenie dla istotnych interesów Wykonawcy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3.</w:t>
        <w:tab/>
        <w:t>Każde zachowanie Zamawiającego spełniające przesłanki określone w ust. 2 i art. 11 wymienionej ustawy, wiąże się z odpowiedzialnością cywilną lub karną określoną w art. 18 i art. 23 powołanej ustawy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bowiązywanie umowy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a zostaje zawarta na czas określony i obowiązuje </w:t>
      </w:r>
      <w:r>
        <w:rPr>
          <w:rFonts w:cs="Calibri" w:ascii="Calibri" w:hAnsi="Calibri"/>
          <w:b/>
          <w:color w:val="000000"/>
          <w:sz w:val="22"/>
          <w:szCs w:val="22"/>
        </w:rPr>
        <w:t>od dnia 01.06.2019r do 31.05.2022r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rozwiązania umowy, Strony zobowiązują się do dokonania, w terminie </w:t>
        <w:br/>
        <w:t>2 miesięcy od zakończenia obowiązywania umowy, rozliczenia liczby nadanych/ zwróconych przesyłek, oraz zastosowania opłat, a w razie potrzeby również do zwrotu kwot nienależnych wynikających z takiego rozliczenia na podstawie wystawionych przez Wykonawcę faktur korygujących VAT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odstąpienia od umowy w przypadku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kwidacji, ogłoszenia upadłości lub rozwiązania przedsiębiorstwa Wykonawc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ałkowitego zaprzestania wykonywania przedmiotu umowy powyżej 10 dni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ywania przez wykonawcę przedmiotu umowy wadliwie i zaniechania zmiany sposobu jego wykonania mimo upływu wyznaczonego przez Zamawiającego terminu nie krótszego niż 5 dni na dokonanie </w:t>
      </w:r>
      <w:r>
        <w:rPr>
          <w:rFonts w:cs="Calibri" w:ascii="Calibri" w:hAnsi="Calibri"/>
          <w:color w:val="FF0000"/>
          <w:sz w:val="22"/>
          <w:szCs w:val="22"/>
        </w:rPr>
        <w:t>zmiany w formie pisemnej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ezwania o których jest mowa w  ust. 3 lit. c oraz odstąpienie od umowy powinno nastąpić pod rygorem  nieważności na piśmie i zawierać uzasadnienie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 może rozwiązać umowę zachowaniem 3 - miesięcznego okresu wypowiedzenia, ze skutkiem na koniec miesiąca kalendarzowego w razie zmiany całkowitego wynagrodzenia Wykonawcy o 20% lub więcej w stosunku do treści oferty w okresie pierwszych 24 miesięcy obowiązywania umow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Cs/>
          <w:strike/>
          <w:color w:val="FF0000"/>
          <w:sz w:val="22"/>
          <w:szCs w:val="22"/>
        </w:rPr>
        <w:t>W przypadku realizacji zamówienia niezgodnego z umową co do przedmiotu lub jakości Zamawiający zastrzega sobie prawo odstąpienia od umowy trybie natychmiastowym. Prawo to Zamawiający wykonuje przez pisemne oświadczenie złożone drugiej stronie w terminie 30 dni od zaistnienia podstawy odstąpienia, przy czym dla zachowania tego terminu Strony uznają datę nadania oświadczenia pocztą poleconą lub kurierem na adres wskazany w umowie</w:t>
      </w:r>
      <w:r>
        <w:rPr>
          <w:rFonts w:cs="Calibri" w:ascii="Calibri" w:hAnsi="Calibri"/>
          <w:bCs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erzytelności wynikające z niniejszej umowy mogą być przeniesione przez Wykonawcę na osobę trzecią jedynie w trybie przewidzianym w art. 54  ust. 5 ustawy z dnia 15 kwietnia 2011 r. o działalności leczniczej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nie zawrze umowy poręczenia dotyczącej wierzytelności z</w:t>
        <w:br/>
        <w:t xml:space="preserve"> umowy, jak również nie dokona przekazu wierzytelnośc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W przypadku nieterminowego odbioru przesyłek przygotowanych do wyekspediowania Zamawiającemu przysługuje prawo do naliczenia kary umownej w wysokości 0,5% miesięcznej kwoty za usługę odbioru przesyłek z siedziby Zamawiającego wskazanej w ostatniej fakturze wstawionej przez Wykonawcę w miesiącu poprzedzającym miesiąc, którego dotyczy opóźnienie -  za każdy dzień opóźnienia. Kara umowna naliczana będzie w odniesieniu do każdego dnia w którym przewidziano odbiór przesyłe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Cs/>
          <w:color w:val="FF0000"/>
          <w:sz w:val="22"/>
          <w:szCs w:val="22"/>
        </w:rPr>
        <w:t>Zamawiający ma prawo obciążyć Wykonawcę, po przeprowadzeniu postępowania wyjaśniającego z udziałem wykonawcy, z tytułu ewentualnych kar umownych lub odszkodowania na podstawie wystawionej noty obciążeniowej płatnej w terminie do 21 dni roboczych od dnia wystawieni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3. </w:t>
      </w:r>
      <w:r>
        <w:rPr>
          <w:rFonts w:cs="Calibri" w:ascii="Calibri" w:hAnsi="Calibri"/>
          <w:bCs/>
          <w:strike/>
          <w:color w:val="FF0000"/>
          <w:sz w:val="22"/>
          <w:szCs w:val="22"/>
        </w:rPr>
        <w:t>Zamawiający naliczy karę umowna w wysokości 10 tysięcy złotych w przypadku nieterminowego odebrania przesyłki dla której przepisy prawa przewidują rygor nadania w terminie, co skutkowało uchybieniem tego terminu</w:t>
      </w:r>
      <w:r>
        <w:rPr>
          <w:rFonts w:cs="Calibri" w:ascii="Calibri" w:hAnsi="Calibri"/>
          <w:strike/>
          <w:color w:val="FF0000"/>
          <w:sz w:val="22"/>
          <w:szCs w:val="22"/>
        </w:rPr>
        <w:t>.</w:t>
      </w:r>
    </w:p>
    <w:p>
      <w:pPr>
        <w:pStyle w:val="Western"/>
        <w:spacing w:lineRule="auto" w:line="240" w:before="0" w:after="0"/>
        <w:rPr>
          <w:rFonts w:ascii="Calibri" w:hAnsi="Calibri" w:cs="Calibri"/>
          <w:bCs/>
          <w:color w:val="0000FF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FF"/>
          <w:sz w:val="22"/>
          <w:szCs w:val="22"/>
          <w:lang w:eastAsia="zh-CN"/>
        </w:rPr>
        <w:t>4. W przypadku odstąpienia od umowy lub rozwiązania umowy z przyczyn leżących po stronie Wykonawcy, Zamawiający ma prawo żądać od Wykonawcy kary umownej w wysokości 5 % wartości brutto niezrealizowanej części umowy.</w:t>
      </w:r>
    </w:p>
    <w:p>
      <w:pPr>
        <w:pStyle w:val="Western"/>
        <w:spacing w:lineRule="auto" w:line="240" w:before="0" w:after="0"/>
        <w:rPr>
          <w:rFonts w:ascii="Calibri" w:hAnsi="Calibri" w:cs="Calibri"/>
          <w:bCs/>
          <w:color w:val="0000FF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FF"/>
          <w:sz w:val="22"/>
          <w:szCs w:val="22"/>
          <w:lang w:eastAsia="zh-CN"/>
        </w:rPr>
        <w:t>4.a. W przypadku odstąpienia od umowy lub rozwiązania umowy z przyczyn leżących po stronie Zamawiającego, Wykonawca ma prawo żądać od Zamawiającego kary umownej w wysokości 5 % wartości brutto niezrealizowanej części umow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>Zamawiający może dochodzić odszkodowania przewyższającego wysokość kar umownych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7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ozstrzyganie spor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zastrzeżeniem </w:t>
      </w:r>
      <w:r>
        <w:rPr>
          <w:rFonts w:cs="Calibri" w:ascii="Calibri" w:hAnsi="Calibri"/>
          <w:color w:val="000000"/>
          <w:sz w:val="22"/>
          <w:szCs w:val="22"/>
        </w:rPr>
        <w:t>pierwszeństwa §1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. 6 w zakresie stosowania Prawa Pocztowego Strony zgodnie ustalają, że negocjacjom i kompromisowi dają wymóg pierwszeństwa przed drogą sądową. Droga sądowa dopuszczalna jest jeżeli strony nie osiągną porozumienia w terminie 30 dni od dnia zgłoszenia sporu w formie oświadczenia woli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miany niniejszej umowy wymagają formy pisemnej pod rygorem nieważności za wyjątkiem postanowień </w:t>
      </w:r>
      <w:r>
        <w:rPr>
          <w:rFonts w:cs="Calibri" w:ascii="Calibri" w:hAnsi="Calibri"/>
          <w:color w:val="000000"/>
          <w:sz w:val="22"/>
          <w:szCs w:val="22"/>
        </w:rPr>
        <w:t>§ 2 pkt. 3 oraz §3 ust. 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W sprawach nie unormowanych niniejszą umową będą miały zastosowanie przepisy Prawa Pocztowego, Kodeksu Cywilnego oraz Ustawy prawo zamówień publiczn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 Spory rozpatrywane będą przez właściwy sąd dla siedziby Zamawiającego.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stanowienia końcow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sprawach nieuregulowanych niniejszą umową mają zastosowanie odpowiednie przepisy Kodeksu Cywilnego, przepisy dotyczące świadczenia usług pocztowych, Ustawy z dnia 29.01.2004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Załącznikami do niniejszej umowy stanowiącymi jej integralną część są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Załącznik nr. 1-  Opis przedmiotu zamówienia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. 1A – Opis przedmiotu zamówienia – tabela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. 2 - Formularz cenowy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Calibri" w:hAnsi="Calibri" w:cs="Calibri"/>
          <w:bCs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  <w:t>Załącznik nr. 3 - Umowa powierzenia przetwarzania danych osobowych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Załącznik nr. 4 - Wykaz operacyjny placówek pocztowych  – dostarczony przez Wykonawcę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rFonts w:cs="Calibri" w:ascii="Calibri" w:hAnsi="Calibri"/>
          <w:strike/>
          <w:color w:val="0000FF"/>
          <w:sz w:val="22"/>
          <w:szCs w:val="22"/>
        </w:rPr>
        <w:t>Załącznik nr. 5 - Regulamin świadczenia usług pocztowych – dostarczony przez Wykonawcę</w:t>
      </w:r>
    </w:p>
    <w:p>
      <w:pPr>
        <w:pStyle w:val="Normal"/>
        <w:tabs>
          <w:tab w:val="clear" w:pos="708"/>
          <w:tab w:val="left" w:pos="284" w:leader="none"/>
          <w:tab w:val="left" w:pos="750" w:leader="none"/>
          <w:tab w:val="center" w:pos="4536" w:leader="none"/>
        </w:tabs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Załącznik nr. 6 - Zasady realizacji usługi odbioru przesyłek – dostarczony przez Wykonawcę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560" w:leader="none"/>
          <w:tab w:val="left" w:pos="2127" w:leader="none"/>
          <w:tab w:val="left" w:pos="2410" w:leader="none"/>
        </w:tabs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Załącznik nr. 7 - Zasady realizacji niepowszechnej usługi kurierskiej  – dostarczony przez Wykonawcę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. 8 - Formularze potwierdzenia odbioru przesyłek nadanych na zasadach  ogólnych – dostarczony przez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niniejszą wraz z załącznikami, sporządzono w dwóch jednobrzmiących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gzemplarzach, po jednym dla każdej ze Stron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Wykonawca</w:t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539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>Zamówienie nr. 22 /2019 - świadczenie usług pocztowych w obrocie krajowym i zagranicznym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la potrzeb Wojewódzkiego Szpitala Zespolonego w Elblągu w okresie 36 miesięc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18"/>
        <w:b w:val="false"/>
        <w:szCs w:val="18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cs="Aria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  <w:b w:val="false"/>
      <w:sz w:val="18"/>
      <w:szCs w:val="18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Arial" w:hAnsi="Arial" w:cs="Times New Roman"/>
    </w:rPr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>
      <w:rFonts w:ascii="Arial" w:hAnsi="Arial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Arial" w:hAnsi="Arial" w:cs="Arial"/>
      <w:b w:val="false"/>
      <w:sz w:val="18"/>
      <w:szCs w:val="18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Arial" w:hAnsi="Arial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ZnakZnak3">
    <w:name w:val=" Znak Znak3"/>
    <w:qFormat/>
    <w:rPr>
      <w:b/>
      <w:sz w:val="24"/>
      <w:szCs w:val="24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qFormat/>
    <w:rPr>
      <w:sz w:val="16"/>
      <w:szCs w:val="16"/>
      <w:lang w:val="en-US" w:bidi="ar-SA"/>
    </w:rPr>
  </w:style>
  <w:style w:type="character" w:styleId="ZnakZnak">
    <w:name w:val=" Znak Znak"/>
    <w:qFormat/>
    <w:rPr>
      <w:sz w:val="16"/>
      <w:szCs w:val="16"/>
      <w:lang w:val="en-US" w:bidi="ar-SA"/>
    </w:rPr>
  </w:style>
  <w:style w:type="character" w:styleId="H2">
    <w:name w:val="h2"/>
    <w:basedOn w:val="Domylnaczcionkaakapitu1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8">
    <w:name w:val=" Znak Znak8"/>
    <w:qFormat/>
    <w:rPr>
      <w:lang w:val="pl-PL" w:eastAsia="zh-CN" w:bidi="ar-SA"/>
    </w:rPr>
  </w:style>
  <w:style w:type="character" w:styleId="ZnakZnak7">
    <w:name w:val=" Znak Znak7"/>
    <w:qFormat/>
    <w:rPr>
      <w:sz w:val="24"/>
      <w:szCs w:val="24"/>
      <w:lang w:eastAsia="zh-CN"/>
    </w:rPr>
  </w:style>
  <w:style w:type="character" w:styleId="ZnakZnak6">
    <w:name w:val=" Znak Znak6"/>
    <w:qFormat/>
    <w:rPr>
      <w:sz w:val="24"/>
      <w:szCs w:val="24"/>
      <w:lang w:eastAsia="zh-CN"/>
    </w:rPr>
  </w:style>
  <w:style w:type="character" w:styleId="ZnakZnak9">
    <w:name w:val=" Znak Znak9"/>
    <w:qFormat/>
    <w:rPr>
      <w:sz w:val="24"/>
      <w:lang w:eastAsia="zh-CN"/>
    </w:rPr>
  </w:style>
  <w:style w:type="character" w:styleId="AkapitzlistZnak">
    <w:name w:val="Akapit z listą Znak"/>
    <w:qFormat/>
    <w:rPr>
      <w:lang w:eastAsia="zh-CN"/>
    </w:rPr>
  </w:style>
  <w:style w:type="character" w:styleId="Lrzxr">
    <w:name w:val="lrzxr"/>
    <w:basedOn w:val="Domylnaczcionkaakapitu"/>
    <w:qFormat/>
    <w:rPr/>
  </w:style>
  <w:style w:type="character" w:styleId="TitleCharZnakZnak">
    <w:name w:val="Title Char Znak Znak"/>
    <w:basedOn w:val="Domylnaczcionkaakapitu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ZnakZnakCharCharZnakZnakCharCharZnak">
    <w:name w:val="Char Char3 Znak Znak Char Char Znak Znak Char Char Znak"/>
    <w:basedOn w:val="Normal"/>
    <w:qFormat/>
    <w:pPr>
      <w:suppressAutoHyphens w:val="false"/>
    </w:pPr>
    <w:rPr/>
  </w:style>
  <w:style w:type="paragraph" w:styleId="ZnakZnakZnakZnakZnakZnakZnakZnakZnakZnak">
    <w:name w:val="Znak Znak Znak Znak Znak Znak Znak Znak Znak Znak"/>
    <w:basedOn w:val="Normal"/>
    <w:qFormat/>
    <w:pPr>
      <w:suppressAutoHyphens w:val="false"/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ZnakZnakZnakZnakZnakZnakZnakZnakZnak1">
    <w:name w:val=" Znak Znak Znak Znak Znak Znak Znak Znak Znak Znak"/>
    <w:basedOn w:val="Normal"/>
    <w:qFormat/>
    <w:pPr>
      <w:suppressAutoHyphens w:val="false"/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Znak1">
    <w:name w:val=" Znak"/>
    <w:basedOn w:val="Normal"/>
    <w:qFormat/>
    <w:pPr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40:00Z</dcterms:created>
  <dc:creator>kolasinskakrystyna</dc:creator>
  <dc:description/>
  <cp:keywords/>
  <dc:language>en-US</dc:language>
  <cp:lastModifiedBy>mdudzinska</cp:lastModifiedBy>
  <cp:lastPrinted>2019-05-06T11:25:00Z</cp:lastPrinted>
  <dcterms:modified xsi:type="dcterms:W3CDTF">2019-05-21T05:56:00Z</dcterms:modified>
  <cp:revision>5</cp:revision>
  <dc:subject/>
  <dc:title>Umowa ID nr ________/O</dc:title>
</cp:coreProperties>
</file>