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10106269-N-2019 z dnia 29-05-2019 r. </w:t>
      </w:r>
    </w:p>
    <w:p>
      <w:pPr>
        <w:pStyle w:val="Normal"/>
        <w:jc w:val="center"/>
        <w:rPr/>
      </w:pPr>
      <w:r>
        <w:rPr/>
        <w:t xml:space="preserve">Wojewódzki Szpital Zespolony w Elblągu: usługa polegająca na pełnieniu funkcji Inżyniera Kontraktu wraz z kompleksowym nadzorem inwestorskim pn. „Kompleksowa informatyzacja Wojewódzkiego Szpitala Zespolonego w Elblągu - dostosowanie do ogólnopolskiego systemu informacji medycznej do platformy P1 i P2" </w:t>
        <w:br/>
        <w:br/>
        <w:t xml:space="preserve">OGŁOSZENIE O UDZIELENIU ZAMÓWIENIA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tak </w:t>
        <w:br/>
        <w:t xml:space="preserve">Nazwa projektu lub programu </w:t>
        <w:br/>
        <w:t xml:space="preserve">Kompleksowa informatyzacja Wojewódzkiego Szpitala Zespolonego w Elblągu - dostosowanie do ogólnopolskiego systemu informacji medycznej do platformy P1 i P2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657733-N-2018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Wojewódzki Szpital Zespolony w Elblągu, Krajowy numer identyfikacyjny 17074593000000, ul. ul. Królewiecka  146, 82-300  Elbląg, woj. warmińsko-mazurskie, państwo Polska, tel. (055) 2344111, e-mail mdudzinska@szpital.elblag.pl, faks 552 345 547. </w:t>
        <w:br/>
        <w:t xml:space="preserve">Adres strony internetowej (url): www.szpital.elblag.pl </w:t>
        <w:br/>
        <w:t xml:space="preserve">Adres profilu nabywcy: www.szpital.elblag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Podmiot prawa publiczneg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usługa polegająca na pełnieniu funkcji Inżyniera Kontraktu wraz z kompleksowym nadzorem inwestorskim pn. „Kompleksowa informatyzacja Wojewódzkiego Szpitala Zespolonego w Elblągu - dostosowanie do ogólnopolskiego systemu informacji medycznej do platformy P1 i P2"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47/2018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Usługi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3.1. Przedmiotem zamówienia jest pełnienie funkcji Inwestora Zastępczego/Inżyniera Kontraktu wraz z kompleksowym nadzorem inwestorskim w ramach realizowanego projektu pn.: „Kompleksowa informatyzacja Wojewódzkiego Szpitala Zespolonego w Elblągu - dostosowanie do ogólnopolskiego systemu informacji medycznej do platformy P1 i P2”. Celem projektu „Kompleksowa informatyzacja Wojewódzkiego Szpitala Zespolonego w Elblągu - dostosowanie do ogólnopolskiego systemu informacji medycznej do platformy P1 i P2” jest dostosowanie do wymogów w zakresie przetwarzania elektronicznej dokumentacji medycznej oraz poprawa dostępności, jakości i efektywności usług świadczonych przez Wojewódzki Szpital Zespolony w Elblągu poprzez wdrożenie nowoczesnych rozwiązań, wykorzystujących zaawansowane technologie informacyjno-komunikacyjne. 3.2. Wykonawca w ramach świadczonej usługi będzie realizował następujące elementy zamówienia: 3.2.1. Zastępstwo inwestycyjne (przygotowanie i realizację inwestycji w zakresie wszelkich obowiązków Zamawiającego), 3.2.2. Pełnienie funkcji inspektora nadzoru inwestorskiego, 3.2.3. Obsługa finansowo – księgowa Projektu, 3.2.4. Obsługa prawna Projektu, 3.2.5. Przygotowanie i przeprowadzenie postępowań przetargowych o udzielenie zamówienia publicznego na wykonanie robót budowlano-instalacyjnych/dostawy sprzętu i oprogramowania/usługi wdrożeniowe, 3.2.6. Teleinformatyka. 3.3. Wykonawca będzie wykonywał czynności i zobowiązania, o których mowa w pkt. 3.2.1-6 zgodnie z opracowaną dokumentacją projektową (budowlaną i wykonawczą), a mianowicie: 3.3.1. Etap I – Budowa Data Center, polegający na: remoncie i przebudowie pomieszczeń znajdujących się w budynku C NP, wykonaniu instalacji P. Poż, wentylacji i klimatyzacji, SSWiN, CCTV; 3.3.2. Etap II – Budowa Szkieletu Logicznej Sieci Komputerowej; 3.3.3. Etap III – Dostawa wyposażenia i uruchomienie Data Center 3.3.4. Etap IV – Dostawa oprogramowania i usług, które składają się na realizację założeń projektu „Kompleksowa informatyzacja Wojewódzkiego Szpitala Zespolonego w Elblągu - dostosowanie do ogólnopolskiego systemu informacji medycznej do platformy P1 i P2”, poprzez utworzenie szeregu e-usług. 3.3.5. Etap V – Przebudowa istniejącej serwerowni (zmianie funkcji pomieszczeń na Zapasowe Data Center)), polegająca na: remoncie i przebudowie pomieszczeń znajdujących się w budynku B NP, wykonaniu instalacji P. Poż, wentylacji i klimatyzacji, SSWiN, CCTV; 3.3.6. Etap VI - Dostawa wyposażenia i uruchomienie przebudowanej serwerowni (Zapasowe Data Center) przy czym Zamawiający przewiduje realizację wszystkich etapów inwestycji według uzgodnionego wraz z Inżynierem Kontraktu harmonogramu. Uwaga!!! Szczegółowy opis przedmiotu zamówienia stanowi załącznik Nr 1 do SIWZ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72220000-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0"/>
        <w:gridCol w:w="3482"/>
      </w:tblGrid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9/05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517904.36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MedyczniT.pl Sp. z o.o. </w:t>
              <w:br/>
              <w:t xml:space="preserve">Email wykonawcy: </w:t>
              <w:br/>
              <w:t xml:space="preserve">Adres pocztowy: ul. Konstruktorska 6 m. 214 </w:t>
              <w:br/>
              <w:t xml:space="preserve">Kod pocztowy: 02-673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450180 </w:t>
              <w:br/>
              <w:t xml:space="preserve">Oferta z najniższą ceną/kosztem 450180 </w:t>
              <w:br/>
              <w:t xml:space="preserve">Oferta z najwyższą ceną/kosztem 46125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35:00Z</dcterms:created>
  <dc:creator>mdudzinska</dc:creator>
  <dc:description/>
  <cp:keywords/>
  <dc:language>en-US</dc:language>
  <cp:lastModifiedBy>mdudzinska</cp:lastModifiedBy>
  <dcterms:modified xsi:type="dcterms:W3CDTF">2019-05-29T09:35:00Z</dcterms:modified>
  <cp:revision>1</cp:revision>
  <dc:subject/>
  <dc:title>Ogłoszenie nr 510106269-N-2019 z dnia 29-05-2019 r</dc:title>
</cp:coreProperties>
</file>