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Załącznik Nr 6 do SIW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SPRZEDAŻY Nr 26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warta w dniu ........................ r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jewódzki Szpital Zespolony w Elblągu</w:t>
      </w:r>
    </w:p>
    <w:p>
      <w:pPr>
        <w:pStyle w:val="Normal"/>
        <w:rPr/>
      </w:pPr>
      <w:r>
        <w:rPr>
          <w:b/>
        </w:rPr>
        <w:t>ul. Królewiecka 146</w:t>
      </w:r>
    </w:p>
    <w:p>
      <w:pPr>
        <w:pStyle w:val="Normal"/>
        <w:rPr>
          <w:b/>
          <w:b/>
        </w:rPr>
      </w:pPr>
      <w:r>
        <w:rPr>
          <w:b/>
        </w:rPr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gon nr 170745930                    konto : Bank PKO BP S.A. O/Elbląg </w:t>
      </w:r>
    </w:p>
    <w:p>
      <w:pPr>
        <w:pStyle w:val="Normal"/>
        <w:rPr/>
      </w:pPr>
      <w:r>
        <w:rPr/>
        <w:tab/>
        <w:tab/>
        <w:tab/>
        <w:tab/>
        <w:t xml:space="preserve">                  nr  76 1020 1752 0000 0602 0003 50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IP: 578-25-17-492</w:t>
        <w:tab/>
        <w:tab/>
        <w:tab/>
        <w:t>KRS: 000000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ym przez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lang w:val="de-DE"/>
        </w:rPr>
      </w:pPr>
      <w:r>
        <w:rPr>
          <w:lang w:val="de-DE"/>
        </w:rPr>
        <w:t>mgr Elżbieta Gelert – Dyrektor Naczel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Zamawiającym lub W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yłonioną w trybie przetargu nieograniczo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on nr: ………………..</w:t>
        <w:tab/>
        <w:tab/>
        <w:tab/>
        <w:t>konto nr …………………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NIP: ……………………</w:t>
        <w:tab/>
        <w:tab/>
        <w:tab/>
        <w:t>KRS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ezentowaną przez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" w:hanging="283"/>
        <w:rPr/>
      </w:pP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Przedmiotem umowy jest dostarczenie i uruchomienie </w:t>
      </w:r>
      <w:r>
        <w:rPr>
          <w:b w:val="false"/>
          <w:bCs w:val="false"/>
          <w:sz w:val="24"/>
          <w:szCs w:val="24"/>
        </w:rPr>
        <w:t>sprzętu komputerowego (wagi precyzyjne, drukarki, etykiety, czytniki kodów kreskowych) i oprogramowania wspierającego produkcję leków w Pracowni Cytostatyków Apteki Szpitalnej dla potrzeb Wojewódzkiego Szpitala Zespolonego w Elblągu,</w:t>
      </w:r>
      <w:r>
        <w:rPr>
          <w:b w:val="false"/>
          <w:sz w:val="24"/>
          <w:szCs w:val="24"/>
        </w:rPr>
        <w:t xml:space="preserve"> zgodnie z ofertą przetargową z dnia ………2019 r., </w:t>
      </w:r>
      <w:r>
        <w:rPr>
          <w:b w:val="false"/>
          <w:bCs w:val="false"/>
          <w:iCs/>
          <w:sz w:val="24"/>
          <w:szCs w:val="24"/>
        </w:rPr>
        <w:t>w</w:t>
      </w:r>
      <w:r>
        <w:rPr>
          <w:b w:val="false"/>
          <w:sz w:val="24"/>
          <w:szCs w:val="24"/>
        </w:rPr>
        <w:t xml:space="preserve"> ilościach i asortymencie przedstawionym w Załączniku Nr 2 do SIWZ oraz o parametrach i wymaganiach określonych w Załącznikach Nr 2A i Nr 2 B do SIWZ, które to załączniki stanowią integralną część niniejszej umowy.</w:t>
      </w:r>
    </w:p>
    <w:p>
      <w:pPr>
        <w:pStyle w:val="TextBody"/>
        <w:ind w:left="426" w:hanging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Wykonawca udziela Zamawiającemu na przedmiot niniejszej umowy, gwarancji </w:t>
        <w:br/>
        <w:t xml:space="preserve">i serwisu na zasadach określonych w Załącznikach Nr 2A i Nr 2B do SIWZ, które to załączniki stanowią integralną część niniejszej umowy oraz zgodnie z zadeklarowanym terminem w Załączniku Nr 1 do SIWZ pkt.II ppkt. 6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Cs/>
          <w:iCs/>
        </w:rPr>
        <w:t>Wykonawca</w:t>
      </w:r>
      <w:r>
        <w:rPr/>
        <w:t xml:space="preserve"> dostarczy przedmiot umowy do Sekcji Informatyki i Telekomunikacji w Elblągu własnym lub wynajętym środkiem transportu, na swój koszt i ryzyk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konawca zobowiązany jest dostarczyć Oprogramowanie, o którym mowa w § 1 ust. 1 z zastrzeżeniami jak niżej: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/>
        <w:t>Zamawiający wymaga, aby dostarczone licencje były wolne od roszczeń osób trzecich oraz bez możliwości ich</w:t>
      </w:r>
      <w:r>
        <w:rPr>
          <w:b/>
        </w:rPr>
        <w:t xml:space="preserve"> </w:t>
      </w:r>
      <w:r>
        <w:rPr/>
        <w:t>wypowiedzenia w przypadku użytkowania oprogramowania zgodnie z licencją;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709" w:hanging="360"/>
        <w:jc w:val="both"/>
        <w:rPr>
          <w:b/>
          <w:b/>
        </w:rPr>
      </w:pPr>
      <w:r>
        <w:rPr/>
        <w:t>Wykonawca zagwarantuje dostawę oraz przeniesienie lub zapewnienie przeniesienia na Zamawiającego niewyłącznych,</w:t>
      </w:r>
      <w:r>
        <w:rPr>
          <w:b/>
        </w:rPr>
        <w:t xml:space="preserve"> </w:t>
      </w:r>
      <w:r>
        <w:rPr/>
        <w:t>bezterminowych licencji na użytkowanie Oprogramowania z możliwością zmiany, modyfikacj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b/>
          <w:b/>
        </w:rPr>
      </w:pPr>
      <w:r>
        <w:rPr/>
        <w:t>Wykonawca zagwarantuje wprowadzenie niezbędnych zmian, modyfikacji do Oprogramowania objętego przedmiotem zamówienia, w celu realizacji wszystkich wymagań określonych w umowie bądź w jej Załącznika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Termin realizacji przedmiotu zamówienia wynosi …… miesiące </w:t>
      </w:r>
      <w:r>
        <w:rPr>
          <w:b/>
        </w:rPr>
        <w:t>(max. 4 miesiące)</w:t>
      </w:r>
      <w:r>
        <w:rPr/>
        <w:t xml:space="preserve"> od daty podpisan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Cs/>
          <w:iCs/>
        </w:rPr>
        <w:t>Wykonawca</w:t>
      </w:r>
      <w:r>
        <w:rPr/>
        <w:t xml:space="preserve"> do dostawy towaru zobowiązany jest dołączyć fakturę VAT, która </w:t>
        <w:br/>
        <w:t xml:space="preserve">zawiera: nazwę, ilość, cenę oraz numer umow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Przy każdej dostawie towar musi zawierać na opakowaniu dane identyfikujące wyrób: np. numer katalogowy producenta, typ, model itp. i tym samym być zgodny z produktem i producentem zaoferowanym w ofercie przetargowej z dnia .............2019 r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 przypadku stwierdzenia braków ilościowych i asortymentowych w dostarczonym towarze Zamawiający zawiadomi Wykonawcę, sporządzi protokół stwierdzający nieprawidłowości, a Wykonawca zobowiązuje się uzupełnić brak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Osobą odpowiedzialną ze strony Zamawiającego do odbioru ilościowego i asortymentowego jest Kierownik Sekcji Informatyki i Telekomunikacji Wojewódzkiego Szpitala Zespolonego w Elblągu lub osoba przez Niego wyznaczona. 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Strony zobowiązują się do współdziałania w celu wykonania umowy, poprzez podejmowanie bez zbędnej zwłoki czynności, które okażą się niezbędne dla należytego i terminowego wykonania umowy, a w szczególności składania oświadczeń, przekazywania wymaganych dokumentów oraz udzielania informacj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oświadcza, iż wszelkie działania, które będą wykonywane na podstawie niniejszej umowy, wykonywane będą z zachowaniem należytej staranności, zgodnie z zasadami najlepszej wiedzy i praktyki oraz zgodnie z obowiązującymi w Rzeczypospolitej Polskiej przepisami praw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konawca oświadcza, że posiada wiedzę i doświadczenie oraz dysponuje odpowiednim personelem i środkami gwarantującymi należyte wykonanie zamówienia.</w:t>
      </w:r>
    </w:p>
    <w:p>
      <w:pPr>
        <w:pStyle w:val="Normal"/>
        <w:ind w:left="360" w:hanging="360"/>
        <w:jc w:val="both"/>
        <w:rPr/>
      </w:pPr>
      <w:r>
        <w:rPr/>
        <w:t xml:space="preserve">4. Wykonawca ponosi odpowiedzialność odszkodowawczą w stosunku do Zamawiającego za zawinione działania, jak i zaniechania własne oraz działania i zaniechania pracowników Wykonawcy oraz innych osób lub podmiotów, z których pomocą zobowiązania objęte umową wykonuje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odniesieniu do Oprogramowania, o którym mowa w §1 ust. 1, Wykonawca zapewni Zamawiającemu możliwość korzystania z Oprogramowania zgodnie z obowiązującym prawem regulującym prawa autorskie i pokrewne. Wykonawca zobligowany jest dostarczyć wszystkie niezbędne licencje na korzystanie z Oprogramowania na następujących polach eksploatacj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orzystanie z wszystkich funkcjonalności oprogramowania oraz z wszystkich funkcjonalności poszczególnych obszarów funkcjonalnych oprogramowania bez ponoszenia dodatkowych opłat i wynagrodzenia oraz bez jakichkolwiek ograniczeń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instalowanie, deinstalowanie, zwielokrotnianie, uruchamianie, odtwarzanie, wyświetlanie, przechowywanie, stosowanie Oprogramowania lub jego części oraz poszczególnych obszarów funkcjonalnych Oprogramowania lub ich części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korzystanie z nowych wersji, modyfikacji, aktualizacji i innych zmian Oprogramowania oraz poszczególnych obszarów funkcjonalnych Oprogramowania, wydanych również w okresie gwarancji, o której mowa w §10A umo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porządzania kopii zapasowych Oprogramowania oraz poszczególnych obszarów funkcjonalnych Oprogramowania jakimikolwiek środkami i w jakiejkolwiek formie, niezależnie od formatu, oprogramowania lub standardu i technik oraz trwałe lub czasowe utrwalanie lub zwielokrotnianie takich zapisów, włączając w to sporządzanie ich kopi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Licencje oprogramowania, o którym mowa w ust. 1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ą udzielane na czas nieokreślon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ą udzielane na terytorium Rzeczypospolitej Polskiej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mają charakter niewyłączn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po uregulowaniu przez Zamawiającego wynagrodzenia określonego w §7 ust. 1 nie mogą zostać wypowiedziane w przypadku użytkowania Oprogramowania zgodnie z licencj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są udzielane w ramach wynagrodzenia określonego w §7 ust. 1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 xml:space="preserve">z uwzględnieniem powyższych postanowień regulują wykorzystanie Oprogramowania na warunkach określonych w umowie/certyfikacie licencyjnym w treści dostarczonej przez Wykonawcę.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enie Zamawiającemu licencji, o których mowa w ust. poprzedzającym, na korzystanie z Oprogramowania oraz poszczególnych obszarów funkcjonalnych Oprogramowania następuje z chwilą podpisania przez Strony Protokołu Odbior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oświadcza i gwarantuje, że w przypadku Oprogramowania, którego producentem jest podmiot inny niż Wykonawca, ma on prawo lub uzyskał zgodę producenta na korzystanie z Oprogramowania i jego modyfikacji, w tym na udzielenie licencj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zobowiązuje się do udostępnienia niezbędnych informacji umożliwiających współpracę dostarczonego Oprogramowania z innymi programami i sprzęt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wystąpienia roszczeń osób trzecich Wykonawca podejmie na swój koszt działania prawne związane z roszczeniami osób trzecich o zaprzestanie naruszania praw autorskich lub praw własności przemysłowej dotyczących towarów, będącego wynikiem wprowadzenia towarów do obrotu na terytorium Rzeczypospolitej Polskiej, pod następującymi warunkam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amawiający niezwłocznie zawiadomi Wykonawcę o roszczeniu osoby trzeciej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amawiający niezwłocznie przekaże Wykonawcy wszelkie informacje i dokumenty związane z roszczeniem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amawiający powstrzyma się od uczestniczenia w sporze i udzieli Wykonawcy wyłącznego pełnomocnictwa do prowadzenia negocjacji z osobą zgłaszającą roszczenie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amawiający na koszt i ryzyko Wykonawcy udzieli pełnomocnictwa procesowego adwokatom lub radcom prawnym wskazanym przez Wykonawcę i podejmie inne czynności procesowe zaproponowane przez Wykonawcę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/>
        <w:t>Zamawiający bez porozumienia z Wykonawcą nie uzna roszczenia osoby trzeciej w całości lub w czę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stwierdzenia przez sąd naruszenia przez Zamawiającego praw osób trzecich będącego wynikiem nieuprawnionego wprowadzenia oprogramowania do obrotu na terytorium Rzeczypospolitej Polskiej przez Wykonawcę, na żądanie Zamawiającego Wykonawca zwolni Zamawiającego z wszelkich związanych z tym roszczeń, a w szczególności zwróci Zamawiającemu wszelkie zapłacone przez niego z tego tytułu odszkodowania, kary umowne, grzywny i inne podobne płatności, w tym również poniesione opłaty i koszty sądowe, na podstawie noty obciążeniowej wystawionej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Jeżeli Oprogramowanie ma wady uniemożliwiające korzystanie z Oprogramowania lub jego części i przysługujących Zamawiającemu praw, Wykonawca zobowiązany jest do dostarczenia w wyznaczonym przez Zamawiającego terminie innego Oprogramowania lub jego części wolnego od wad, spełniającego wymagania określone w niniejszej umowie, oraz naprawienia szkód powstałych z tego tytułu po stronie Zamawiającego. Zamawiający jest wtedy także, wedle swego wyboru, uprawniony do odstąpienia od umowy w terminie wskazanym w §14 ust. 2, co nie wyłącza obowiązku zapłaty przez Wykonawcę odszkodowania, o którym mowa w ustępie poprzedni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zobowiązuje się, iż nie będzie wykonywał przysługujących mu praw osobistych w sposób ograniczający Zamawiającego w wykonywaniu praw do Oprogramowania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w ramach realizowanej umowy dostarczy Instrukcje użytkownika oraz administratora w formie podręcznikowej w wersji elektroniczn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Instrukcje użytkownika oraz administratora będą zawierać opis wszystkich dostępnych funkcji Oprogramowania rozpisanych na poszczególne kroki w sposób umożliwiający samodzielne i sprawne wykonywanie wszelkich operacji podczas pracy z Oprogramowaniem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dbiór przedmiotu umowy będzie dokonany na podstawie Protokołu Odbioru Końcowego, podpisanego przez upoważnionych przedstawicieli Zamawiającego, bez uwag i zastrzeżeń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razie zastrzeżeń, co do terminowości, jakości lub zakresu merytorycznego Zamawiający przedstawi Wykonawcy zastrzeżenia i sporządzi protokół rozbieżności. Protokół rozbieżności, o którym mowa w zdaniu poprzedzającym, powinien zawierać opis stwierdzonych nieprawidłowości oraz wyznaczenie terminu, w którym Wykonawca będzie zobowiązany do ich usunięc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sporządzenia protokołu rozbieżności, Wykonawca przystąpi niezwłocznie do wykonania prac mających na celu usunięcie stwierdzonych w tym protokole nieprawidłow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kończenie realizacji przedmiotu umowy rozumiane jest jako przedstawienie do odbioru dostarczanego, zainstalowanego, uruchomionego i prawidłowo działającego przedmiotu umowy zostanie stwierdzone podpisaniem bez zastrzeżeń Protokołu Odbioru końcowego przez Zamawiającego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1560" w:leader="none"/>
        </w:tabs>
        <w:jc w:val="both"/>
        <w:rPr/>
      </w:pPr>
      <w:r>
        <w:rPr/>
        <w:t>Wartość umowy wynosi  : .....................................,-zł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 xml:space="preserve">       </w:t>
      </w:r>
      <w:r>
        <w:rPr/>
        <w:t>Słownie : 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 xml:space="preserve">2.   Cena zawiera podatek VA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 xml:space="preserve">Zamawiający zapłaci </w:t>
      </w:r>
      <w:r>
        <w:rPr>
          <w:bCs/>
          <w:iCs/>
        </w:rPr>
        <w:t>Wykonawcy</w:t>
      </w:r>
      <w:r>
        <w:rPr/>
        <w:t xml:space="preserve"> za dostarczony przedmiot umowy cenę zaoferowaną w ofercie przetargowej z dnia ..............2019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Ceny jednostkowe dla poszczególnych pozycji przedmiotu umowy przedstawione w ofercie przetargowej z dnia ............2019 r. nie ulegną zmianie przez cały okres trwania niniejszej umowy z zastrzeżeniem ust. 3. i 4.</w:t>
      </w:r>
    </w:p>
    <w:p>
      <w:pPr>
        <w:pStyle w:val="TextBodyIndent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dopuszczają zmiany treści umowy czasowe i trwałe w trakcie jej obowiązywania  wówczas, gdy: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720" w:leader="none"/>
        </w:tabs>
        <w:ind w:left="1440" w:hanging="1080"/>
        <w:jc w:val="both"/>
        <w:rPr/>
      </w:pPr>
      <w:r>
        <w:rPr/>
        <w:t>zmiany te są korzystne dla Zamawiającego,</w:t>
      </w:r>
    </w:p>
    <w:p>
      <w:pPr>
        <w:pStyle w:val="Tekstpodstawowy3"/>
        <w:numPr>
          <w:ilvl w:val="1"/>
          <w:numId w:val="17"/>
        </w:numPr>
        <w:tabs>
          <w:tab w:val="clear" w:pos="709"/>
        </w:tabs>
        <w:ind w:left="720" w:hanging="360"/>
        <w:jc w:val="both"/>
        <w:rPr/>
      </w:pPr>
      <w:r>
        <w:rPr/>
        <w:t>strony dopuszczają zmianę umowy w zakresie obniżenia cen jednostkowych poszczególnych elementów przedmiotu zamówienia,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w przypadku zakończenia produkcji lub wycofania z rynku wyrobu będącego przedmiotem zamówienia, Wykonawca na żądanie Zamawiającego zobowiązany jest zamienić dotychczasowy wyrób na nowy produkt o tych samych właściwościach i parametrach lub lepszych po cenie jednostkowej zaoferowanej w ofercie chyba, że Wykonawca wykaże, że brak jest wyrobu zamiennego,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Strony zastrzegają możliwość przedłużenia aneksem terminu obowiązywania umowy w przypadku nie wykorzystania ilości określonych w umowie, przy czym Zamawiającemu przysługuje prawo do rozwiązania umowy bez względu na okres, na jaki ją przedłużono w przypadku zawarcia nowej umowy dotyczącej przedmiotu zamówienia.</w:t>
      </w:r>
    </w:p>
    <w:p>
      <w:pPr>
        <w:pStyle w:val="Tekstpodstawowy3"/>
        <w:numPr>
          <w:ilvl w:val="1"/>
          <w:numId w:val="17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FF0000"/>
        </w:rPr>
      </w:pPr>
      <w:r>
        <w:rPr>
          <w:color w:val="FF0000"/>
        </w:rPr>
        <w:t>nastąpi przedłużenie terminu realizacji z powodu zwłoki Zamawiającego lub stron trzecich, w realizacji  zobowiązań umownych mająca wpływ na działania Wykonawc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tru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Dopuszczalne są zmiany umowy, niezależnie od ich wartości, jeżeli nie są istotne w rozumieniu art. 144 ust. 1e ustawy- Prawo zamówień publicznych</w:t>
      </w:r>
    </w:p>
    <w:p>
      <w:pPr>
        <w:pStyle w:val="Tekstpodstawowy3"/>
        <w:jc w:val="both"/>
        <w:rPr/>
      </w:pPr>
      <w:r>
        <w:rPr/>
        <w:t>5. W przypadku zmian, o których mowa w ustępie 3 i 4 zostaną one uzgodnione i po</w:t>
        <w:br/>
        <w:t xml:space="preserve">      zaakceptowaniu przez Wykonawcę wprowadzone aneksem do umowy. </w:t>
      </w:r>
    </w:p>
    <w:p>
      <w:pPr>
        <w:pStyle w:val="Normal"/>
        <w:ind w:left="360" w:hanging="360"/>
        <w:jc w:val="both"/>
        <w:rPr/>
      </w:pPr>
      <w:r>
        <w:rPr/>
        <w:t>6. Aneks zostanie sporządzony przez stronę zainteresowaną i przedstawiony, z co najmniej 2 tygodniowym wyprzedzeniem drugiej stronie umowy do akceptacji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Zapłata wynagrodzenia Wykonawcy, o którym mowa w §7 ust. 1 zostanie dokonana na podstawie faktury wystawionej po podpisaniu przez strony protokołu, o którym mowa w §6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 xml:space="preserve">Wynagrodzenie płatne będzie przelewem na konto Wykonawcy wskazane na fakturze w terminie </w:t>
      </w:r>
      <w:r>
        <w:rPr>
          <w:b/>
        </w:rPr>
        <w:t>............ dni kalendarzowych</w:t>
      </w:r>
      <w:r>
        <w:rPr/>
        <w:t xml:space="preserve"> (co najmniej 30 dni kalendarzowych) od daty dostarczenia przedmiotu umowy i faktury do Wojewódzkiego Szpitala Zespolonego w Elblągu, ul. Królewiecka 146.</w:t>
      </w:r>
      <w:r>
        <w:rPr>
          <w:lang w:eastAsia="ja-JP"/>
        </w:rPr>
        <w:t xml:space="preserve"> Jako dzień zapłaty faktury przyjmuje się datę obciążenia rachunku bankowego Zamawiającego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jc w:val="both"/>
        <w:rPr/>
      </w:pPr>
      <w:r>
        <w:rPr/>
        <w:t>Za ewentualne nieterminowe płatności Wykonawca może naliczyć odsetki nie wyższe niż ustawowe w skali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tyczy usuwania wad w Oprogramowaniu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ykonawca zobowiązuje się niezwłocznie usuwać wszelkie ujawnione w okresie gwarancji wady. Wada - wystąpienie stanu nieprawidłowego działania Oprogramowania m.in. wskutek niedoskonałości Oprogramowania przekazanego przez Wykonawcę w ramach realizacji umowy, mogąca przybierać jedną z trzech postaci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/>
        <w:t>awaria - jest to zatrzymanie się lub zakłócenie działania oprogramowania, uniemożliwiające użytkowanie go zgodnie z przeznaczeniem; awaria jest całkowite zaprzestanie działania Oprogramowania lub krótkotrwałe ale częste zakłócenia pracy oprogramowania, uszkodzenia danych, ograniczenie możliwości logowania się do oprogramowania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/>
        <w:t>błąd – oznacza zakłócenie pracy Oprogramowania ograniczające lub utrudniające jego użytkowanie, wymuszające na użytkowniku dodatkowy nakład pracy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/>
        <w:t>usterka – zakłócenie pracy Oprogramowania wpływające na jego funkcjonalność, ale nie powodujące ograniczeń Oprogramowania w zakresie funkcjonowania, np. błędy interfejsu graficznego lub wydruków (niepowodujące zafałszowania treśc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ramach gwarancji Wykonawca zapewnia w szczególności następujące kategorie działań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/>
        <w:t>zapewnienie funkcjonalności ,stabilnej i wydajnej” pracy Oprogramowania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/>
        <w:t>obsługę zawiadomień o wadzie, których przedmiotem jest wada i usuwanie wad,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/>
        <w:t>zapewnienie aktualizacji Oprogramowania, jeżeli ulegnie on zmianie na skutek podejmowanych w ramach gwarancji działań.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ind w:left="709" w:hanging="360"/>
        <w:jc w:val="both"/>
        <w:rPr/>
      </w:pPr>
      <w:r>
        <w:rPr/>
        <w:t>wprowadzania zmian w Oprogramowaniu wynikających ze zmiany zewnętrznych przepisów prawa, które muszą być uwzględnione w Oprogramowaniu dla zapewnienia jego działania w zgodzie z obowiązującym praw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Wykonawca gwarantuje usunięcie awarii w terminie ……………….. dni roboczych </w:t>
      </w:r>
      <w:r>
        <w:rPr>
          <w:b/>
        </w:rPr>
        <w:t>(maksymalnie 5 dni roboczych)</w:t>
      </w:r>
      <w:r>
        <w:rPr/>
        <w:t xml:space="preserve">, liczonych od momentu zgłoszenia awarii. Błędy zostaną usunięte najpóźniej w ciągu </w:t>
      </w:r>
      <w:r>
        <w:rPr>
          <w:b/>
        </w:rPr>
        <w:t>7 dni roboczych</w:t>
      </w:r>
      <w:r>
        <w:rPr/>
        <w:t xml:space="preserve"> od momentu ich zgłoszenia, a usterki w ciągu </w:t>
      </w:r>
      <w:r>
        <w:rPr>
          <w:b/>
        </w:rPr>
        <w:t>30 dni roboczych.</w:t>
      </w:r>
      <w:r>
        <w:rPr/>
        <w:t xml:space="preserve"> Za moment zgłoszenia zdarzenia uznaje się powiadomienie serwisu o wadzie za pośrednictwem e-mail lub wprowadzenie zgłoszenia w serwisu online przeznaczonego do obsługi zgłoszeń serwisowych (w przypadku, gdy Wykonawca korzysta z takiego serwisu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o usunięciu wady, Wykonawca zobowiązany jest do doprowadzenia całego Oprogramowania do stanu integralnej całości sprzed jej usunięcia - w rozumieniu prawidłowego działania wszystkich zainstalowanych komponentów i aplikacji oraz zawartości i spójności danych. Wszystkie niezbędne do wykonania w tym obszarze prace zostaną dokonane na koszt Wykonaw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bsługa gwarancyjna będzie świadczona przez Wykonawcę bez odrębnego wynagro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Okres udzielonej przez Wykonawcę gwarancji wynosi ….. miesięcy</w:t>
      </w:r>
      <w:r>
        <w:rPr>
          <w:b/>
        </w:rPr>
        <w:t xml:space="preserve"> (nie mniej niż 36 miesięcy)</w:t>
      </w:r>
      <w:r>
        <w:rPr/>
        <w:t>. Bieg gwarancji rozpoczyna się od daty należytego wykonania umowy oznaczonego w protokole, o którym mowa w §6 ust.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Zlecenie wykonania czynności w ramach gwarancji może być złożone przez Zamawiającego za pośrednictwem poczty elektronicznej na adres : ……………………………….. , a w przypadku, gdy Wykonawca korzysta z serwisu online przeznaczonego od obsługi zgłoszeń serwisowych, Zamawiający będzie dokonywał zgłoszeń, jak również otrzymał zwrotnie informacje od Wykonawcy, poprzez ten serw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0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tyczy usuwania wad w urządzeniach)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gwarantuje, że dostarczony przedmiot umowy: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będzie fabrycznie nowy i będzie odpowiadał wymaganiom określonym przez Zamawiającego w ogłoszeniu oraz złożonej ofercie,</w:t>
      </w:r>
    </w:p>
    <w:p>
      <w:pPr>
        <w:pStyle w:val="Normal"/>
        <w:numPr>
          <w:ilvl w:val="4"/>
          <w:numId w:val="17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nie był przedmiotem demonstracji ani pokazów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Okres udzielonej przez Wykonawcę gwarancji wynosi ….. miesięcy</w:t>
      </w:r>
      <w:r>
        <w:rPr>
          <w:b/>
        </w:rPr>
        <w:t xml:space="preserve"> (nie mniej niż 36 miesięcy)</w:t>
      </w:r>
      <w:r>
        <w:rPr/>
        <w:t>. Bieg gwarancji rozpoczyna się od daty należytego wykonania umowy oznaczonego w protokole, o którym mowa w §6 ust. 1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czasie gwarancji Wykonawca odpowiada za jakość techniczną i użytkową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ykonawca gwarantuje czas reakcji serwisowej w ciągu 1 dnia roboczego (tj. licząc od zgłoszenia awarii pocztą elektroniczną na adres …………………….. do momentu podjęcia czynności naprawczych). Zgłaszanie i dokonywanie napraw będzie odbywać się w dni robocze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wystąpienia wady przedmiotu umowy w czasie trwania gwarancji, Wykonawca zobowiązuje się do jej usunięcia w terminie ……. dni roboczych</w:t>
      </w:r>
      <w:r>
        <w:rPr>
          <w:b/>
        </w:rPr>
        <w:t xml:space="preserve"> (maksymalnie 5 dni roboczych),</w:t>
      </w:r>
      <w:r>
        <w:rPr/>
        <w:t xml:space="preserve"> liczonych od dokonania zgłoszenia, o którym mowa w ust. 4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Naprawa wykonywana będzie w siedzibie Zamawiającego przez autoryzowany serwis producenta. Jedynie w przypadku konieczności zastosowania specjalistycznych przyrządów pomiarowych bądź naprawczych wykonanie naprawy będzie mogło odbyć się w siedzibie autoryzowanego serwisu producenta (transport w gestii i na koszt Wykonawcy); przy czym w przypadku napraw urządzeń zawierających nośniki danych - zostaną one udostępnione Wykonawcy bez nośników (Nie dotyczy komputerów, których naprawa odbywać się będzie wyłącznie pod nadzorem osoby wyznaczonej przez Zamawiającego, w jego siedzibie, przez autoryzowany serwis producenta). W przypadku usterki nośnika, uniemożliwiającej bezpowrotne usunięcie danych bez trwałego zniszczenia nośnika (dysku twardego), przed oddaniem go do serwisu, Zamawiający zatrzymuje uszkodzony nośnik oraz otrzymuje nowy o parametrach zgodnych z uszkodzonym – wymóg podyktowany koniecznością wyeliminowania możliwości wycieku danych wrażliwych, które mogą być na ww. nośniku przechowywane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amawiający zastrzega sobie prawo wymiany modułu lub podzespołu na nowy, wolny od wad w przypadku wystąpienia w okresie gwarancji 3 awarii tego samego rodzaju w tym samym module lub podzespole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przypadku naprawy, okres gwarancji zostaje przedłużony o czas, w ciągu, którego wskutek wady rzeczy Zamawiający nie mógł z niej korzystać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W okresie trwania gwarancji jedynym uprawnionym do wykonywania przeglądów, napraw, wymiany części, itp. Jest autoryzowany serwis producenta.</w:t>
      </w:r>
    </w:p>
    <w:p>
      <w:pPr>
        <w:pStyle w:val="Normal"/>
        <w:numPr>
          <w:ilvl w:val="3"/>
          <w:numId w:val="1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ostanowienia ustępów 2, 4, 5, 6, 8 i 9 mają odpowiednie zastosowanie do rękoj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ykonawca ponosi odpowiedzialność za szkody powstałe w wyniku utraty danych, przy czym Zamawiający nie będzie wysuwał do Wykonawcy żadnych roszczeń z tego tytułu, jeżeli w przypadku wystąpienia incydentu utraty danych Wykonawca przywróci dane do stanu danych z momentu wykonanej przez Zamawiającego kopii danych w terminie 2 dni roboczych liczonym od dnia zgłoszenia przez Zamawiającego gotowości do ich odtworzenia. Przywrócenie przez Wykonawcę danych do stanu zapisanego w kopii danych lub niemożność wykonania tej operacji z powodu wadliwości kopii danych wyłącza odpowiedzialność Wykonawcy za utratę danych w pełnym zakresie, jak również wszelkie następstwa tejż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rPr>
          <w:b/>
          <w:b/>
        </w:rPr>
      </w:pPr>
      <w:r>
        <w:rPr>
          <w:b/>
        </w:rPr>
        <w:t>Kary umowne :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mawiającemu przysługują kary umowne: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/>
        <w:t>w wysokości 0,5% całkowitego wynagrodzenia brutto, o którym mowa w §7 ust. 1, za każdy dzień opóźnienia z przyczyn leżących po stronie Wykonawcy, w stosunku do któregokolwiek terminu wskazanego w §2 ust. 4, §10A ust. 3, §10B ust. 5,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/>
        <w:t>w wysokości 20% całkowitego wynagrodzenia brutto, o którym mowa w §7 ust. 1 w przypadku rozwiązania umowy z przyczyn leżących po stronie Wykonawcy.</w:t>
      </w:r>
    </w:p>
    <w:p>
      <w:pPr>
        <w:pStyle w:val="Normal"/>
        <w:numPr>
          <w:ilvl w:val="1"/>
          <w:numId w:val="9"/>
        </w:numPr>
        <w:ind w:left="709" w:hanging="283"/>
        <w:jc w:val="both"/>
        <w:rPr/>
      </w:pPr>
      <w:r>
        <w:rPr/>
        <w:t>w wysokości 200 zł za każdy dzień opóźnienia z przyczyn leżących po stronie Wykonawcy w stosunku do terminu, o którym mowa w §11 zdanie pierwsz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Kary, o których mowa w ust. 1 mogą być nakładane wielokrotnie i niezależnie od sieb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amawiający może dochodzić odszkodowania przewyższającego wysokość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ierzytelność oraz ewentualne odsetki wynikające z niniejszej umowy mogą być</w:t>
        <w:br/>
        <w:t xml:space="preserve"> przeniesione przez Wykonawcę na osobę trzecią jedynie w trybie przewidzianym w art. 54  ust. 5 ustawy z dnia 15 kwietnia 2011 r. o działalności lecznicz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</w:rPr>
      </w:pPr>
      <w:r>
        <w:rPr/>
        <w:t>Wykonawca oświadcza, że nie zawrze umowy poręczenia dotyczącej wierzytelności z</w:t>
        <w:br/>
        <w:t xml:space="preserve"> umowy, jak również nie dokona przekazu wierzyteln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emu przysługuje prawo odstąpienia od umowy z przyczyn niezależnych od niego, w szczególności:</w:t>
      </w:r>
    </w:p>
    <w:p>
      <w:pPr>
        <w:pStyle w:val="TextBodyIndent"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zaistnienia istotnej zmiany okoliczności powodującej, że wykonanie umowy lub jej części nie leży w interesie publicznym, czego nie można było przewidzieć w chwili zawarcia umowy lub dalsze wykonywanie umowy może zagrozić istotnemu interesowi bezpieczeństwa państwa lub bezpieczeństwu publicznemu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, gdy firma Wykonawcy postawiona zostanie w stan likwidacji, zostanie ogłoszona upadłość lub rozwiązanie firmy Wykonawc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, gdy firma Wykonawcy, mimo trzykrotnych wezwań na piśmie nie rozpoczęła lub nie kontynuuje realizacji przedmiotu umowy bez powodów uzależnionych od Zamawiającego przez okres co najmniej 14 dni kalendarzowych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, gdy Wykonawca nie uwzględni zastrzeżeń Zamawiającego wskazanych w protokole rozbieżności albo w wyznaczonym przez Zamawiającego terminie nie wykona prac mających na celu usunięcie stwierdzonych w tym protokole nieprawidłowości albo prace te nie doprowadzą do usunięcia stwierdzonych nieprawidłow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istotnego naruszenia obowiązków określonych w umowie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przypadku opóźnienia terminu realizacji określonego w §2 ust. 4 o 20 dni kalendarzowych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nie usunięcia wady w terminie 5 dni roboczych po upływie terminów przewidzianych niniejszą um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Zamawiający może odstąpić od umowy lub jej części w okolicznościach opisanych w ust. 1 w terminie 30 dni od powzięcia wiadomości o tych okolicznościach, przy czym termin jest zachowany, jeżeli zamawiający nada pisemne oświadczenie o odstąpieniu najpóźniej w ostatnim dniu terminu pocztą poleconą lub kurier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Zamawiający może rozwiązać umowę, jeżeli zachodzi, co najmniej jedna z następujących okoliczności: </w:t>
      </w:r>
    </w:p>
    <w:p>
      <w:pPr>
        <w:pStyle w:val="ListParagraph"/>
        <w:ind w:left="426" w:hanging="0"/>
        <w:jc w:val="both"/>
        <w:rPr/>
      </w:pPr>
      <w:bookmarkStart w:id="0" w:name="mip35518573"/>
      <w:bookmarkEnd w:id="0"/>
      <w:r>
        <w:rPr>
          <w:color w:val="000000"/>
        </w:rPr>
        <w:t xml:space="preserve">a) zmiana umowy została dokonana z naruszeniem </w:t>
      </w:r>
      <w:hyperlink r:id="rId2">
        <w:r>
          <w:rPr>
            <w:rStyle w:val="InternetLink"/>
            <w:color w:val="000000"/>
          </w:rPr>
          <w:t>art. 144 ust. 1-1b, 1d i 1e</w:t>
        </w:r>
      </w:hyperlink>
      <w:r>
        <w:rPr>
          <w:color w:val="000000"/>
        </w:rPr>
        <w:t xml:space="preserve"> ustawy –</w:t>
        <w:br/>
        <w:t xml:space="preserve">     Prawo zamówień publicznych; </w:t>
      </w:r>
      <w:bookmarkStart w:id="1" w:name="mip35518574"/>
      <w:bookmarkEnd w:id="1"/>
    </w:p>
    <w:p>
      <w:pPr>
        <w:pStyle w:val="ListParagraph"/>
        <w:ind w:left="426" w:hanging="0"/>
        <w:jc w:val="both"/>
        <w:rPr/>
      </w:pPr>
      <w:r>
        <w:rPr>
          <w:color w:val="000000"/>
        </w:rPr>
        <w:t>b) wykonawca w chwili zawarcia umowy podlegał wykluczeniu z postępowania na</w:t>
        <w:br/>
        <w:t xml:space="preserve">      podstawie </w:t>
      </w:r>
      <w:hyperlink r:id="rId3">
        <w:r>
          <w:rPr>
            <w:rStyle w:val="InternetLink"/>
            <w:color w:val="000000"/>
          </w:rPr>
          <w:t>art.  24 ust. 1</w:t>
        </w:r>
      </w:hyperlink>
      <w:r>
        <w:rPr>
          <w:color w:val="000000"/>
        </w:rPr>
        <w:t xml:space="preserve"> ustawy – Prawo zamówień publicznych; </w:t>
      </w:r>
    </w:p>
    <w:p>
      <w:pPr>
        <w:pStyle w:val="ListParagraph"/>
        <w:ind w:left="426" w:hanging="0"/>
        <w:jc w:val="both"/>
        <w:rPr>
          <w:color w:val="000000"/>
        </w:rPr>
      </w:pPr>
      <w:bookmarkStart w:id="2" w:name="mip35518575"/>
      <w:bookmarkEnd w:id="2"/>
      <w:r>
        <w:rPr>
          <w:color w:val="000000"/>
        </w:rPr>
        <w:t>c) Trybunał Sprawiedliwości Unii Europejskiej stwierdził, w ramach procedury</w:t>
        <w:br/>
        <w:t xml:space="preserve">      przewidzianej w art. 258 Traktatu o Funkcjonowaniu Unii Europejskiej, że państwo</w:t>
        <w:br/>
        <w:t xml:space="preserve">      polskie uchybiło zobowiązaniom, które ciążą na nim na mocy Traktatów, dyrektywy</w:t>
      </w:r>
    </w:p>
    <w:p>
      <w:pPr>
        <w:pStyle w:val="ListParagraph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014/24/UE i dyrektywy 2014/25/UE, z uwagi na to, że zamawiający udzielił</w:t>
      </w:r>
    </w:p>
    <w:p>
      <w:pPr>
        <w:pStyle w:val="ListParagraph"/>
        <w:ind w:left="426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zamówienia z naruszeniem przepisów prawa Unii Europejskiej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W przypadku, o którym mowa w ust. 4, wykonawca może żądać wyłącznie</w:t>
        <w:br/>
        <w:t xml:space="preserve">      wynagrodzenia należnego tytułu wykonania części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trony zobowiązują się do stosowania postanowień niniejszej umowy, jak również SIWZ oraz złożonej oferty na podstawie, których umowa ta została zawar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Strony zgodnie ustalają, że negocjacjom i kompromisowi dają wymóg pierwszeństwa przed droga sądow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/>
      </w:pPr>
      <w:r>
        <w:rPr/>
        <w:t>Wszelkie zmiany i uzupełnienia niniejszej umowy wymagają dla swej ważności formy pisemnej w postaci anek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284" w:hanging="284"/>
        <w:jc w:val="both"/>
        <w:rPr/>
      </w:pPr>
      <w:r>
        <w:rPr/>
        <w:t>1. W sprawach nie unormowanych niniejszą umową będą miały zastosowanie przepisy Kodeks Cywilnego oraz Ustawy prawo zamówień publicznych.</w:t>
      </w:r>
    </w:p>
    <w:p>
      <w:pPr>
        <w:pStyle w:val="Normal"/>
        <w:jc w:val="both"/>
        <w:rPr/>
      </w:pPr>
      <w:r>
        <w:rPr/>
        <w:t>2. Spory rozpatrywane będą przez właściwy sąd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sz w:val="20"/>
      </w:rPr>
    </w:pPr>
    <w:r>
      <w:rPr>
        <w:color w:val="C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C00000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C00000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rFonts w:ascii="Tahoma" w:hAnsi="Tahoma" w:cs="Tahoma"/>
        <w:color w:val="C00000"/>
        <w:sz w:val="16"/>
        <w:szCs w:val="16"/>
      </w:rPr>
    </w:pPr>
    <w:r>
      <w:rPr>
        <w:sz w:val="18"/>
      </w:rPr>
      <w:t>SIWZ 26/2019 – dostawa oprogramowania oraz sprzętu komputerowego  wspierającego produkcję leków w Pracowni Cytostatyków dla potrzeb Apteki Wojewódzkiego Szpitala Zespolonego w Elblągu.</w:t>
    </w:r>
  </w:p>
  <w:p>
    <w:pPr>
      <w:pStyle w:val="Normal"/>
      <w:ind w:left="1260" w:hanging="1260"/>
      <w:jc w:val="both"/>
      <w:rPr>
        <w:rFonts w:ascii="Tahoma" w:hAnsi="Tahoma" w:cs="Tahoma"/>
        <w:color w:val="C00000"/>
        <w:sz w:val="16"/>
        <w:szCs w:val="16"/>
      </w:rPr>
    </w:pPr>
    <w:r>
      <w:rPr>
        <w:rFonts w:cs="Tahoma" w:ascii="Tahoma" w:hAnsi="Tahoma"/>
        <w:color w:val="C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eastAsia="Times New Roman" w:cs="DaunPen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8"/>
      <w:szCs w:val="28"/>
    </w:rPr>
  </w:style>
  <w:style w:type="character" w:styleId="ZnakZnakZnak1">
    <w:name w:val=" Znak Znak Znak1"/>
    <w:qFormat/>
    <w:rPr>
      <w:sz w:val="24"/>
      <w:szCs w:val="24"/>
    </w:rPr>
  </w:style>
  <w:style w:type="character" w:styleId="ListParagraphChar">
    <w:name w:val="List Paragraph Char"/>
    <w:qFormat/>
    <w:rPr>
      <w:rFonts w:eastAsia="Calibri"/>
      <w:sz w:val="24"/>
      <w:szCs w:val="24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</w:pPr>
    <w:rPr>
      <w:color w:val="FF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/>
    <w:rPr/>
  </w:style>
  <w:style w:type="paragraph" w:styleId="ZnakZnakZnak">
    <w:name w:val=" Znak Znak Znak"/>
    <w:basedOn w:val="Normal"/>
    <w:qFormat/>
    <w:pPr/>
    <w:rPr/>
  </w:style>
  <w:style w:type="paragraph" w:styleId="ZnakZnak2">
    <w:name w:val=" Znak Znak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ZnakZnak1">
    <w:name w:val=" Znak Znak1"/>
    <w:basedOn w:val="Normal"/>
    <w:qFormat/>
    <w:pPr/>
    <w:rPr/>
  </w:style>
  <w:style w:type="paragraph" w:styleId="ZnakZnak1ZnakZnakZnak1ZnakZnakZnakZnakZnakZnak">
    <w:name w:val=" Znak Znak1 Znak Znak Znak1 Znak Znak 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i2tqobzg42tgltqmfyc4mztge3dqmrug4" TargetMode="External"/><Relationship Id="rId3" Type="http://schemas.openxmlformats.org/officeDocument/2006/relationships/hyperlink" Target="https://sip.legalis.pl/document-view.seam?documentId=mfrxilrtgi2tqobzg42tgltqmfyc4mztge3dmojyh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1:00Z</dcterms:created>
  <dc:creator>Jerzy</dc:creator>
  <dc:description/>
  <cp:keywords/>
  <dc:language>en-US</dc:language>
  <cp:lastModifiedBy>user</cp:lastModifiedBy>
  <cp:lastPrinted>2019-03-25T08:40:00Z</cp:lastPrinted>
  <dcterms:modified xsi:type="dcterms:W3CDTF">2019-06-04T09:04:00Z</dcterms:modified>
  <cp:revision>4</cp:revision>
  <dc:subject/>
  <dc:title>Załącznik Nr 13 do SIWZ</dc:title>
</cp:coreProperties>
</file>