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112877-N-2019 z dnia 06-06-2019 r. </w:t>
      </w:r>
    </w:p>
    <w:p>
      <w:pPr>
        <w:pStyle w:val="Normal"/>
        <w:jc w:val="center"/>
        <w:rPr/>
      </w:pPr>
      <w:r>
        <w:rPr/>
        <w:t xml:space="preserve">Wojewódzki Szpital Zespolony w Elblągu: dostawa noży mikrochirurgicznych w 5 pakietach dla potrzeb Oddz.Okulistycznego Wojewódzkiego Szpitala Zespolonego w Elblągu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578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084554-N-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-300  Elbląg, woj. warmińsko-mazurskie, państwo Polska, tel. (055) 2344111, e-mail mdudzinska@szpital.elblag.pl, faks 552 345 547. </w:t>
        <w:br/>
        <w:t xml:space="preserve">Adres strony internetowej (url)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noży mikrochirurgicznych w 5 pakietach dla potrzeb Oddz.Okulistycznego Wojewódzkiego Szpitala Zespolonego w Elblągu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20/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. Przedmiotem zamówienia jest dostawa noży mikrochirurgicznych w 5 pakietach dla potrzeb Oddz.Okulistycznego Wojewódzkiego Szpitala Zespolonego w Elblągu, którego asortyment, szczegółowy opis oraz ilości zostały przedstawione w Załącznikach od nr 1 do 5 do SIWZ. 2. Zamawiający wymaga , aby dostarczany przedmiot zamówienia posiadał co najmniej 6-cio miesięczny termin ważności licząc od daty ich dostarczenia do siedziby Zamawiającego. 3. Dostawy przedmiotu zamówienia będą realizowane przez Wykonawcę sukcesywnie w okresie od daty podpisania umowy przez okres 24 miesięcy każdorazowo na podstawie zamówień częściowych składanych przez Aptekę. Termin realizacji zamówienia częściowego maksymalnie 5 dni roboczych licząc od daty złożenia zamówienia częściowego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4141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4/06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66668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BJ – Vision Sp. z o.o. </w:t>
              <w:br/>
              <w:t xml:space="preserve">Email wykonawcy: </w:t>
              <w:br/>
              <w:t xml:space="preserve">Adres pocztowy: ul. Główna 76 </w:t>
              <w:br/>
              <w:t xml:space="preserve">Kod pocztowy: 95-041 </w:t>
              <w:br/>
              <w:t xml:space="preserve">Miejscowość: Gałków Duży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79920 </w:t>
              <w:br/>
              <w:t xml:space="preserve">Oferta z najniższą ceną/kosztem 79920 </w:t>
              <w:br/>
              <w:t xml:space="preserve">Oferta z najwyższą ceną/kosztem 79920 </w:t>
              <w:br/>
              <w:t xml:space="preserve">Waluta: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93 ust. 1 pkt. 1 ustawy z dnia 29 stycznia 2004r. Prawo zamówień publicznych unieważnił postępowanie w zakresie Pakietu nr 2 „Zamawiający unieważnia postępowanie o udzielenie zamówienia, jeżeli: nie złożono żadnej oferty niepodlegającej odrzuceniu albo nie wpłynął żaden wniosek o dopuszczenie do udziału w postępowaniu od wykonawcy niepodlegającego wykluczeniu, z zastrzeżeniem pkt 2 i 3” UZASADNIENIE: W Pakiecie nr 2 nie została złożona żadna ofert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4/06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60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DT Sp. z o.o. </w:t>
              <w:br/>
              <w:t xml:space="preserve">Email wykonawcy: </w:t>
              <w:br/>
              <w:t xml:space="preserve">Adres pocztowy: ul.Skośna 12A </w:t>
              <w:br/>
              <w:t xml:space="preserve">Kod pocztowy: 30-383 </w:t>
              <w:br/>
              <w:t xml:space="preserve">Miejscowość: Kraków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9248 </w:t>
              <w:br/>
              <w:t xml:space="preserve">Oferta z najniższą ceną/kosztem 49248 </w:t>
              <w:br/>
              <w:t xml:space="preserve">Oferta z najwyższą ceną/kosztem 60004.8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4/06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2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DT Sp. z o.o. ul.Skośna 12A , 30-383 Kraków </w:t>
              <w:br/>
              <w:t xml:space="preserve">Email wykonawcy: </w:t>
              <w:br/>
              <w:t xml:space="preserve">Adres pocztowy: ul.Skośna 12A </w:t>
              <w:br/>
              <w:t xml:space="preserve">Kod pocztowy: 30-383 </w:t>
              <w:br/>
              <w:t xml:space="preserve">Miejscowość: Kraków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8468 </w:t>
              <w:br/>
              <w:t xml:space="preserve">Oferta z najniższą ceną/kosztem 18468 </w:t>
              <w:br/>
              <w:t xml:space="preserve">Oferta z najwyższą ceną/kosztem 22501.8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5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4/06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DT Sp. z o.o. </w:t>
              <w:br/>
              <w:t xml:space="preserve">Email wykonawcy: </w:t>
              <w:br/>
              <w:t xml:space="preserve">Adres pocztowy: ul.Skośna 12A </w:t>
              <w:br/>
              <w:t xml:space="preserve">Kod pocztowy: 30-383 </w:t>
              <w:br/>
              <w:t xml:space="preserve">Miejscowość: Kraków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8856 </w:t>
              <w:br/>
              <w:t xml:space="preserve">Oferta z najniższą ceną/kosztem 8856 </w:t>
              <w:br/>
              <w:t xml:space="preserve">Oferta z najwyższą ceną/kosztem 8856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7:00Z</dcterms:created>
  <dc:creator>mdudzinska</dc:creator>
  <dc:description/>
  <cp:keywords/>
  <dc:language>en-US</dc:language>
  <cp:lastModifiedBy>mdudzinska</cp:lastModifiedBy>
  <dcterms:modified xsi:type="dcterms:W3CDTF">2019-06-06T06:38:00Z</dcterms:modified>
  <cp:revision>1</cp:revision>
  <dc:subject/>
  <dc:title>Ogłoszenie nr 510112877-N-2019 z dnia 06-06-2019 r</dc:title>
</cp:coreProperties>
</file>