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 nr 8 do SIWZ  /wzór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MOWA UŻYCZENIA Nr 25/U/x/2019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zawarta w dniu   .................................... r., pomiędz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.....................................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....................................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NIP: .........................., KRS: 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zwaną dalej „Użyczający”, </w:t>
      </w:r>
    </w:p>
    <w:p>
      <w:pPr>
        <w:pStyle w:val="Normal"/>
        <w:spacing w:lineRule="auto" w:line="360"/>
        <w:jc w:val="both"/>
        <w:rPr/>
      </w:pPr>
      <w:r>
        <w:rPr/>
        <w:t>który reprezentuje:</w:t>
      </w:r>
    </w:p>
    <w:p>
      <w:pPr>
        <w:pStyle w:val="Normal"/>
        <w:spacing w:lineRule="auto" w:line="360"/>
        <w:jc w:val="both"/>
        <w:rPr/>
      </w:pPr>
      <w:r>
        <w:rPr/>
        <w:t>Dyrektor  - 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a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Wojewódzkim Szpitalem Zespolonym w Elblągu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ul. Królewiecka 146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82-300 Elbląg </w:t>
      </w:r>
    </w:p>
    <w:p>
      <w:pPr>
        <w:pStyle w:val="Normal"/>
        <w:spacing w:lineRule="auto" w:line="360"/>
        <w:rPr/>
      </w:pPr>
      <w:r>
        <w:rPr>
          <w:b/>
          <w:i/>
        </w:rPr>
        <w:t>NIP: 578-25-17-492, KRS: 0000003202</w:t>
      </w:r>
    </w:p>
    <w:p>
      <w:pPr>
        <w:pStyle w:val="Normal"/>
        <w:spacing w:lineRule="auto" w:line="360"/>
        <w:jc w:val="both"/>
        <w:rPr/>
      </w:pPr>
      <w:r>
        <w:rPr/>
        <w:t xml:space="preserve">zwanym dalej „Biorący w użyczenie”, </w:t>
      </w:r>
    </w:p>
    <w:p>
      <w:pPr>
        <w:pStyle w:val="Normal"/>
        <w:spacing w:lineRule="auto" w:line="360"/>
        <w:jc w:val="both"/>
        <w:rPr/>
      </w:pPr>
      <w:r>
        <w:rPr/>
        <w:t>który reprezentuje: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</w:rPr>
        <w:t xml:space="preserve">Dyrektor Naczelny </w:t>
      </w:r>
      <w:r>
        <w:rPr>
          <w:b/>
          <w:color w:val="000000"/>
        </w:rPr>
        <w:t>- mgr Elżbieta Gelert</w:t>
        <w:tab/>
        <w:tab/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o następującej treści: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 xml:space="preserve">Użyczający oddaje w użyczenie, a Biorący w użyczenie bierze do bezpłatnego używania urządzenie/urządzenia* niezbędne do  programowania stymulatorów serca: ........................................................ </w:t>
      </w:r>
      <w:r>
        <w:rPr>
          <w:i/>
        </w:rPr>
        <w:t xml:space="preserve">(nr katalogowy </w:t>
      </w:r>
      <w:r>
        <w:rPr/>
        <w:t>......................)</w:t>
      </w:r>
      <w:r>
        <w:rPr>
          <w:b/>
          <w:i/>
        </w:rPr>
        <w:t xml:space="preserve"> </w:t>
      </w:r>
      <w:r>
        <w:rPr/>
        <w:t>produkcji firmy ..................................., zwany dalej „urządzeniem”.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color w:val="FF0000"/>
        </w:rPr>
      </w:pPr>
      <w:r>
        <w:rPr>
          <w:color w:val="FF0000"/>
        </w:rPr>
        <w:t xml:space="preserve">Użyczający oświadcza, że przysługuje mu pełne prawo rozporządzenia sprzętem określonym w ust. 1, w tym prawo do zawarcia niniejszej umowy. </w:t>
      </w:r>
    </w:p>
    <w:p>
      <w:pPr>
        <w:pStyle w:val="Normal"/>
        <w:spacing w:lineRule="atLeast" w:line="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/>
      </w:pPr>
      <w:r>
        <w:rPr/>
        <w:t xml:space="preserve">Wydanie przedmiotu użyczenia nastąpi wraz z pierwszą dostawą towaru zgodnego z Załącznikiem nr 1* / nr 2*  do SIWZ , który stanowi załącznik do umowy sprzedaży nr 25/x/2019, co zostanie potwierdzone protokołem zdawczo-odbiorczym. 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>
          <w:b/>
          <w:b/>
        </w:rPr>
      </w:pPr>
      <w:r>
        <w:rPr/>
        <w:t xml:space="preserve">Strony postanawiają, że urządzenie będzie wykorzystywane wyłącznie na Oddziale Kardiologii z Intensywnym Nadzorem Kardiologicznym i Pododdziałem Kardiologii Inwazyjnej Wojewódzkiego Szpitala Zespolonego w Elblągu </w:t>
      </w:r>
      <w:r>
        <w:rPr>
          <w:bCs/>
        </w:rPr>
        <w:t>W.S.Z.</w:t>
      </w:r>
      <w:r>
        <w:rPr/>
        <w:t>, ul. Królewiecka 146, 82-300 Elbląg.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>
          <w:b/>
          <w:b/>
        </w:rPr>
      </w:pPr>
      <w:r>
        <w:rPr/>
        <w:t xml:space="preserve">Biorący w użyczenie nie może powierzyć urządzenia innemu podmiotowi w jakimkolwiek celu i pod jakimkolwiek tytułem prawnym, włączając w to najem, dzierżawę oraz użyczenie. 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/>
      </w:pPr>
      <w:r>
        <w:rPr/>
        <w:t xml:space="preserve">Biorący w użyczenie zobowiązuje się do użytkowania urządzenia według instrukcji obsługi, zaleceń producenta oraz stosowania materiałów eksploatacyjnych (jeżeli są wymagane), dostarczonych przez Użyczającego wraz z urządzeniami. 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/>
      </w:pPr>
      <w:r>
        <w:rPr/>
        <w:t>Użyczający we własnym zakresie i na własny koszt prowadzić będzie serwis urządzeń, jak również podejmuje się dokonywać ich bieżącej konserwacji, naprawy oraz utrzymania ich w pełnej gotowości użytkowej w okresie obowiązywania niniejszej umowy.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/>
      </w:pPr>
      <w:r>
        <w:rPr/>
        <w:t>Umowa zostaje zawarta na czas określony tj. na okres użytkowania zaoferowanych stymulatorów zgodnie z umową sprzedaży nr 25/x/2019 z dnia ...................... r.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/>
      </w:pPr>
      <w:r>
        <w:rPr/>
        <w:t>W przypadku, gdy Biorący w użyczenie korzysta z urządzenia w sposób niezgodny z niniejszą umową lub przeznaczeniem, Użyczający może rozwiązać niniejszą umowę ze skutkiem natychmiastowym.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/>
      </w:pPr>
      <w:r>
        <w:rPr/>
        <w:t>Użyczający może w każdym czasie zażądać zwrotu urządzenia, jeżeli Biorący w użyczenie używa go niezgodnie z umową lub właściwościami, bądź powierza urządzenie innemu podmiotowi.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Biorący w użyczenie może używać urządzenia zgodnie z jego przeznaczeniem, a po upływie okresu obowiązywania niniejszej umowy zwróci urządzenia Użyczającemu w stanie nie pogorszonym tj. takim, jaki winien być wynikiem prawidłowego korzystania, w sposób zgodny z jego przeznaczeniem, z uwzględnieniem zużycia wynikającego z normalnej eksploatacji.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Zwrot urządzenia zostanie potwierdzony protokołem zwrotu.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tLeast" w:line="20"/>
        <w:ind w:left="1440" w:hanging="1080"/>
        <w:jc w:val="both"/>
        <w:rPr/>
      </w:pPr>
      <w:r>
        <w:rPr/>
        <w:t>Wszystkie zmiany niniejszej umowy wymagają formy pisemnej pod rygorem nieważnośc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tLeast" w:line="20"/>
        <w:ind w:left="720" w:hanging="360"/>
        <w:jc w:val="both"/>
        <w:rPr/>
      </w:pPr>
      <w:r>
        <w:rPr/>
        <w:t>W sprawach nieuregulowanych w niniejszej umowie, zastosowanie będą miały odpowiednie przepisy Kodeksu Cywiln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tLeast" w:line="20"/>
        <w:ind w:left="720" w:hanging="360"/>
        <w:jc w:val="both"/>
        <w:rPr/>
      </w:pPr>
      <w:r>
        <w:rPr/>
        <w:t xml:space="preserve">Umowę sporządzono w dwóch jednobrzmiących egzemplarzach, po jednym dla każdej ze stron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tLeast" w:line="20"/>
        <w:ind w:left="720" w:hanging="360"/>
        <w:jc w:val="both"/>
        <w:rPr/>
      </w:pPr>
      <w:r>
        <w:rPr/>
        <w:t>Wszelkie ewentualne spory rozpatrywane będą przez właściwy sąd dla siedziby biorącego w użyczenie.</w:t>
      </w:r>
    </w:p>
    <w:p>
      <w:pPr>
        <w:pStyle w:val="Normal"/>
        <w:spacing w:lineRule="atLeast" w:line="2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* Uwaga niepotrzebne zostanie wykreślone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>
          <w:b/>
        </w:rPr>
        <w:t xml:space="preserve">       </w:t>
      </w:r>
      <w:r>
        <w:rPr>
          <w:b/>
        </w:rPr>
        <w:t>UŻYCZAJĄCY</w:t>
        <w:tab/>
        <w:tab/>
        <w:t xml:space="preserve">                                           BIORĄCY W UŻYCZENI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924" w:right="1418" w:gutter="0" w:header="0" w:top="72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IWZ 25/2019 – dostawa stymulatorów serca jednojamowych i dwujamowych w 2 pakietach dla potrzeb Oddziału Kardiologii WSZ w Elblągu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14ZnakZnakZnak">
    <w:name w:val=" Znak14 Znak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1ZnakZnakZnakZnakZnakZnak">
    <w:name w:val=" Znak Znak Znak1 Znak Znak Znak Znak Znak Znak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CharChar3ZnakZnakCharCharZnakZnakCharCharZnak">
    <w:name w:val="Char Char3 Znak Znak Char Char Znak Znak Char Char Znak"/>
    <w:basedOn w:val="Normal"/>
    <w:qFormat/>
    <w:pPr/>
    <w:rPr/>
  </w:style>
  <w:style w:type="paragraph" w:styleId="ZnakZnakZnak1ZnakZnakZnakZnak">
    <w:name w:val=" Znak Znak Znak1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24:00Z</dcterms:created>
  <dc:creator>mdudzinska</dc:creator>
  <dc:description/>
  <cp:keywords/>
  <dc:language>en-US</dc:language>
  <cp:lastModifiedBy>user</cp:lastModifiedBy>
  <cp:lastPrinted>2018-01-30T11:32:00Z</cp:lastPrinted>
  <dcterms:modified xsi:type="dcterms:W3CDTF">2019-06-11T09:25:00Z</dcterms:modified>
  <cp:revision>3</cp:revision>
  <dc:subject/>
  <dc:title>Załącznik nr 8 do SIWZ  /wzór/</dc:title>
</cp:coreProperties>
</file>