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5881-N-2019 z dnia 2019-06-27 r. </w:t>
      </w:r>
    </w:p>
    <w:p>
      <w:pPr>
        <w:pStyle w:val="Normal"/>
        <w:jc w:val="center"/>
        <w:rPr/>
      </w:pPr>
      <w:r>
        <w:rPr/>
        <w:t>Wojewódzki Szpital Zespolony w Elblągu: dostawa miękkich opakowań sterylizacyjnych do sterylizacji parowej, plazmowej i gazowej w 4 pakietach dla potrzeb Działu Dezynfekcji i Centralnej Sterylizacji Wojewódzkiego Szpitala Zespolonego w Elbląg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miękkich opakowań sterylizacyjnych do sterylizacji parowej, plazmowej i gazowej w 4 pakietach dla potrzeb Działu Dezynfekcji i Centralnej Sterylizacji Wojewódzkiego Szpitala Zespolonego w Elblągu </w:t>
        <w:br/>
      </w:r>
      <w:r>
        <w:rPr>
          <w:b/>
          <w:bCs/>
        </w:rPr>
        <w:t xml:space="preserve">Numer referencyjny: </w:t>
      </w:r>
      <w:r>
        <w:rPr/>
        <w:t xml:space="preserve">27/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miękkich opakowań sterylizacyjnych do sterylizacji parowej, plazmowej i gazowej (rękawy typu papier-folia, papier i włóknina sterylizacyjna w arkuszach) w 4 pakietach dla potrzeb Działu Dezynfekcji i Centralnej Sterylizacji Wojewódzkiego Szpitala Zespolonego w Elblągu. ● Pakiet nr 1 – opakowania do sterylizacji parą wodną i tlenkiem etylenu (rękawy typu papier folia); ● Pakiet nr 2 – opakowania do sterylizacji plazmowej (rękawy typu papier-folia); ● Pakiet nr 3 – serwety z papieru krepowanego, białe i kolorowe; ● Pakiet nr 4 – serwety z włókniny, niebieskie i zielone, których asortyment oraz ilości zostały określone w Załącznikach Nr 1, 2, 3, 4 do SIWZ. 2. W zakresie oferowanego pakietu muszą być oferowane opakowania tego samego typu, pochodzące od tego samego producenta. </w:t>
        <w:br/>
        <w:br/>
      </w:r>
      <w:r>
        <w:rPr>
          <w:b/>
          <w:bCs/>
        </w:rPr>
        <w:t xml:space="preserve">II.5) Główny kod CPV: </w:t>
      </w:r>
      <w:r>
        <w:rPr/>
        <w:t xml:space="preserve">33198000-4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310139,08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8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7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7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7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ykonawca nie jest zobowiązany do złożenia oświadczeń lub dokumentów potwierdzających brak podstaw do wykluczenia oraz spełnianie warunków udziału w postępowaniu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7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potwierdzające, iż oferowany przedmiot zamówienia dopuszczony jest do obrotu w Polsce zgodnie z Ustawą z dnia 20 maja 2010 r. o wyrobach medycznych (obwieszczenie Marszałka Sejmu w sprawie tekstu jednolitego Dz.U. z 2015 poz. 876). 2. Dokumenty potwierdzające zgodność oferowanych produktów: a) w zakresie pakietu Nr 1 z Polską Normą PN EN ISO 11607-1 i PN EN 868-5 b) w zakresie pakietu Nr 2 z Polską Normą PN EN ISO 11607 -1 c) w zakresie pakietu Nr 3, Nr 4 z Polską Normą PN EN ISO 11607-1 i PN EN 868-2 3. Informację wytwórcy opakowania, określającą maksymalny termin przechowywania materiału po sterylizacji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8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5 do SIWZ . 2. Wypełnione formularze asortymentowe – stanowiące Załączniki od Nr 1 do Nr 4 do SIWZ (odpowiednio do zakresu złożonej oferty). 3. Nieodpłatne próbki, załączonych do oferty Wykonawcy, załączonych w dowolnej formie np. złożone w oddzielnych kopertach / opakowaniach, w następującym asortymencie i ilościach: - w zakresie pakietu Nr 1 – 1 rolkę rękawa szerokości 150mm płaskiego lub z fałdą - w zakresie pakietu Nr 2 – min. 20 metrów bieżących rękawa o szerokości 100mm - w zakresie pakietu Nr 3 i 4 – po 5 arkuszy serwet w każdym z oferowanych kolorów, 4. Pełnomocnictwo do reprezentowania Wykonawcy (o ile nie wynika z dokumentów rejestracyjnych) w przypadku podpisywania oferty przez osoby nie wpisane do dokumentów rejestracyjnych w formie oryginału lub kopii poświadczonej za zgodność z oryginałem. 5. Oświadczenie Wykonawcy, że zapoznał się z warunkami przetargu zawartymi w Specyfikacji Istotnych Warunków Zamówienia w tym z kryteriami oceny ofert oraz załącznikami do SIWZ oraz że przyjmuje je bez zastrzeżeń. 6. Oświadczenie Wykonawcy, że w przypadku wybrania jego oferty zobowiązuje się do podpisania umowy sprzedaży stanowiącej Załącznik nr 9 do SIWZ oraz zgodnie z treścią oferty. 7. Oświadczenie Wykonawcy w zakresie wypełnienia obowiązków informacyjnych przewidzianych w art. 13 lub art. 14 RODO wraz z klauzulą informacyjną stanowiąca Załącznik nr 10 do SIWZ. 8. Wskazanie przez Wykonawcę w ofercie części zamówienia, której wykonanie powierzy / nie powierzy podwykonawcom (wraz z podaniem firm podwykonawców – jeżeli dotyczy) 9. Informację od Wykonawcy zgodnie z art. 91ust.3a uPzp, że wybór jego oferty będzie/ nie będzie prowadzić do powstania u Zamawiającego obowiązku podatkowego od towarów i usług, który miałby obowiązek rozliczyć zgodnie z tymi przepisami. 10. Wykaz wszystkich dokumentów – spis zawartości złożonej oferty. Oferta wspólna: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3.14. Wykonawca zobowiązuje się do utrzymania stałości cen dla poszczególnego asortymentu przez cały okres obowiązywania umowy z zastrzeżeniem pkt. 3.15 i 3.16. 3.15. 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3.16.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d) zasad gromadzenia i wysokości wpłat do pracowniczych planów kapitałowych , jeżeli zmiany te będą miały wpływ na koszty wykonania zamówienia przez Wykonawcę. 3.17. W razie wejścia w życie zmian, o których mowa w ppkt. 3.16 a) w trakcie okresu rozliczeniowego Wykonawca wystawi fakturę uwzględniającą dwie różne stawki wynagrodzenia. 3.18. Roszczenie Wykonawcy o dokonanie zmian w umowie opisanych w ust. 3.16 lit. b) i c) wygasa, jeżeli nie zostanie zgłoszone łącznie z wykazem wpływu zmiany na koszty wykonania zamówienia w terminie 30 dni od wejścia w życie przepisów wprowadzających zmiany. 3.19. Zmiany wynagrodzenia Wykonawcy w razie zajścia okoliczności wymienionych w ust. 3.16 lit. b) i c) zostaną wprowadzone aneksem do umowy, przy czym Zamawiającemu przysługuje prawo rozwiązania umowy za 30 - dniowym pisemnym wypowiedzeniem, jeżeli w wyniku zmian opisanych w ust. 3.16 lit. b) i c) wynagrodzenie Wykonawcy wzrośnie o więcej niż 5% w odniesieniu do niezrealizowanej części zamówienia, a do zakończenia umowy pozostaje okres dłuższy niż 6 miesięcy. 3.20.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pkt. 3.9. 3.21. W przypadku udokumentowanych zmian, o których mowa w ppkt.3.15 i ppkt.3.16 zostaną one uzgodnione i po zaakceptowaniu przez Zamawiającego wprowadzone pisemnym aneksem do umowy pod rygorem nieważności. 3.22. Aneks zostanie sporządzony przez Wykonawcę i przesłany, z co najmniej 5 – dniowym wyprzedzeniem do Zamawiającego w celu zapoznania się z jego treścią. 3.23. Zamawiający nie przewiduje dokonywania zamówień uzupełniających, o których mowa w art. 67 ust. 1 pkt. 6 i 7 Ustawy z dnia 29 stycznia 2004r. Prawo o zamówień publicznych (tekst jednolity Dz.U. z 2018 r. poz. 1986).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7-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N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Opakowania do Sterylizacji parą wodną i tlenkiem etylenu (Rękawy typu papier - folia) - 15 poz.</w:t>
        <w:br/>
      </w:r>
      <w:r>
        <w:rPr>
          <w:b/>
          <w:bCs/>
        </w:rPr>
        <w:t xml:space="preserve">2) Wspólny Słownik Zamówień(CPV): </w:t>
      </w:r>
      <w:r>
        <w:rPr/>
        <w:t xml:space="preserve">33198000-4, </w:t>
        <w:br/>
        <w:br/>
      </w:r>
      <w:r>
        <w:rPr>
          <w:b/>
          <w:bCs/>
        </w:rPr>
        <w:t>3) Wartość części zamówienia(jeżeli zamawiający podaje informacje o wartości zamówienia):</w:t>
      </w:r>
      <w:r>
        <w:rPr/>
        <w:br/>
        <w:t>Wartość bez VAT: 232291,08</w:t>
        <w:br/>
        <w:t xml:space="preserve">Waluta: </w:t>
        <w:br/>
        <w:t>PLN</w:t>
        <w:br/>
      </w:r>
      <w:r>
        <w:rPr>
          <w:b/>
          <w:bCs/>
        </w:rPr>
        <w:t xml:space="preserve">4) Czas trwania lub termin wykonania: </w:t>
      </w:r>
      <w:r>
        <w:rPr/>
        <w:br/>
        <w:t>okres w miesiącach: 18</w:t>
        <w:br/>
        <w:t xml:space="preserve">okres w dniach: </w:t>
        <w:br/>
        <w:t xml:space="preserve">data rozpoczęcia: </w:t>
        <w:br/>
        <w:t xml:space="preserve">data zakończenia: </w:t>
        <w:br/>
      </w:r>
      <w:r>
        <w:rPr>
          <w:b/>
          <w:bCs/>
        </w:rPr>
        <w:t xml:space="preserve">5) Kryteria oceny ofert: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2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Opakowania do sterylizacji plazmowej (Rękawy typu papier - folia) - 5poz.</w:t>
        <w:br/>
      </w:r>
      <w:r>
        <w:rPr>
          <w:b/>
          <w:bCs/>
        </w:rPr>
        <w:t xml:space="preserve">2) Wspólny Słownik Zamówień(CPV): </w:t>
      </w:r>
      <w:r>
        <w:rPr/>
        <w:t xml:space="preserve">33198000-4, </w:t>
        <w:br/>
        <w:br/>
      </w:r>
      <w:r>
        <w:rPr>
          <w:b/>
          <w:bCs/>
        </w:rPr>
        <w:t>3) Wartość części zamówienia(jeżeli zamawiający podaje informacje o wartości zamówienia):</w:t>
      </w:r>
      <w:r>
        <w:rPr/>
        <w:br/>
        <w:t>Wartość bez VAT: 9023,25</w:t>
        <w:br/>
        <w:t xml:space="preserve">Waluta: </w:t>
        <w:br/>
        <w:t>PLN</w:t>
        <w:br/>
      </w:r>
      <w:r>
        <w:rPr>
          <w:b/>
          <w:bCs/>
        </w:rPr>
        <w:t xml:space="preserve">4) Czas trwania lub termin wykonania: </w:t>
      </w:r>
      <w:r>
        <w:rPr/>
        <w:br/>
        <w:t>okres w miesiącach: 18</w:t>
        <w:br/>
        <w:t xml:space="preserve">okres w dniach: </w:t>
        <w:br/>
        <w:t xml:space="preserve">data rozpoczęcia: </w:t>
        <w:br/>
        <w:t xml:space="preserve">data zakończenia: </w:t>
        <w:br/>
      </w:r>
      <w:r>
        <w:rPr>
          <w:b/>
          <w:bCs/>
        </w:rPr>
        <w:t xml:space="preserve">5) Kryteria oceny ofert: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3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erwety z papieru krępowanego białe i kolorowe - 2poz.</w:t>
        <w:br/>
      </w:r>
      <w:r>
        <w:rPr>
          <w:b/>
          <w:bCs/>
        </w:rPr>
        <w:t xml:space="preserve">2) Wspólny Słownik Zamówień(CPV): </w:t>
      </w:r>
      <w:r>
        <w:rPr/>
        <w:t xml:space="preserve">33198000-4, </w:t>
        <w:br/>
        <w:br/>
      </w:r>
      <w:r>
        <w:rPr>
          <w:b/>
          <w:bCs/>
        </w:rPr>
        <w:t>3) Wartość części zamówienia(jeżeli zamawiający podaje informacje o wartości zamówienia):</w:t>
      </w:r>
      <w:r>
        <w:rPr/>
        <w:br/>
        <w:t>Wartość bez VAT: 16558,75</w:t>
        <w:br/>
        <w:t xml:space="preserve">Waluta: </w:t>
        <w:br/>
        <w:t>PLN</w:t>
        <w:br/>
      </w:r>
      <w:r>
        <w:rPr>
          <w:b/>
          <w:bCs/>
        </w:rPr>
        <w:t xml:space="preserve">4) Czas trwania lub termin wykonania: </w:t>
      </w:r>
      <w:r>
        <w:rPr/>
        <w:br/>
        <w:t>okres w miesiącach: 18</w:t>
        <w:br/>
        <w:t xml:space="preserve">okres w dniach: </w:t>
        <w:br/>
        <w:t xml:space="preserve">data rozpoczęcia: </w:t>
        <w:br/>
        <w:t xml:space="preserve">data zakończenia: </w:t>
        <w:br/>
      </w:r>
      <w:r>
        <w:rPr>
          <w:b/>
          <w:bCs/>
        </w:rPr>
        <w:t xml:space="preserve">5) Kryteria oceny ofert: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4</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erwety z włókniny, niebieskie i zielone - 2 poz.</w:t>
        <w:br/>
      </w:r>
      <w:r>
        <w:rPr>
          <w:b/>
          <w:bCs/>
        </w:rPr>
        <w:t xml:space="preserve">2) Wspólny Słownik Zamówień(CPV): </w:t>
      </w:r>
      <w:r>
        <w:rPr/>
        <w:t xml:space="preserve">33198000-4, </w:t>
        <w:br/>
        <w:br/>
      </w:r>
      <w:r>
        <w:rPr>
          <w:b/>
          <w:bCs/>
        </w:rPr>
        <w:t>3) Wartość części zamówienia(jeżeli zamawiający podaje informacje o wartości zamówienia):</w:t>
      </w:r>
      <w:r>
        <w:rPr/>
        <w:br/>
        <w:t>Wartość bez VAT: 52266,00</w:t>
        <w:br/>
        <w:t xml:space="preserve">Waluta: </w:t>
        <w:br/>
        <w:t>PLN</w:t>
        <w:br/>
      </w:r>
      <w:r>
        <w:rPr>
          <w:b/>
          <w:bCs/>
        </w:rPr>
        <w:t xml:space="preserve">4) Czas trwania lub termin wykonania: </w:t>
      </w:r>
      <w:r>
        <w:rPr/>
        <w:br/>
        <w:t>okres w miesiącach: 18</w:t>
        <w:br/>
        <w:t xml:space="preserve">okres w dniach: </w:t>
        <w:br/>
        <w:t xml:space="preserve">data rozpoczęcia: </w:t>
        <w:br/>
        <w:t xml:space="preserve">data zakończenia: </w:t>
        <w:br/>
      </w:r>
      <w:r>
        <w:rPr>
          <w:b/>
          <w:bCs/>
        </w:rPr>
        <w:t xml:space="preserve">5) Kryteria oceny ofert: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koś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2:00Z</dcterms:created>
  <dc:creator>mdudzinska</dc:creator>
  <dc:description/>
  <cp:keywords/>
  <dc:language>en-US</dc:language>
  <cp:lastModifiedBy>mdudzinska</cp:lastModifiedBy>
  <dcterms:modified xsi:type="dcterms:W3CDTF">2019-06-27T06:54:00Z</dcterms:modified>
  <cp:revision>1</cp:revision>
  <dc:subject/>
  <dc:title/>
</cp:coreProperties>
</file>