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1 do zaprosz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miejscowość i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Wykonaw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OFERTA dla Wojewódzkiego Szpitala Zespolonego w Elblągu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l. Królewiecka 146</w:t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ne Wykonawcy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łna nazwa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soba upoważniona do kontaktów :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Adres, województwo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Telefon/ fak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 KRS : ………………………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dmiot oferty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dotyczy postępowania do 30.000 euro w trybie art.4 pkt.8ustawy z dnia 29 stycznia 2004r.Prawo zamówień publicznych ogłoszonego przez Wojewódzki  Szpital Zespolony w Elblągu na dostawę artykułów higienicznych dla potrzeb Wojewódzkiego Szpitala Zespolonego w Elbląg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 numer oferowanych pakiet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cenę :</w:t>
      </w:r>
    </w:p>
    <w:p>
      <w:pPr>
        <w:pStyle w:val="Heading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awka  podatku VAT: ....................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 płatności</w:t>
        <w:tab/>
        <w:t>/ przelew/ :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min w dniach  - ................... dni (nie krótszy niż 30 dni )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sokość odsetek za ewentualne nieterminowe płatności - nie wyższe niż ustawowe w skali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y, że zapoznaliśmy się z warunkami zawartymi w zaproszeniu, w tym z kryteriami oceny ofert oraz że przyjmujemy je bez zastrzeżeń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ermin realizacji dostawy: ( nie dłuższy niż 5 dni robocze od złożenia zamówienia częściowego)  ……………………. dni roboczych 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ta została złożona łącznie na kolejnych ................................... stron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 uwaga w numeracji proszę uwzględnić wszystkie załączone dokumenty )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data i podpis Wykonawcy</w:t>
        <w:tab/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6:00Z</dcterms:created>
  <dc:creator>mdudzinska</dc:creator>
  <dc:description/>
  <dc:language>en-US</dc:language>
  <cp:lastModifiedBy>SIiT</cp:lastModifiedBy>
  <cp:lastPrinted>2014-04-28T14:19:00Z</cp:lastPrinted>
  <dcterms:modified xsi:type="dcterms:W3CDTF">2014-04-29T09:46:00Z</dcterms:modified>
  <cp:revision>2</cp:revision>
  <dc:subject/>
  <dc:title>Elbląg 29</dc:title>
</cp:coreProperties>
</file>