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SPRZEDAŻY Nr ....../Pu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warta w dniu ................................. r. pomiędz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nr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 Elżbietę Gelert – Dyrek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anym dalej </w:t>
      </w:r>
      <w:r>
        <w:rPr>
          <w:b/>
        </w:rPr>
        <w:t>Zamawiającym lub WSz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wyłonioną w trybie art. 4 pkt. 8 Ustawy z dnia 29 stycznia 2004r. Prawo zamówień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 nr: .................................</w:t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..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: 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nk ........................          konto nr: 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dostawa artykułów higienicznych w asortymencie i ilościach przedstawionych w Załączniku Nr 2 do zaproszenia, który stanowi Załącznik do niniejszej umowy, zgodnie z</w:t>
      </w:r>
      <w:r>
        <w:rPr>
          <w:bCs/>
          <w:iCs/>
        </w:rPr>
        <w:t xml:space="preserve"> </w:t>
      </w:r>
      <w:r>
        <w:rPr/>
        <w:t>ofertą cenową  z dnia 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gwarantuje, że dostarczone pojemniki będą fabrycznie nowe, </w:t>
        <w:br/>
        <w:t>na które zgodnie z okresem gwarancyjnym udzielanym przez Producenta Zamawiający otrzyma min. 24-miesięczny termin gwarancji, liczony od daty dostarczenia towaru oraz wystawienia faktur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ytu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przedmiotu zamówienia będą realizowane sukcesywnie na podstawie zamówień częściowych składanych przez Sekcję Zaopatrzenia i Zamówień Publicznych W.Sz.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dostarczy towar własnym lub wynajętym środkiem transportu, na swój koszt i  ryzyko do magazynu W.Sz.Z. w godz. 7.</w:t>
      </w:r>
      <w:r>
        <w:rPr>
          <w:vertAlign w:val="superscript"/>
        </w:rPr>
        <w:t>30</w:t>
      </w:r>
      <w:r>
        <w:rPr/>
        <w:t xml:space="preserve"> do 14.</w:t>
      </w:r>
      <w:r>
        <w:rPr>
          <w:vertAlign w:val="superscript"/>
        </w:rPr>
        <w:t>30</w:t>
      </w:r>
      <w:r>
        <w:rPr/>
        <w:t xml:space="preserve"> w dni powszed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mi odpowiedzialnymi ze strony Zamawiającego za odbiór jakościowy i ilościowy  towaru jest  magazynier WSz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. W przypadku braku asortymentu Wykonawca zobowiązany jest do potwierdzenia tegofaktu na piśmie i przesłania tej informacji do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min dostawy: </w:t>
      </w:r>
      <w:r>
        <w:rPr>
          <w:b/>
        </w:rPr>
        <w:t>5</w:t>
      </w:r>
      <w:r>
        <w:rPr/>
        <w:t xml:space="preserve"> </w:t>
      </w:r>
      <w:r>
        <w:rPr>
          <w:b/>
        </w:rPr>
        <w:t>dni roboczych</w:t>
      </w:r>
      <w:r>
        <w:rPr/>
        <w:t xml:space="preserve"> od złożenia zamówienia  części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przypadku, gdy dostawy przypadną w dzień ustawowo wolny od pracy dostawy odbywać się będą w dzień bezpośrednio go poprzedz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do dostawy towaru zobowiązany jest dołączyć fakturę VAT , która zawiera :     nazwę, ilość, cenę, serię oraz datę ważności dla poszczególnych pozycji oraz numer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każdej dostawie towar musi zawierać na opakowaniu dane identyfikujące wyrób: np. numer katalogowy producenta, rozmiar, typ itp. i tym samym być zgodny z produktem i producentem zaoferowanym w ofercie cenowej z dnia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Wartość umowy wynosi: ........................... zł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łowni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  Cena zawiera podatek VAT w kwocie: 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Zamawiający zapłaci Wykonawcy za dostarczony przedmiot zamówienia cenę   zaoferowaną w ofercie cenowej z dnia ......................... 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Ceny jednostkowe dla asortymentu przedstawione w ofercie cenowej z dnia </w:t>
        <w:br/>
        <w:t>...........................  nie ulegną zmianie przez cały okres trwania niniejszej umowy z zastrzeżeniem ust. 3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Strony dopuszczają zmiany treści umowy czasowe i trwałe w trakcie jej obowiązywania pod warunkiem: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>strony dopuszczają zmianę umowy w zakresie obniżenia cen jednostkowych   poszczególnych elementów przedmiotu zamówienia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>ilekroć następuje zmiana powszechnie obowiązujących przepisów prawa np. zmiana stawki podatku VAT 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w przypadku zakończenia produkcji lub wycofania z rynku wyrobu będącego przedmiotem zamówienia dopuszcza się zmianę na nowy produkt o tych samych właściwościach i    parametrach lub lepszych po cenie jednostkowej zaoferowanej w ofercie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W przypadku udokumentowanych zmian, o których mowa w ust. 3 niniejszego paragrafu zostaną one uzgodnione i po zaakceptowaniu przez Zamawiającego wprowadzone  aneksem do umowy.  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Aneks zostanie sporządzony przez stronę zainteresowaną i przedstawiony z co najmniej 2 tygodniowym wyprzedzeniem drugiej stronie umowy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 xml:space="preserve">Zapłata za towar nastąpi przelewem na konto Wykonawcy w terminie </w:t>
      </w:r>
      <w:r>
        <w:rPr>
          <w:b/>
        </w:rPr>
        <w:t>..................</w:t>
      </w:r>
      <w:r>
        <w:rPr/>
        <w:t xml:space="preserve"> </w:t>
      </w:r>
      <w:r>
        <w:rPr>
          <w:b/>
        </w:rPr>
        <w:t>dni</w:t>
      </w:r>
      <w:r>
        <w:rPr/>
        <w:t xml:space="preserve"> </w:t>
      </w:r>
      <w:r>
        <w:rPr>
          <w:b/>
        </w:rPr>
        <w:t xml:space="preserve">kalendarzowych (min.30 dni kalendarzowych) </w:t>
      </w:r>
      <w:r>
        <w:rPr/>
        <w:t xml:space="preserve"> od daty dostarczenia towaru i faktury do Wojewódzkiego Szpitala Zespolonego w Elblągu, ul. Królewiecka 146.</w:t>
      </w:r>
      <w:r>
        <w:rPr>
          <w:lang w:eastAsia="ja-JP"/>
        </w:rPr>
        <w:t xml:space="preserve"> Jako dzień zapłaty faktury przyjmuje się datę obciążenia rachunku  bankowego Zamawiającego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Za ewentualne nieterminowe płatności Wykonawca może naliczyć odsetki nie wyższe   niż ustawowe w skali rok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ary umown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nieterminowych dostaw Zamawiający może żądać od Wykonawcy kary umownej  w  wysokości 2 % wartości brutto danego zamówienia za każdy dzień opóźnieni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rozwiązania umowy z przyczyn leżących po stronie Wykonawcy, Zamawiający ma prawo żądać kary umownej w wysokości 10% wartości brutto   </w:t>
        <w:br/>
        <w:t xml:space="preserve">niezrealizowanej czę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odszkodowania przewyższającego wysokość kar 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strzega, że w przypadku opóźnienia w dostawie, przekraczającego 5 dni roboczych przysługuje mu prawo zakupu towaru zastępczego u innego Dostawcy. </w:t>
        <w:br/>
        <w:t>Różnicą w cenie zostanie obciążony Wykon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Rekla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terminie 14 dni od daty złożenia przez Zamawiającego reklamacji, dostarczy zamienną partię takiego samego towaru bez wad, na swój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 zamienny podlega odrębnemu odbiorowi jakościowemu zgodnie z zawartą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</w:t>
      </w:r>
      <w:r>
        <w:rPr>
          <w:bCs/>
          <w:iCs/>
        </w:rPr>
        <w:t>Wykonawca</w:t>
      </w:r>
      <w:r>
        <w:rPr/>
        <w:t xml:space="preserve"> w ciągu 10 dni od dnia otrzymania zgłoszenia reklamacji nie podejmie działań, wówczas Zamawiający uzna, że reklamacja została uwzględni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zrealizowania reklamacji w terminie, o którym mowa w punkcie 1  Zamawiający będzie miał prawo żądać kary umownej w wysokości 2% wartości  reklamowanego przedmiotu za każdy dzień po tym ter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uznania reklamacji przez </w:t>
      </w:r>
      <w:r>
        <w:rPr>
          <w:bCs/>
          <w:iCs/>
        </w:rPr>
        <w:t>Wykonawcę</w:t>
      </w:r>
      <w:r>
        <w:rPr/>
        <w:t>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ekspertyzy wiążą </w:t>
      </w:r>
      <w:r>
        <w:rPr>
          <w:bCs/>
          <w:iCs/>
        </w:rPr>
        <w:t>Wykonawcę</w:t>
      </w:r>
      <w:r>
        <w:rPr/>
        <w:t>, skutkiem czego jest on zobowiązany do załatwienia reklamacji w sposób określony w zawiadomieniu o brakach lub wa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wierzytelności wynikające z niniejszej umowy nie podlegają cesji bez zgody 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a faktura musi zawierać wzmiankę o zakazie cesji bez zgod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 wzmianki powoduje odpowiedzialność odszkodowawczą względem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ń lub nienależytego wywiązywania się </w:t>
        <w:br/>
        <w:t xml:space="preserve">z postanowień niniejszej umowy Zamawiający zastrzega sobie prawo do rozwiązania umowy w trybie natychmiastow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niniejsza zostaje zawarta na okres od </w:t>
      </w:r>
      <w:r>
        <w:rPr>
          <w:b/>
        </w:rPr>
        <w:t>………..……….… r.</w:t>
      </w:r>
      <w:r>
        <w:rPr/>
        <w:t xml:space="preserve"> do </w:t>
      </w:r>
      <w:r>
        <w:rPr>
          <w:b/>
        </w:rPr>
        <w:t>30.04.2016r.</w:t>
      </w:r>
      <w:r>
        <w:rPr/>
        <w:t xml:space="preserve"> nie dłużej jednak niż na okres wyczerpania się wartości umowy o której mowa w 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wygasa w części niezrealizowanej z dniem 30.04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 unorm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y rozpatrywane będą przez właściwy sąd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Heading8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1:00Z</dcterms:created>
  <dc:creator>ebartkowska</dc:creator>
  <dc:description/>
  <dc:language>en-US</dc:language>
  <cp:lastModifiedBy>mdudzinska</cp:lastModifiedBy>
  <cp:lastPrinted>2014-04-28T14:18:00Z</cp:lastPrinted>
  <dcterms:modified xsi:type="dcterms:W3CDTF">2014-04-28T12:19:00Z</dcterms:modified>
  <cp:revision>41</cp:revision>
  <dc:subject/>
  <dc:title>UMOWA SPRZEDAŻY Nr 73/2011</dc:title>
</cp:coreProperties>
</file>