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71864-N-2019 z dnia 2019-07-10 r. </w:t>
      </w:r>
    </w:p>
    <w:p>
      <w:pPr>
        <w:pStyle w:val="Normal"/>
        <w:jc w:val="center"/>
        <w:rPr/>
      </w:pPr>
      <w:r>
        <w:rPr/>
        <w:t>Wojewódzki Szpital Zespolony w Elblągu: dostawa artykułów biurowych w 2 pakietach dla potrzeb Wojewódzkiego Szpitala Zespolonego w Elblągu.</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Wojewódzki Szpital Zespolony w Elblągu, krajowy numer identyfikacyjny 17074593000000, ul. ul. Królewiecka  146 , 82-300  Elbląg, woj. warmińsko-mazurskie, państwo Polska, tel. (055) 2344111, e-mail mdudzinska@szpital.elblag.pl, faks 552 345 547. </w:t>
        <w:br/>
        <w:t xml:space="preserve">Adres strony internetowej (URL): www.szpital.elblag.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Podmiot prawa publicznego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t xml:space="preserve">www.szpital.elblag.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Nie </w:t>
        <w:br/>
        <w:t xml:space="preserve">www.szpital.elblag.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za pośrednictwem operatora pocztowego w rozumieniu ustawy z dnia 23 listopada 2012 r. – Prawo pocztowe (Dz. U. poz. 1529 oraz z 2015 r. poz. 1830), osobiście lub za pośrednictwem posłańca </w:t>
        <w:br/>
        <w:t xml:space="preserve">Adres: </w:t>
        <w:br/>
        <w:t xml:space="preserve">Sekretariat pok. nr 44 Wojewódzkiego Szpitala Zespolonego w Elblągu, pok. 44, ul. Królewiecka 146, 82-300 Elbląg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artykułów biurowych w 2 pakietach dla potrzeb Wojewódzkiego Szpitala Zespolonego w Elblągu. </w:t>
        <w:br/>
      </w:r>
      <w:r>
        <w:rPr>
          <w:b/>
          <w:bCs/>
        </w:rPr>
        <w:t xml:space="preserve">Numer referencyjny: </w:t>
      </w:r>
      <w:r>
        <w:rPr/>
        <w:t xml:space="preserve">28/2019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dostawa artykułów biurowych w 2 pakietach dla potrzeb Wojewódzkiego Szpitala Zespolonego w Elblągu, którego asortyment, szczegółowy opis oraz ilości zostały przedstawione w Załącznikach od nr 1 do 2 do SIWZ. Przedstawione parametry techniczne są bezwzględnie wymagane pod rygorem odrzucenia oferty. </w:t>
        <w:br/>
        <w:br/>
      </w:r>
      <w:r>
        <w:rPr>
          <w:b/>
          <w:bCs/>
        </w:rPr>
        <w:t xml:space="preserve">II.5) Główny kod CPV: </w:t>
      </w:r>
      <w:r>
        <w:rPr/>
        <w:t xml:space="preserve">30190000-7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200459,70 </w:t>
        <w:br/>
        <w:t xml:space="preserve">Waluta: </w:t>
      </w:r>
    </w:p>
    <w:p>
      <w:pPr>
        <w:pStyle w:val="Normal"/>
        <w:rPr/>
      </w:pPr>
      <w:r>
        <w:rPr/>
        <w:t xml:space="preserve">PLN </w:t>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12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b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dla warunków udziału wymienionych w pkt. 5.1. ppkt. 2 SIWZ nie określa szczegółowych wymagań, a za wstępne spełnienie wszystkich warunków wymienionych w pkt. 5.1 ppkt. 2 SIWZ uzna złożenie wraz z ofertą oświadczenia o spełnieniu warunków udziału w postępowaniu stanowiącego Załącznik Nr 5 do SIWZ </w:t>
        <w:br/>
        <w:t xml:space="preserve">Informacje dodatkowe </w:t>
        <w:br/>
      </w:r>
      <w:r>
        <w:rPr>
          <w:b/>
          <w:bCs/>
        </w:rPr>
        <w:t xml:space="preserve">III.1.2) Sytuacja finansowa lub ekonomiczna </w:t>
      </w:r>
      <w:r>
        <w:rPr/>
        <w:br/>
        <w:t xml:space="preserve">Określenie warunków: Zamawiający dla warunków udziału wymienionych w pkt. 5.1. ppkt. 2 SIWZ nie określa szczegółowych wymagań, a za wstępne spełnienie wszystkich warunków wymienionych w pkt. 5.1 ppkt. 2 SIWZ uzna złożenie wraz z ofertą oświadczenia o spełnieniu warunków udziału w postępowaniu stanowiącego Załącznik Nr 5 do SIWZ </w:t>
        <w:br/>
        <w:t xml:space="preserve">Informacje dodatkowe </w:t>
        <w:br/>
      </w:r>
      <w:r>
        <w:rPr>
          <w:b/>
          <w:bCs/>
        </w:rPr>
        <w:t xml:space="preserve">III.1.3) Zdolność techniczna lub zawodowa </w:t>
      </w:r>
      <w:r>
        <w:rPr/>
        <w:br/>
        <w:t xml:space="preserve">Określenie warunków: Zamawiający dla warunków udziału wymienionych w pkt. 5.1. ppkt. 2 SIWZ nie określa szczegółowych wymagań, a za wstępne spełnienie wszystkich warunków wymienionych w pkt. 5.1 ppkt. 2 SIWZ uzna złożenie wraz z ofertą oświadczenia o spełnieniu warunków udziału w postępowaniu stanowiącego Załącznik Nr 5 do SIWZ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t xml:space="preserve">Tak (podstawa wykluczenia określona w art. 24 ust. 5 pkt 4 ustawy Pzp) </w:t>
        <w:br/>
        <w:t xml:space="preserve">Tak (podstawa wykluczenia określona w art. 24 ust. 5 pkt 5 ustawy Pzp) </w:t>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1.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 w celu potwierdzenia braku podstaw wykluczenia na podstawie art. 24 ust. 5 pkt 8 Pzp; 2. 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 w celu potwierdzenia braku podstaw wykluczenia na podstawie art. 24 ust. 5 pkt 8 Pzp; 3. odpis z właściwego rejestru lub z centralnej ewidencji i informacji o działalności gospodarczej, jeżeli odrębne przepisy wymagają wpisu do rejestru lub ewidencji, w celu potwierdzenia braku podstaw wykluczenia na podstawie art. 24 ust. 5 pkt 1 Pzp Uwaga!!! W przypadku Wykonawców wspólnie ubiegających się o udzielenie zamówienia powyższe dokumenty składa każdy z Wykonawców wspólnie ubiegających się o udzielenie zamówienia. Jeżeli Wykonawca ma siedzibę lub miejsce zamieszkania poza terytorium Rzeczypospolitej Polskiej zamiast dokumentów z: 1. pkt 6.2 ppkt. 3 i 4 SIWZ - składa dokument lub dokumenty wystawione w kraju, w którym wykonawca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2. pkt. 6.2 ppkt. 5 - składa dokument lub dokumenty wystawione w kraju, w którym wykonawca ma siedzibę lub miejsce zamieszkania potwierdzające, że nie otwarto jego likwidacji ani nie ogłoszono upadłości. 3. Dokumenty, o których mowa w pkt. 6.2 ppkt. 5 SIWZ powinny być wystawione nie wcześniej niż 6 miesięcy przed upływem terminu składania ofert. Dokumenty, o których mowa w pkt. 6.2 ppkt. 3 i 4 SIWZ powinny być wystawione nie wcześniej niż 3 miesiące przed upływem tego terminu. 4. Jeżeli w kraju, w którym wykonawca ma siedzibę lub miejsce zamieszkania lub miejsce zamieszkania ma osoba, której dokument dotyczy, nie wydaje się dokumentów, o których mowa w pkt. 6.2 ppkt. 3-5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6.3.3 stosuje się. 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Dokumenty należy złożyć w formie oryginału lub kserokopii poświadczonej za zgodność z oryginałem przez Wykonawcę. 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ykonawca nie jest zobowiązany do złożenia oświadczeń lub dokumentów potwierdzających brak podstaw do wykluczenia oraz spełnianie warunków udziału w postępowaniu ,jeżeli zamawiający posiada oświadczenia lub dokumenty dot.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z 2018 r. poz. 1000, 1544, 1669). W takiej sytuacji Wykonawca zobligowany jest do wskazania Zamawiającemu sygnatury postępowania, w którym wymagane dokumenty, oświadczenia się znajdują.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Złożenie wraz z ofertą wypełnionego oświadczenia o spełnieniu warunków udziału w postępowaniu stanowiącego Załącznik Nr 5 do SIWZ.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Oświadczenie Wykonawcy o przynależności albo braku przynależności do tej samej grupy kapitałowej, o której mowa w art. 24 ust. 1 pkt. 23 uPzp – wzór stanowi Załącznik Nr 6 do SIWZ. W przypadku przynależności do tej samej grupy kapitałowej wykonawca może złożyć wraz z oświadczeniem dokumenty bądź informacje potwierdzające, że powiązania z innym wykonawcą nie prowadzą do zakłócenia konkurencji w postępowaniu. Uwaga!!! Wykonawca przekazuje Zamawiającemu w/w oświadczenie w formie pisemnej w terminie 3 dni od dnia zamieszczenia na stronie informacji, o której mowa w art. 86 ust. 5 uPzp Ponadto oferta musi zawierać następujące dokumenty: 1. Wypełniony formularz ofertowy – Załącznik Nr 3 do SIWZ . 2. Wypełnione formularze asortymentowe – stanowiące Załączniki od Nr 1 do Nr 2 do SIWZ (odpowiednio do zakresu złożonej oferty). 3. Pełnomocnictwo do reprezentowania Wykonawcy (o ile nie wynika z dokumentów rejestracyjnych) w przypadku podpisywania oferty przez osoby nie wpisane do dokumentów rejestracyjnych w formie oryginału lub kopii poświadczonej za zgodność z oryginałem. 4. Oświadczenie Wykonawcy, że zapoznał się z warunkami przetargu zawartymi w Specyfikacji Istotnych Warunków Zamówienia w tym z kryteriami oceny ofert oraz załącznikami do SIWZ oraz że przyjmuje je bez zastrzeżeń. 5. Oświadczenie Wykonawcy, że w przypadku wybrania jego oferty zobowiązuje się do podpisania umowy sprzedaży stanowiącej Załącznik nr 7 do SIWZ oraz zgodnie z treścią oferty. 6. Oświadczenie Wykonawcy w zakresie wypełnienia obowiązków informacyjnych przewidzianych w art. 13 lub art. 14 RODO wraz z klauzulą informacyjną stanowiąca Załącznik nr 8 do SIWZ. 7. Wskazanie przez Wykonawcę w ofercie części zamówienia, której wykonanie powierzy / nie powierzy podwykonawcom (wraz z podaniem firm podwykonawców – jeżeli dotyczy) 8. Informację od Wykonawcy zgodnie z art. 91ust.3a uPzp, że wybór jego oferty będzie/ nie będzie prowadzić do powstania u Zamawiającego obowiązku podatkowego od towarów i usług, który miałby obowiązek rozliczyć zgodnie z tymi przepisami. 9. Wykaz wszystkich dokumentów – spis zawartości złożonej oferty. Oferta wspólna: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i musi być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6831" w:type="dxa"/>
        <w:jc w:val="left"/>
        <w:tblInd w:w="-22" w:type="dxa"/>
        <w:tblLayout w:type="fixed"/>
        <w:tblCellMar>
          <w:top w:w="15" w:type="dxa"/>
          <w:left w:w="15" w:type="dxa"/>
          <w:bottom w:w="15" w:type="dxa"/>
          <w:right w:w="15" w:type="dxa"/>
        </w:tblCellMar>
      </w:tblPr>
      <w:tblGrid>
        <w:gridCol w:w="5815"/>
        <w:gridCol w:w="1016"/>
      </w:tblGrid>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ermin rozpatrzenia reklamacji z powodu wad jakościowych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Strony dopuszczają zmiany treści umowy czasowe i trwałe w trakcie jej obowiązywania wówczas, gdy: a) zmiany te są korzystne dla Zamawiającego, b) strony dopuszczają zmianę umowy w zakresie obniżenia cen jednostkowych poszczególnych elementów przedmiotu zamówienia, c) w przypadku zakończenia produkcji lub wycofania z rynku wyrobu będącego przedmiotem zamówienia, Wykonawca na żądanie Zamawiającego zobowiązany jest zamienić dotychczasowy wyrób na nowy produkt o tych samych właściwościach i parametrach lub lepszych po cenie jednostkowej zaoferowanej w ofercie, chyba że Wykonawca wykaże, że brak jest wyrobu zamiennego, d) Strony zastrzegają możliwość przedłużenia aneksem terminu obowiązywania umowy w przypadku nie wykorzystania ilości określonych w umowie, przy czym Zamawiającemu przysługuje prawo do rozwiązania umowy bez względu na okres, na jaki ją przedłużono w przypadku zawarcia nowej umowy dotyczącej przedmiotu zamówienia. W przypadku udokumentowanych zmian, o których mowa w ppkt.3.7. zostaną one uzgodnione i po zaakceptowaniu przez Zamawiającego wprowadzone aneksem do umowy. Aneks zostanie sporządzony przez Wykonawcę i przesłany, z co najmniej 5 – dniowym wyprzedzeniem do Zamawiającego w celu zapoznania się z jego treścią.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t xml:space="preserve">1. Zgodnie z art. 8 ust.1 Ustawy Prawo zamówień publicznych postępowanie o udzielenie zamówienia jest jawne. 2. Zgodnie z art. 8 ust. 2 Zamawiający może ograniczyć dostęp do informacji związanych z postępowaniem o udzielenie zamówienia tylko w przypadkach określonych w ustawie. 3. Zgodnie z art. 8 ust. 3 nie ujawnia się informacji stanowiących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4. Zamawiający nie ujawni informacji stanowiących tajemnicę przedsiębiorstwa jeżeli kumulatywnie zostaną spełnione trzy n/wym. przesłanki. 4.1. brak upublicznienia tej informacji (Zamawiający przyjmie wyjaśnienia, oświadczenia Wykonawcy) 4.2. kwalifikację rodzajową (na przykład informacje techniczne, technologiczne, organizacyjne przedsiębiorstwa) 4.3. niezbędne podjęte działania w kierunku ochrony poufności tych informacji, tj. a) działanie w kierunku ochrony fizycznej b) działanie w kierunku ochrony prawnej Brak wskazania powyższego będzie skutkować ujawnieniem przez Zamawiającego informacji stanowiących tajemnicę przedsiębiorstwa. Powyższe dotyczy dokumentów żądanych przez Zamawiającego na termin składania ofert. Zastrzeżenie informacji przez Wykonawcę po terminie składania ofert nie będzie skuteczne. 5. Jeżeli Wykonawca w wyniku składania wyjaśnień treści oferty przedłoży Zamawiającemu dowody/informacje stanowiące tajemnicę przedsiębiorstwa, które nie były wymagane na termin składania ofert to konieczne jest ich zastrzeżenie, że nie mogą być one udostępniane oraz wykazanie, iż zastrzeżone informacje stanowią tajemnicę przedsiębiorstwa zgodnie z zapisami w pkt. 6.6 ppkt. 4 SIWZ. </w:t>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07-19,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t xml:space="preserve">Ogólna klauzula informacyjna dotycząca przetwarzania danych osobowych Zgodnie z art. 13 ust. 1-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s. 1) - dalej RODO - informujemy, że: 1. Administratorem danych osobowych jest Wojewódzki Szpital Zespolony w Elblągu z Siedzibą: ul. Królewiecka 146,82-300 Elbląg 2. Przetwarzanie danych osobowych w Wojewódzki Szpital Zespolony w Elblągu odbywa się w następujących celach: • prowadzenia postępowania o zamówienie publiczne zgodnie z ustawą Prawo zamówień publicznych 3. Podstawa przetwarzania danych osobowych jest art.6 ust 1 c rozporządzenia RODO. 4. Podanie danych osobowych jest dobrowolne. 5. W każdej chwili przysługuje Panu/Pani prawo do wycofania zgody na przetwarzanie danych osobowych, ale cofnięcie zgody nie wpływa na zgodność z prawem przetwarzania, którego dokonano na podstawie Pana/Pani zgody przed jej wycofaniem. 6. W każdej chwili przysługuje Pani/Panu prawo do wniesienia sprzeciwu wobec przetwarzania Pani/Pana danych jw. Przestaniemy przetwarzać Pani/Pana dane w tych celach, chyba że będziemy w stanie wykazać, że w stosunku do Pana/Pani danych istnieją dla nas ważne prawnie uzasadnione podstawy, które są nadrzędne wobec Pani/Pana interesów, praw i wolności lub Pana/Pani dane będą nam niezbędne do ewentualnego ustalenia, dochodzenia lub obrony roszczeń. 7. Pani/Pana dane osobowe będą przetwarzane przez czas realizacji zadania i okres obowiązkowej archiwizacji. 8. Do Pana/Pani danych mogą też mieć dostęp nasze podmioty przetwarzające, np. firmy informatyczne (odbiorcy). 9. Zgodnie z RODO, przysługuje Panu/Pani: a) prawo dostępu do swoich danych oraz otrzymania ich kopii; b) prawo do sprostowania (poprawiania) swoich danych; c) prawo do usunięcia danych, ograniczenia przetwarzania danych; d) prawo do wniesienia sprzeciwu wobec przetwarzania danych; e) prawo do przenoszenia danych; f) prawo do wniesienia skargi do organu nadzorczego. 10. Administrator nie zamierza przekazywać Pani/Pana danych do państwa trzeciego ani do organizacji międzynarodowych. 11. W oparciu o Pana/Pani dane osobowe Administrator nie będzie podejmował wobec Pana/Pani zautomatyzowanych decyzji, w tym decyzji będących wynikiem profilowania. </w:t>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 xml:space="preserve">Pakiet nr 1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Artykuły biurowe - 170 pozycji</w:t>
        <w:br/>
      </w:r>
      <w:r>
        <w:rPr>
          <w:b/>
          <w:bCs/>
        </w:rPr>
        <w:t xml:space="preserve">2) Wspólny Słownik Zamówień(CPV): </w:t>
      </w:r>
      <w:r>
        <w:rPr/>
        <w:t xml:space="preserve">30190000-7, </w:t>
        <w:br/>
        <w:br/>
      </w:r>
      <w:r>
        <w:rPr>
          <w:b/>
          <w:bCs/>
        </w:rPr>
        <w:t>3) Wartość części zamówienia(jeżeli zamawiający podaje informacje o wartości zamówienia):</w:t>
      </w:r>
      <w:r>
        <w:rPr/>
        <w:br/>
        <w:t>Wartość bez VAT: 68145,67</w:t>
        <w:br/>
        <w:t xml:space="preserve">Waluta: </w:t>
        <w:br/>
        <w:t>PLN</w:t>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4878" w:type="dxa"/>
        <w:jc w:val="left"/>
        <w:tblInd w:w="-22" w:type="dxa"/>
        <w:tblLayout w:type="fixed"/>
        <w:tblCellMar>
          <w:top w:w="15" w:type="dxa"/>
          <w:left w:w="15" w:type="dxa"/>
          <w:bottom w:w="15" w:type="dxa"/>
          <w:right w:w="15" w:type="dxa"/>
        </w:tblCellMar>
      </w:tblPr>
      <w:tblGrid>
        <w:gridCol w:w="3862"/>
        <w:gridCol w:w="1016"/>
      </w:tblGrid>
      <w:tr>
        <w:trPr/>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 dot. wad</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 xml:space="preserve">Pakiet nr 2 </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artykuły biurowe -12 pozycji</w:t>
        <w:br/>
      </w:r>
      <w:r>
        <w:rPr>
          <w:b/>
          <w:bCs/>
        </w:rPr>
        <w:t xml:space="preserve">2) Wspólny Słownik Zamówień(CPV): </w:t>
      </w:r>
      <w:r>
        <w:rPr/>
        <w:t xml:space="preserve">30190000-7, </w:t>
        <w:br/>
        <w:br/>
      </w:r>
      <w:r>
        <w:rPr>
          <w:b/>
          <w:bCs/>
        </w:rPr>
        <w:t>3) Wartość części zamówienia(jeżeli zamawiający podaje informacje o wartości zamówienia):</w:t>
      </w:r>
      <w:r>
        <w:rPr/>
        <w:br/>
        <w:t>Wartość bez VAT: 132314,03</w:t>
        <w:br/>
        <w:t xml:space="preserve">Waluta: </w:t>
        <w:br/>
        <w:t>PLN</w:t>
        <w:br/>
      </w:r>
      <w:r>
        <w:rPr>
          <w:b/>
          <w:bCs/>
        </w:rPr>
        <w:t xml:space="preserve">4) Czas trwania lub termin wykonania: </w:t>
      </w:r>
      <w:r>
        <w:rPr/>
        <w:br/>
        <w:t>okres w miesiącach: 12</w:t>
        <w:br/>
        <w:t xml:space="preserve">okres w dniach: </w:t>
        <w:br/>
        <w:t xml:space="preserve">data rozpoczęcia: </w:t>
        <w:br/>
        <w:t xml:space="preserve">data zakończenia: </w:t>
        <w:br/>
      </w:r>
      <w:r>
        <w:rPr>
          <w:b/>
          <w:bCs/>
        </w:rPr>
        <w:t xml:space="preserve">5) Kryteria oceny ofert: </w:t>
      </w:r>
    </w:p>
    <w:tbl>
      <w:tblPr>
        <w:tblW w:w="4878" w:type="dxa"/>
        <w:jc w:val="left"/>
        <w:tblInd w:w="-22" w:type="dxa"/>
        <w:tblLayout w:type="fixed"/>
        <w:tblCellMar>
          <w:top w:w="15" w:type="dxa"/>
          <w:left w:w="15" w:type="dxa"/>
          <w:bottom w:w="15" w:type="dxa"/>
          <w:right w:w="15" w:type="dxa"/>
        </w:tblCellMar>
      </w:tblPr>
      <w:tblGrid>
        <w:gridCol w:w="3862"/>
        <w:gridCol w:w="1016"/>
      </w:tblGrid>
      <w:tr>
        <w:trPr/>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3862"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 dot. wad</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2:02:00Z</dcterms:created>
  <dc:creator>mdudzinska</dc:creator>
  <dc:description/>
  <cp:keywords/>
  <dc:language>en-US</dc:language>
  <cp:lastModifiedBy>mdudzinska</cp:lastModifiedBy>
  <dcterms:modified xsi:type="dcterms:W3CDTF">2019-07-10T12:02:00Z</dcterms:modified>
  <cp:revision>1</cp:revision>
  <dc:subject/>
  <dc:title/>
</cp:coreProperties>
</file>