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520" w:type="dxa"/>
        <w:jc w:val="left"/>
        <w:tblInd w:w="6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Miejscowość i data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ab/>
        <w:tab/>
        <w:tab/>
        <w:tab/>
        <w:t xml:space="preserve">        </w:t>
        <w:tab/>
        <w:tab/>
        <w:t xml:space="preserve"> </w:t>
        <w:tab/>
        <w:tab/>
        <w:t xml:space="preserve">     </w:t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bottom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(Wykonawca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OFERTA</w:t>
        <w:br/>
        <w:t>dla Wojewódzkiego Szpitala Zespolonego w Elblągu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ul. Królewiecka 146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b/>
          <w:b/>
        </w:rPr>
      </w:pPr>
      <w:r>
        <w:rPr>
          <w:b/>
        </w:rPr>
        <w:t>Dane Wykonawcy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/>
        <w:t>Pełna nazwa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soba upoważniona do kontaktów: ……………………............................………………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res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elefon/ faks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a banku i nr konta bankowego: 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REGON: </w:t>
      </w:r>
      <w:bookmarkStart w:id="0" w:name="_Hlk6554075"/>
      <w:r>
        <w:rPr/>
        <w:t>......................................</w:t>
        <w:tab/>
      </w:r>
      <w:bookmarkEnd w:id="0"/>
      <w:r>
        <w:rPr/>
        <w:tab/>
        <w:t>NIP: 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RS/Nr ewidencyjny: ......................................</w:t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rzedmiot ofer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both"/>
        <w:rPr/>
      </w:pPr>
      <w:r>
        <w:rPr/>
        <w:t xml:space="preserve">Oferta dotyczy postępowania do 30.000 euro, w trybie art. 4 pkt. 8 ustawy z dnia 29 stycznia 2004r. Prawo Zamówień Publicznych ogłoszonego przez Wojewódzki Szpital Zespolony w Elblągu </w:t>
      </w:r>
      <w:r>
        <w:rPr>
          <w:b/>
          <w:bCs/>
        </w:rPr>
        <w:t>na dostawę oprogramowania antywirusowego F-Secure lub ESET</w:t>
      </w:r>
      <w:r>
        <w:rPr/>
        <w:t xml:space="preserve"> dla potrzeb Wojewódzkiego Szpitala Zespolonego w Elblągu.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181"/>
        <w:gridCol w:w="643"/>
        <w:gridCol w:w="1259"/>
        <w:gridCol w:w="1119"/>
        <w:gridCol w:w="1232"/>
      </w:tblGrid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licencj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</w:tc>
      </w:tr>
      <w:tr>
        <w:trPr>
          <w:trHeight w:val="292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edłużenie </w:t>
            </w:r>
            <w:r>
              <w:rPr>
                <w:b/>
                <w:color w:val="FF0000"/>
                <w:sz w:val="18"/>
                <w:szCs w:val="18"/>
              </w:rPr>
              <w:t xml:space="preserve">F-Secure / ESET nowe licencje </w:t>
            </w:r>
            <w:r>
              <w:rPr>
                <w:b/>
                <w:sz w:val="18"/>
                <w:szCs w:val="18"/>
              </w:rPr>
              <w:t>na 12 miesięcy oprogramowania: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dla stacji roboczych – ochrona antywirusowa, bez firewal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dla komputerów przenośnych - ochrona antywirusowa, bez firewal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oprogramowania do centralnego zarządzania systemem antywirusowym (z możliwością jednoczesnego logowania nieograniczonej ilości użytkowników do konsoli zarządzającej w tej samej podsieci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 dla serwera terminali (bez ochrony sesji oraz klientów terminalowych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14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alność/moduł/licencja umożliwiające wykrywanie i przeciwdziałanie cryptoblockerom na okres 12 miesięcy do wszystkich licencji oprogramowania antywirusowego, wymienionego powyżej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</w:t>
            </w:r>
          </w:p>
        </w:tc>
      </w:tr>
      <w:tr>
        <w:trPr>
          <w:trHeight w:val="273" w:hRule="atLeast"/>
        </w:trPr>
        <w:tc>
          <w:tcPr>
            <w:tcW w:w="6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</w:tr>
    </w:tbl>
    <w:p>
      <w:pPr>
        <w:pStyle w:val="Normal"/>
        <w:numPr>
          <w:ilvl w:val="0"/>
          <w:numId w:val="6"/>
        </w:numPr>
        <w:spacing w:lineRule="atLeast" w:line="280" w:before="60" w:after="20"/>
        <w:ind w:left="567" w:hanging="567"/>
        <w:rPr>
          <w:bCs/>
        </w:rPr>
      </w:pPr>
      <w:r>
        <w:rPr>
          <w:bCs/>
        </w:rPr>
        <w:t>Warunki płatności / przelew/: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80" w:before="60" w:after="20"/>
        <w:ind w:left="851" w:hanging="284"/>
        <w:jc w:val="both"/>
        <w:rPr/>
      </w:pPr>
      <w:r>
        <w:rPr/>
        <w:t xml:space="preserve">zapłata nastąpi przelewem na konto Wykonawcy w terminie ........................ dni kalendarzowych (co najmniej 30 dni kalendarzowych) </w:t>
      </w:r>
      <w:bookmarkStart w:id="1" w:name="_Hlk344805"/>
      <w:r>
        <w:rPr/>
        <w:t xml:space="preserve">od daty dostarczenia licencji i faktury </w:t>
      </w:r>
      <w:bookmarkEnd w:id="1"/>
      <w:r>
        <w:rPr/>
        <w:t xml:space="preserve">do Wojewódzkiego Szpitala Zespolonego w Elblągu, ul. Królewiecka 146 </w:t>
      </w:r>
      <w:r>
        <w:rPr>
          <w:lang w:eastAsia="ja-JP"/>
        </w:rPr>
        <w:t>jako dzień zapłaty faktur przyjmuje się datę obciążenia rachunku bankowego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tLeast" w:line="280" w:before="60" w:after="20"/>
        <w:ind w:left="851" w:hanging="284"/>
        <w:jc w:val="both"/>
        <w:rPr/>
      </w:pPr>
      <w:r>
        <w:rPr/>
        <w:t xml:space="preserve">wysokość odsetek za ewentualne nieterminowe płatności - nie wyższe niż ustawowe w skali roku. </w:t>
      </w:r>
    </w:p>
    <w:p>
      <w:pPr>
        <w:pStyle w:val="Normal"/>
        <w:spacing w:lineRule="atLeast" w:line="280" w:before="60" w:after="2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Termin realizacji zamówienia: ........... dni roboczych (</w:t>
      </w:r>
      <w:r>
        <w:rPr>
          <w:b/>
          <w:bCs/>
        </w:rPr>
        <w:t xml:space="preserve">do 5 dni roboczych) </w:t>
      </w:r>
      <w:r>
        <w:rPr/>
        <w:t>licząc od dnia złożenia zamówienia przez Sekcję Zaopatrzenia i Zamówień Publicznych Wojewódzkiego Szpitala Zespolonego w Elblągu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Dostawa w ramach jednego zamówienia. realizowana transportem własnym lub wynajętym przez Wykonawcę na jego koszt i ryzyko, w dni powszednie od godziny 7:30 do 14:00 do Sekcji Informatyki i Telekomunikacji Wojewódzkiego Szpitala Zespolonego w Elblągu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Każdy Wykonawca może złożyć tylko jedną ofertę. Zamawiający nie dopuszcza składania ofert częściowych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Oświadczamy, że zapoznaliśmy się z warunkami zawartymi w zaproszeniu, w tym z kryteriami oceny ofert i że przyjmujemy je bez zastrzeżeń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Zamawiający zastrzega sobie prawo do unieważnienia postępowania bez podania przyczyny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>Oferta została złożona łącznie na kolejnych ................................... stronach (uwaga w numeracji proszę uwzględnić wszystkie załączone dokumenty)</w:t>
      </w:r>
    </w:p>
    <w:p>
      <w:pPr>
        <w:pStyle w:val="Normal"/>
        <w:rPr/>
      </w:pPr>
      <w:r>
        <w:rPr>
          <w:szCs w:val="22"/>
        </w:rPr>
        <w:t xml:space="preserve">                     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3164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</w:tblGrid>
      <w:tr>
        <w:trPr/>
        <w:tc>
          <w:tcPr>
            <w:tcW w:w="316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164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podpis Wykonawcy</w:t>
            </w:r>
          </w:p>
        </w:tc>
      </w:tr>
    </w:tbl>
    <w:p>
      <w:pPr>
        <w:pStyle w:val="Normal"/>
        <w:ind w:left="495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  <w:sz w:val="18"/>
        <w:szCs w:val="18"/>
      </w:rPr>
    </w:pPr>
    <w:r>
      <w:rPr>
        <w:sz w:val="18"/>
        <w:szCs w:val="18"/>
      </w:rPr>
      <w:t>Wojewódzki Szpital Zespolony w Elblągu</w:t>
      <w:tab/>
      <w:tab/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Sekcja Informatyki i Telekomunik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Załącznik Nr 1 do zaproszenia do składania ofert ostatecznych ZP-55/2019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ahoma" w:hAnsi="Tahoma" w:cs="Tahoma"/>
      </w:rPr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>
      <w:rFonts w:ascii="Symbol" w:hAnsi="Symbol" w:cs="Symbol"/>
      <w:sz w:val="22"/>
      <w:szCs w:val="22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Znak">
    <w:name w:val="Char Char3 Znak Znak Char Char Znak Znak Char Char Znak Znak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3ZnakZnakCharCharZnakZnakCharCharZnakZnakZnakZnakZnak">
    <w:name w:val="Char Char3 Znak Znak Char Char Znak Znak Char Char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harChar3ZnakZnakCharCharZnakZnakCharCharZnakZnakZnak">
    <w:name w:val="Char Char3 Znak Znak Char Char Znak Znak Char Char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5:00Z</dcterms:created>
  <dc:creator>mdudzinska</dc:creator>
  <dc:description/>
  <cp:keywords/>
  <dc:language>en-US</dc:language>
  <cp:lastModifiedBy>Maria Putka Bilska</cp:lastModifiedBy>
  <cp:lastPrinted>2019-07-24T08:04:00Z</cp:lastPrinted>
  <dcterms:modified xsi:type="dcterms:W3CDTF">2019-07-24T06:05:00Z</dcterms:modified>
  <cp:revision>2</cp:revision>
  <dc:subject/>
  <dc:title>Elbląg 29</dc:title>
</cp:coreProperties>
</file>