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Echokardiograf</w:t>
      </w:r>
    </w:p>
    <w:p>
      <w:pPr>
        <w:pStyle w:val="Header"/>
        <w:jc w:val="center"/>
        <w:rPr>
          <w:b/>
          <w:b/>
        </w:rPr>
      </w:pPr>
      <w:r>
        <w:rPr/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Wykonawc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</w:t>
      </w:r>
    </w:p>
    <w:p>
      <w:pPr>
        <w:pStyle w:val="Normal"/>
        <w:rPr/>
      </w:pPr>
      <w:r>
        <w:rPr>
          <w:b/>
          <w:bCs/>
        </w:rPr>
        <w:t>Producent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k produkcj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uk: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e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90"/>
        <w:gridCol w:w="1475"/>
        <w:gridCol w:w="1463"/>
      </w:tblGrid>
      <w:tr>
        <w:trPr>
          <w:trHeight w:val="17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i funkcje oferowane (nie gorsze niż wymagane) lub potwierdzenie TAK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jnowszej generacji, aparat USG, fabrycznie nowy, rok produkcji 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a całkowita aparatu max. 90 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a całkowicie cyfrowa łącznie z układem formowania i przetwarzania wiązki ultradźwiękowej (tzw. beamformer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lanie sieciowe 230 V ± 10% 50/60 H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niezależnych kanałów przetwarzania min. 900 0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namika aparatu (systemu) min. 250 d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częstotliwości pracy aparatu (dla głowic USG możliwych do zastosowania w aparacie) nie mniejszy niż od 2 MHz do 12 MH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moduł EKG i kable E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aktywnych uniwersalnych gniazd dla głowic obrazowych USG - nie mniej niż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1 gniazdo dla sondy C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symalna głębokość penetracji 2D  min. 32 c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LCD min 21” o rozdzielczości minimum 1600x108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cja obrotu i pochylenia monitora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przodu o min  90 stopn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tyłu o min 25 stopn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l dotykowy z interaktywnym menu min. 10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 HDD min 500 G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la zapisanych obrazów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Zmiana map B-mod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gulacja wzmocnienia B-mode, Color Doppler i Spektral Dopp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zesunięcie linii bazowej dla Color Doppler i Spektral Dopp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stawienie kąta korekcji przepływu dla PWD i CW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miana rozdzielczości czasowej zapisu Spektral Dopp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obrazów w „Cine loop” dla prezentacji 2D  min. 18 000 obra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symalny czas zapisu w „ Cine loop” dla prezentacji Doppler Pulsacyjny min. </w:t>
            </w:r>
            <w:r>
              <w:rPr>
                <w:strike/>
                <w:color w:val="FF0000"/>
                <w:sz w:val="22"/>
                <w:szCs w:val="22"/>
              </w:rPr>
              <w:t>12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300 </w:t>
            </w:r>
            <w:r>
              <w:rPr>
                <w:color w:val="000000"/>
                <w:sz w:val="22"/>
                <w:szCs w:val="22"/>
              </w:rPr>
              <w:t>sek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utomatyczna optymalizacja obrazu (wzmocnienia, linii bazowej) przy pomocy jednego przycisk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ście USB min.2 do pamięci typu FLASH do nagrywania obrazów w formatach JPEG, AV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frowa drukarka termiczna (video – printer) czarno-biał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Tryby obrazowania i prezen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obrazowania i prezentacji w trybie  </w:t>
            </w:r>
            <w:r>
              <w:rPr>
                <w:bCs/>
                <w:color w:val="000000"/>
                <w:sz w:val="22"/>
                <w:szCs w:val="22"/>
              </w:rPr>
              <w:t xml:space="preserve">B-mod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 min 1500 obrazów/s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ększenie obrazu rzeczywistego i zatrzymanego  min. 6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i prezentacja w trybie M-mo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czny M-Mode w czasie rzeczywistym, Anatomiczny M-Mode na pętlach obrazowych 2D zapisanych w pamięci CINE lub na dysku twardym aparatu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obrazowania i prezentacji w trybie </w:t>
            </w:r>
            <w:r>
              <w:rPr>
                <w:bCs/>
                <w:color w:val="000000"/>
                <w:sz w:val="22"/>
                <w:szCs w:val="22"/>
              </w:rPr>
              <w:t>spektralnym (PWD) - Doppler Pulsacyjny Spektralny oraz zapis prędkości min do 10 m/sek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bramki Dopplerowskiej w zakresie min. od 1 do 15 m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razowanie w trybie CWD - </w:t>
            </w:r>
            <w:r>
              <w:rPr>
                <w:bCs/>
                <w:color w:val="000000"/>
                <w:sz w:val="22"/>
                <w:szCs w:val="22"/>
              </w:rPr>
              <w:t>Doppler fali ciągłej oraz zapis prędkości min 19 m/sek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razowanie w trybie CD - </w:t>
            </w:r>
            <w:r>
              <w:rPr>
                <w:bCs/>
                <w:color w:val="000000"/>
                <w:sz w:val="22"/>
                <w:szCs w:val="22"/>
              </w:rPr>
              <w:t>Doppler kolor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Frame rate dla Dopplera Kolorowego Min 227 obr./s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 Dopp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doppler tkankowy kolor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ryby mieszane: Duplex-Mode ( np.: B/CD, B/PWD 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riplex-Mode </w:t>
            </w:r>
            <w:r>
              <w:rPr>
                <w:color w:val="000000"/>
                <w:sz w:val="22"/>
                <w:szCs w:val="22"/>
                <w:lang w:val="en-US"/>
              </w:rPr>
              <w:t>( np.: B/CD/PWD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Sond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Sonda sektorowa kardiologicz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częstotliwości pracy nie mniejszy niż w zakresie od 2,0 MHz do 4,0 MH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 skanowania w zakresie min 30 – 120 stop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Opcje rozbudowy systemu na dzień składania of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przezprzełykowa wielopłaszczyznowa o zakresie częstotliwości min 3-8 MH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linowa o zakresie częstotliwości min 4-12 MHz i min 128 elementach piezoelektry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ł zasilania bateryjnego, wbudowany w aparat, umożliwiający szybki start aparatu ( poniżej 5 sek. ) przy ponownym włączeniu napięc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dalnej diagnostyki i napraw, bezpłatna w okresie gwarancji, umożliwiającą: zdalna diagnostykę i weryfikację usterek, naprawy oprogramowania i błędów w konfiguracji, zmianę parametrów aplikacyjnych i ustawień aparatu, instalację aktualizacji oprogramowania i sterowników dla peryferiów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Gwarancja, serw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560"/>
        <w:gridCol w:w="1417"/>
      </w:tblGrid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Okres nie krótszy niż 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66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66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skutecznego usunięcia uszkodzenia - do 7 dni robo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y dzień przestoju powyżej 7 dni roboczych, spowodowany niesprawnością  oferowanego sprzętu przedłuża o ten okres czas  gwaran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AK, po 3 naprawach (wymianach) tej samej części/elementu/ podzespołu (bl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Wykonawca zapewnia części zamienne i materiały eksploatacyjne przez okres minimum </w:t>
            </w:r>
            <w:r>
              <w:rPr>
                <w:strike/>
                <w:color w:val="FF0000"/>
                <w:sz w:val="22"/>
                <w:szCs w:val="22"/>
              </w:rPr>
              <w:t xml:space="preserve">10 </w:t>
            </w:r>
            <w:r>
              <w:rPr>
                <w:color w:val="FF0000"/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</w:rPr>
              <w:t>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</w:t>
            </w:r>
            <w:r>
              <w:rPr>
                <w:i/>
                <w:iCs/>
                <w:sz w:val="22"/>
                <w:szCs w:val="22"/>
              </w:rPr>
              <w:t>jeśli doty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. Przeglądy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, potwierdzenie TAK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Przeglądy objęte ustawą o wyrobach medycznych, </w:t>
            </w:r>
            <w:r>
              <w:rPr>
                <w:color w:val="FF0000"/>
                <w:sz w:val="22"/>
                <w:szCs w:val="22"/>
                <w:lang w:eastAsia="ar-SA"/>
              </w:rPr>
              <w:t>w okresach zalecanych przez producenta</w:t>
            </w:r>
            <w:r>
              <w:rPr>
                <w:sz w:val="22"/>
                <w:szCs w:val="22"/>
                <w:lang w:eastAsia="ar-SA"/>
              </w:rPr>
              <w:t xml:space="preserve"> (jeśli dotyc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ateriały eksploatacyjne - dostarczane przez Wykonawcę w okresie 36 miesięcy wraz z wymianą i uzupełnieniem </w:t>
            </w:r>
            <w:r>
              <w:rPr>
                <w:color w:val="FF0000"/>
                <w:sz w:val="22"/>
                <w:szCs w:val="22"/>
                <w:lang w:eastAsia="ar-SA"/>
              </w:rPr>
              <w:t>w trakcie przeglądów, jeśli przeglądy oferowanego sprzętu, wymagają takich materiał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ind w:left="0" w:right="11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WAGA:</w:t>
      </w:r>
    </w:p>
    <w:p>
      <w:pPr>
        <w:pStyle w:val="Tekstblokowy"/>
        <w:ind w:left="360" w:right="118"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zkol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, potwierdzenie 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r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.), Wykonawca dostarczy potwierdzenie takiej zgodności lub wskaże rozwiązanie równoważ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sprzętu oświadcza, że przedstawione powyżej dane są prawdziwe oraz zobowiązuje się w przypadku wygrania przetargu do dostarczenia sprzętu spełniającego powyższe parametry oraz zgodnego z wymaganiami aktualnej ustawy o wyrobach medycznych.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Wyspecyfikowany powyżej sprzęt jest kompletny i po dostarczeniu i zamontowaniu będzie gotowy do eksploatacji.</w:t>
        <w:tab/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spełnienie choćby jednego warunku w parametrach wymaganych powoduje odrzucenie oferty. </w:t>
        <w:tab/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o całości oferty należy dołączyć oryginalne materiały informacyjne (katalog, folder) zawierające pełne dane techniczne. W ofercie muszą być wyspecyfikowane wszystkie elementy składające się na wyrób kompletny i gotowy do eksploa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Pieczęć i podpis osoby uprawnionej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eastAsia="pl-PL"/>
      </w:rPr>
      <w:t>Załącznik Nr 1 do zaproszenia do składania ofert ostatecznych ZP-5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9:00Z</dcterms:created>
  <dc:creator>tgutowski</dc:creator>
  <dc:description/>
  <cp:keywords/>
  <dc:language>en-US</dc:language>
  <cp:lastModifiedBy>Maria Putka Bilska</cp:lastModifiedBy>
  <cp:lastPrinted>2019-07-17T13:34:00Z</cp:lastPrinted>
  <dcterms:modified xsi:type="dcterms:W3CDTF">2019-08-01T10:39:00Z</dcterms:modified>
  <cp:revision>2</cp:revision>
  <dc:subject/>
  <dc:title>ECHOKARDIOGRAF</dc:title>
</cp:coreProperties>
</file>