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86232-N-2019 z dnia 2019-08-20 r. </w:t>
      </w:r>
    </w:p>
    <w:p>
      <w:pPr>
        <w:pStyle w:val="Normal"/>
        <w:jc w:val="center"/>
        <w:rPr/>
      </w:pPr>
      <w:r>
        <w:rPr/>
        <w:t>Wojewódzki Szpital Zespolony w Elblągu: dostawa artykułów elektrotechnicznych dla potrzeb Działu Energetycznego Wojewódzkiego Szpitala Zespolonego w Elblągu</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Wojewódzki Szpital Zespolony w Elblągu, krajowy numer identyfikacyjny 17074593000000, ul. ul. Królewiecka  146 , 82-300  Elbląg, woj. warmińsko-mazurskie, państwo Polska, tel. (055) 2344111, e-mail mdudzinska@szpital.elblag.pl, faks 552 345 547. </w:t>
        <w:br/>
        <w:t xml:space="preserve">Adres strony internetowej (URL): www.szpital.elblag.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Podmiot prawa publicznego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szpital.elblag.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szpital.elblag.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Tak | Inny sposób: forma pisemna za pośrednictwem operatora pocztowego w rozumieniu ustawy z dnia 23 listopada 2012 r. – Prawo pocztowe (Dz. U. poz. 1529 oraz z 2015 r. poz. 1830), osobiście lub za pośrednictwem posłańca </w:t>
        <w:br/>
        <w:t xml:space="preserve">Adres: </w:t>
        <w:br/>
        <w:t xml:space="preserve">Sekretariat pok. nr 44 Wojewódzkiego Szpitala Zespolonego w Elblągu, pok. 44, ul. Królewiecka 146, 82-300 Elbląg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artykułów elektrotechnicznych dla potrzeb Działu Energetycznego Wojewódzkiego Szpitala Zespolonego w Elblągu </w:t>
        <w:br/>
      </w:r>
      <w:r>
        <w:rPr>
          <w:b/>
          <w:bCs/>
        </w:rPr>
        <w:t xml:space="preserve">Numer referencyjny: </w:t>
      </w:r>
      <w:r>
        <w:rPr/>
        <w:t xml:space="preserve">35/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niniejszego postępowania o udzielenie zamówienia publicznego jest dostawa artykułów elektrotechnicznych dla potrzeb Dz. Energetycznego Wojewódzkiego Szpitala Zespolonego w Elblągu w okresie 18 miesięcy, których asortyment oraz ilości zostały określone w Załączniku od Nr 1 do SIWZ. </w:t>
        <w:br/>
        <w:br/>
      </w:r>
      <w:r>
        <w:rPr>
          <w:b/>
          <w:bCs/>
        </w:rPr>
        <w:t xml:space="preserve">II.5) Główny kod CPV: </w:t>
      </w:r>
      <w:r>
        <w:rPr/>
        <w:t xml:space="preserve">31731000-9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188041,32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18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dla warunków udziału wymienionych w pkt. 5.1. ppkt. 2 SIWZ nie określa szczegółowych wymagań, a za wstępne spełnienie wszystkich warunków wymienionych w pkt. 5.1 ppkt. 2 SIWZ uzna złożenie wraz z ofertą oświadczenia o spełnieniu warunków udziału w postępowaniu stanowiącego Załącznik Nr 4 do SIWZ. </w:t>
        <w:br/>
        <w:t xml:space="preserve">Informacje dodatkowe </w:t>
        <w:br/>
      </w:r>
      <w:r>
        <w:rPr>
          <w:b/>
          <w:bCs/>
        </w:rPr>
        <w:t xml:space="preserve">III.1.2) Sytuacja finansowa lub ekonomiczna </w:t>
      </w:r>
      <w:r>
        <w:rPr/>
        <w:br/>
        <w:t xml:space="preserve">Określenie warunków: Zamawiający dla warunków udziału wymienionych w pkt. 5.1. ppkt. 2 SIWZ nie określa szczegółowych wymagań, a za wstępne spełnienie wszystkich warunków wymienionych w pkt. 5.1 ppkt. 2 SIWZ uzna złożenie wraz z ofertą oświadczenia o spełnieniu warunków udziału w postępowaniu stanowiącego Załącznik Nr 4 do SIWZ. </w:t>
        <w:br/>
        <w:t xml:space="preserve">Informacje dodatkowe </w:t>
        <w:br/>
      </w:r>
      <w:r>
        <w:rPr>
          <w:b/>
          <w:bCs/>
        </w:rPr>
        <w:t xml:space="preserve">III.1.3) Zdolność techniczna lub zawodowa </w:t>
      </w:r>
      <w:r>
        <w:rPr/>
        <w:br/>
        <w:t xml:space="preserve">Określenie warunków: Zamawiający dla warunków udziału wymienionych w pkt. 5.1. ppkt. 2 SIWZ nie określa szczegółowych wymagań, a za wstępne spełnienie wszystkich warunków wymienionych w pkt. 5.1 ppkt. 2 SIWZ uzna złożenie wraz z ofertą oświadczenia o spełnieniu warunków udziału w postępowaniu stanowiącego Załącznik Nr 4 do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t xml:space="preserve">Tak (podstawa wykluczenia określona w art. 24 ust. 5 pkt 4 ustawy Pzp) </w:t>
        <w:br/>
        <w:br/>
        <w:br/>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Oryginał oświadczenia o braku podstaw do wykluczenia – wg wzoru stanowiącego Załącznik Nr 3 do SIWZ. 2. 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3. 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4. Odpis z właściwego rejestru lub z centralnej ewidencji i informacji o działalności gospodarczej, jeżeli odrębne przepisy wymagają wpisu do rejestru lub ewidencji, w celu potwierdzenia braku podstaw wykluczenia na podstawie art. 24 ust. 5 pkt 1 uPzp. Uwaga!!! 1. W przypadku Wykonawców wspólnie ubiegających się o udzielenie zamówienia powyższe dokumenty składa każdy z Wykonawców wspólnie ubiegających się o udzielenie zamówienia. 2. Dokumenty wymienione w pkt. 6.2. ppkt. 2 Wykonawca przekazuje Zamawiającemu w formie pisemnej w terminie 3 dni od dnia zamieszczenia na stronie informacji, o której mowa w art. 86 ust. 5 uPzp. 3. Dokumenty wymienione w pkt. 6.2 ppkt. 3-5 Wykonawca składa tylko na wezwanie Zamawiającego (Dokumenty należy złożyć w formie oryginału lub kserokopii poświadczonej za zgodność z oryginałem przez Wykonawcę). Jeżeli Wykonawca ma siedzibę lub miejsce zamieszkania poza terytorium Rzeczypospolitej Polskiej zamiast dokumentów z: 1. pkt 6.2 ppkt. 3 i 4 SIWZ - składa dokument lub dokumenty wystawione w kraju, w którym wykonawca ma siedzibę lub miejsce zamieszkania, potwierdzające,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2. pkt. 6.2 ppkt. 5 - składa dokument lub dokumenty wystawione w kraju, w którym wykonawca ma siedzibę lub miejsce zamieszkania potwierdzające, że nie otwarto jego likwidacji ani nie ogłoszono upadłości. 3. Dokumenty, o których mowa w pkt. 6.2 ppkt. 5 SIWZ powinny być wystawione nie wcześniej niż 6 miesięcy przed upływem terminu składania ofert. Dokumenty, o których mowa w pkt. 6.2 ppkt. 3 i 4 SIWZ powinny być wystawione nie wcześniej niż 3 miesiące przed upływem tego terminu. 4. Jeżeli w kraju, w którym wykonawca ma siedzibę lub miejsce zamieszkania lub miejsce zamieszkania ma osoba, której dokument dotyczy, nie wydaje się dokumentów, o których mowa w pkt. 6.2 ppkt. 3-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6.3.3 stosuje się. 5.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Dokumenty należy złożyć w formie oryginału lub kserokopii poświadczonej za zgodność z oryginałem przez Wykonawcę.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b/>
          <w:bCs/>
        </w:rPr>
        <w:t xml:space="preserve">III.7) INNE DOKUMENTY NIE WYMIENIONE W pkt III.3) - III.6) </w:t>
      </w:r>
    </w:p>
    <w:p>
      <w:pPr>
        <w:pStyle w:val="Normal"/>
        <w:rPr/>
      </w:pPr>
      <w:r>
        <w:rPr/>
        <w:t xml:space="preserve">1. Wypełniony formularz asortymentowo-cenowy – Załącznik Nr 1 do SIWZ . 2. Wypełniony formularz ofertowy – Załącznik nr 2 do SIWZ. 3. Pełnomocnictwo do reprezentowania Wykonawcy (o ile nie wynika z dokumentów rejestracyjnych) w przypadku podpisywania oferty przez osoby nie wpisane do dokumentów rejestracyjnych w formie oryginału lub kopii poświadczonej za zgodność z oryginałem. 4. Oświadczenie Wykonawcy, że zapoznał się z warunkami przetargu zawartymi w Specyfikacji Istotnych Warunków Zamówienia w tym z kryteriami oceny ofert oraz załącznikami do SIWZ oraz że przyjmuje je bez zastrzeżeń. 5. Oświadczenie Wykonawcy, że w przypadku wybrania jego oferty zobowiązuje się do podpisania umowy sprzedaży stanowiącej Załącznik nr 6 do SIWZ zgodnie z treścią oferty. 6. Oświadczenie Wykonawcy w zakresie wypełnienia obowiązków informacyjnych przewidzianych w art. 13 lub art. 14 RODO wraz z klauzulą informacyjną stanowiąca Załącznik nr 7 do SIWZ. 7. Wskazanie przez Wykonawcę w ofercie części zamówienia, której wykonanie powierzy/ nie powierzy podwykonawcom (wraz z podaniem firm podwykonawców – jeżeli dotyczy). 8. Informację od Wykonawcy zgodnie z art. 91 ust. 3a ustawy Pzp, że wybór jego oferty będzie/ nie będzie prowadzić do powstania u Zamawiającego obowiązku podatkowego od towarów i usług, który miałby obowiązek rozliczyć zgodnie z tymi przepisami. 9. Wykaz wszystkich dokumentów – spis zawartości złożonej oferty.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6831" w:type="dxa"/>
        <w:jc w:val="left"/>
        <w:tblInd w:w="-22" w:type="dxa"/>
        <w:tblLayout w:type="fixed"/>
        <w:tblCellMar>
          <w:top w:w="15" w:type="dxa"/>
          <w:left w:w="15" w:type="dxa"/>
          <w:bottom w:w="15" w:type="dxa"/>
          <w:right w:w="15" w:type="dxa"/>
        </w:tblCellMar>
      </w:tblPr>
      <w:tblGrid>
        <w:gridCol w:w="5815"/>
        <w:gridCol w:w="1016"/>
      </w:tblGrid>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dostawy</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min rozpatrzenia reklamacji z powodu wad jakościowyc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Strony dopuszczają zmiany treści umowy czasowe i trwałe w trakcie jej obowiązywania wówczas, gdy: a) zmiany te są korzystne dla Zamawiającego, b) strony dopuszczają zmianę umowy w zakresie obniżenia cen jednostkowych poszczególnych elementów przedmiotu zamówienia, c) w przypadku zakończenia produkcji lub wycofania z rynku wyrobu będącego przedmiotem zamówienia, Wykonawca na żądanie Zamawiającego zobowiązany jest zamienić dotychczasowy wyrób na nowy produkt o tych samych właściwościach i parametrach lub lepszych po cenie jednostkowej zaoferowanej w ofercie, chyba że Wykonawca wykaże, że brak jest wyrobu zamiennego, d) Strony zastrzegają możliwość przedłużenia aneksem terminu obowiązywania umowy w przypadku nie wykorzystania ilości określonych w umowie, przy czym Zamawiającemu przysługuje prawo do rozwiązania umowy bez względu na okres, na jaki ją przedłużono w przypadku zawarcia nowej umowy dotyczącej przedmiotu zamówienia. 2.Strony dopuszczają zmiany treści umowy czasowe i trwałe w trakcie jej obowiązywania w przypadku zmiany: a) stawki podatku od towarów i usług – wynagrodzenie wykonawcy w odniesieniu do niezrealizowanej części zamówienia zmienia się stosownie do ceny brutto wynikającej z nowej stawki począwszy od dnia wejścia w życie przepisów wprowadzających zmianę, przy czym w przypadku wzrostu wynagrodzenia wykonawcy jest on zobowiązany wykazać wpływ zmiany na koszty wykonania zamówienia; b) wysokości minimalnego wynagrodzenia za pracę ustalonego na podstawie art. 2 ust. 3-5 ustawy z dnia 10 października 2002 r. o minimalnym wynagrodzeniu za pracę - wynagrodzenie wykonawcy w odniesieniu do niezrealizowanej części zamówienia zmienia się począwszy od dnia wejścia w życie przepisów wprowadzających zmianę, jeżeli zmiana ta będzie miała wpływ na koszty wykonania zamówienia przez wykonawcę, co zobowiązany jest on wykazać, także w przypadku obniżenia tych kosztów; zmiana wynagrodzenia Wykonawcy może nastąpić jedynie w przypadku zmiany wynagrodzenia osób zatrudnionych u Wykonawcy w oparciu o umowę o pracę, które bezpośrednio wykonują zamówienie; c) zasad podlegania ubezpieczeniom społecznym lub ubezpieczeniu zdrowotnemu lub wysokości stawki składki na ubezpieczenia społeczne lub zdrowotne - wynagrodzenie wykonawcy w odniesieniu do niezrealizowanej części zamówienia zmienia się począwszy od dnia wejścia w życie przepisów wprowadzających zmianę, jeżeli zmiana ta będzie miała wpływ na koszty wykonania zamówienia przez wykonawcę, co zobowiązany jest on wykazać, także w przypadku obniżenia tych kosztów. d) zasad gromadzenia i wysokości wpłat do pracowniczych planów kapitałowych , jeżeli zmiany te będą miały wpływ na koszty wykonania zamówienia przez Wykonawcę. 3.W razie wejścia w życie zmian, o których mowa w ppkt. 6 w trakcie okresu rozliczeniowego Wykonawca wystawi fakturę uwzględniającą dwie różne stawki wynagrodzenia. 4. Roszczenia Wykonawcy o dokonanie zmian w umowie opisanych w ppkt. 6 wygasa, jeżeli nie zostanie zgłoszone łącznie z wykazem wpływu zmiany na koszty wykonania zamówienia w terminie 30 dni od wejścia w życie przepisów wprowadzających zmiany. 5.Zmiany wynagrodzenia Wykonawcy w razie zajścia okoliczności wymienionych w ppkt. 6 zostaną wprowadzone aneksem do umowy, przy czym zamawiającemu przysługuje prawo rozwiązania umowy za 30 - dniowym pisemnym wypowiedzeniem, jeżeli w wyniku zmian opisanych w ppkt. 6 wynagrodzenie Wykonawcy wzrośnie o więcej niż 5% w odniesieniu do niezrealizowanej części zamówienia, a do zakończenia umowy pozostaje okres dłuższy niż 6 miesięcy. 6. W terminie 5 dni od daty zawarcia umowy Wykonawca zobowiązany jest do przedstawienia szczegółowej kalkulacji tj. koszty wynagrodzenia oraz wysokość składek na ubezpieczenie społeczne lub zdrowotne pod rygorem nie uznania przez Zamawiającego zasadnych roszczeń zmiany wynagrodzenia o którym mowa w ppkt. 6. 7. W przypadku udokumentowanych zmian, o których mowa w ppkt.5 i ppkt.6 zostaną one uzgodnione i po zaakceptowaniu przez Zamawiającego wprowadzone aneksem do umowy. 8. Aneks zostanie sporządzony przez Wykonawcę i przesłany, z co najmniej 5 – dniowym wyprzedzeniem do Zamawiającego w celu zapoznania się z jego treścią.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t xml:space="preserve">1. Zgodnie z art. 8 ust.1 Ustawy Prawo zamówień publicznych postępowanie o udzielenie zamówienia jest jawne. 2. Zgodnie z art. 8 ust. 2 Zamawiający może ograniczyć dostęp do informacji związanych z postępowaniem o udzielenie zamówienia tylko w przypadkach określonych w ustawie. 3. Zgodnie z art. 8 ust. 3 Nie ujawnia się informacji stanowiących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4. Zamawiający nie ujawni informacji stanowiących tajemnicę przedsiębiorstwa jeżeli kumulatywnie zostaną spełnione trzy n/wym. przesłanki. 4.1. brak upublicznienia tej informacji (Zamawiający przyjmie wyjaśnienia, oświadczenia Wykonawcy) 4.2. kwalifikację rodzajową (na przykład informacje techniczne, technologiczne, organizacyjne przedsiębiorstwa) 4.3. niezbędne podjęte działania w kierunku ochrony poufności tych informacji, tj. a) działanie w kierunku ochrony fizycznej, b) działanie w kierunku ochrony prawnej. Brak wskazania powyższego będzie skutkować ujawnieniem przez Zamawiającego informacji stanowiących tajemnicę przedsiębiorstwa. Powyższe dotyczy dokumentów żądanych przez Zamawiającego na termin składania ofert. Zastrzeżenie informacji przez Wykonawcę po terminie składania ofert nie będzie skuteczne. 5. Jeżeli Wykonawca w wyniku składania wyjaśnień treści oferty przedłoży Zamawiającemu dowody/ informacje stanowiące tajemnicę przedsiębiorstwa, które nie były wymagane na termin składania ofert to konieczne jest ich zastrzeżenie, że nie mogą być one udostępniane oraz wykazanie, iż zastrzeżone informacje stanowią tajemnicę przedsiębiorstwa zgodnie z zapisami w pkt. 6.6. ppkt. 4 SIWZ. </w:t>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08-30,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t xml:space="preserve">Ogólna klauzula informacyjna dotycząca przetwarzania danych osobowych Zgodnie z art. 13 ust. 1-2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s. 1) - dalej RODO - informujemy, że: 1. Administratorem danych osobowych jest Wojewódzki Szpital Zespolony w Elblągu z Siedzibą: ul. Królewiecka 146,82-300 Elbląg 2. Przetwarzanie danych osobowych w Wojewódzki Szpital Zespolony w Elblągu odbywa się w następujących celach: • prowadzenia postępowania o zamówienie publiczne zgodnie z ustawą Prawo zamówień publicznych 3. Podstawa przetwarzania danych osobowych jest art.6 ust 1 c rozporządzenia RODO. 4. Podanie danych osobowych jest dobrowolne. 5. W każdej chwili przysługuje Panu/Pani prawo do wycofania zgody na przetwarzanie danych osobowych, ale cofnięcie zgody nie wpływa na zgodność z prawem przetwarzania, którego dokonano na podstawie Pana/Pani zgody przed jej wycofaniem. 6. W każdej chwili przysługuje Pani/Panu prawo do wniesienia sprzeciwu wobec przetwarzania Pani/Pana danych jw. Przestaniemy przetwarzać Pani/Pana dane w tych celach, chyba że będziemy w stanie wykazać, że w stosunku do Pana/Pani danych istnieją dla nas ważne prawnie uzasadnione podstawy, które są nadrzędne wobec Pani/Pana interesów, praw i wolności lub Pana/Pani dane będą nam niezbędne do ewentualnego ustalenia, dochodzenia lub obrony roszczeń. 7. Pani/Pana dane osobowe będą przetwarzane przez czas realizacji zadania i okres obowiązkowej archiwizacji. 8. Do Pana/Pani danych mogą też mieć dostęp nasze podmioty przetwarzające, np. firmy informatyczne (odbiorcy). 9. Zgodnie z RODO, przysługuje Panu/Pani: a) prawo dostępu do swoich danych oraz otrzymania ich kopii; b) prawo do sprostowania (poprawiania) swoich danych; c) prawo do usunięcia danych, ograniczenia przetwarzania danych; d) prawo do wniesienia sprzeciwu wobec przetwarzania danych; e) prawo do przenoszenia danych; f) prawo do wniesienia skargi do organu nadzorczego. 10. Administrator nie zamierza przekazywać Pani/Pana danych do państwa trzeciego ani do organizacji międzynarodowych. 11. W oparciu o Pana/Pani dane osobowe Administrator nie będzie podejmował wobec Pana/Pani zautomatyzowanych decyzji, w tym decyzji będących wynikiem profilowania. </w:t>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6:10:00Z</dcterms:created>
  <dc:creator>mdudzinska</dc:creator>
  <dc:description/>
  <cp:keywords/>
  <dc:language>en-US</dc:language>
  <cp:lastModifiedBy>mdudzinska</cp:lastModifiedBy>
  <dcterms:modified xsi:type="dcterms:W3CDTF">2019-08-20T06:11:00Z</dcterms:modified>
  <cp:revision>1</cp:revision>
  <dc:subject/>
  <dc:title/>
</cp:coreProperties>
</file>